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</w:t>
      </w: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 </w:t>
      </w:r>
      <w:r>
        <w:rPr>
          <w:sz w:val="29"/>
          <w:szCs w:val="33"/>
        </w:rPr>
        <w:t>от 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3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firstLine="57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м Указа Президента РФ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сельского поселения Сколково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lang w:val="ru-RU"/>
        </w:rPr>
      </w:pPr>
      <w:r>
        <w:rPr>
          <w:sz w:val="29"/>
          <w:szCs w:val="33"/>
          <w:lang w:val="ru-RU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рядком </w:t>
      </w:r>
      <w:r>
        <w:rPr>
          <w:sz w:val="28"/>
          <w:szCs w:val="28"/>
          <w:lang w:val="ru-RU"/>
        </w:rPr>
        <w:t>о предоставлении гражданами,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и руководителями муниципальных бюджетных учреждений сельского поселения Сколково муниципального района Кинельский Самарской области сведений о доходах, об имуществе и обязательствах имущественного характера, утвержденным Постановлением Администрации сельского поселения Сколково № 6 от 10.02.2015, предоставляются до 1 августа 2020 года включительно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4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2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