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 в сельском поселении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— с 05 февраля 2021 года по 01 марта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— 446411, Самарская область, Кинельский район, село Сколково, ул. Колхозная, 9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— постановление Администрации сельского поселения Сколково муниципального района Кинельский Самарской области от 05 февраля 2021 года № 22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05 февра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21 года № 05/1 (436)</w:t>
      </w:r>
      <w:r>
        <w:rPr>
          <w:rFonts w:cs="Times New Roman" w:ascii="Times New Roman" w:hAnsi="Times New Roman"/>
          <w:sz w:val="28"/>
          <w:szCs w:val="28"/>
        </w:rPr>
        <w:t xml:space="preserve">.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-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635"/>
        <w:gridCol w:w="4755"/>
        <w:gridCol w:w="2565"/>
        <w:gridCol w:w="3645"/>
        <w:gridCol w:w="118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внесения данных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лица, выразившего мнение по вопросу публичных слушаний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документа, удостоверяющего личность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ния не высказан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лица, ответственного за ведение протокола                                          ________________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Е.В. Чалдаева</w:t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уководителя органа,</w:t>
      </w:r>
    </w:p>
    <w:p>
      <w:pPr>
        <w:pStyle w:val="Footer"/>
        <w:ind w:righ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олномоченного на ведение публичных слушаний                                            ________________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В.В. Поляков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5:00Z</dcterms:created>
  <dc:creator>Игорь Лопатин</dc:creator>
  <dc:description/>
  <dc:language>en-US</dc:language>
  <cp:lastModifiedBy>Катеренюк Илья Иванович</cp:lastModifiedBy>
  <cp:lastPrinted>2019-07-23T07:47:00Z</cp:lastPrinted>
  <dcterms:modified xsi:type="dcterms:W3CDTF">2021-03-03T12:35:00Z</dcterms:modified>
  <cp:revision>2</cp:revision>
  <dc:subject/>
  <dc:title>ПРОТОКОЛ</dc:title>
</cp:coreProperties>
</file>