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0 января 2020 года по 20 феврал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Сколково № 03 от 20.01.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 проведении публичных слушаний по вопросу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ы, вынесенные на публичные слушания – проект решения Собрания представителей сельского посе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6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0"/>
        <w:gridCol w:w="7260"/>
        <w:gridCol w:w="3660"/>
        <w:gridCol w:w="147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ч. 27.01.2020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агаю в п. 18.18. раздела 18 «</w:t>
            </w:r>
            <w:r>
              <w:rPr>
                <w:rStyle w:val="1"/>
                <w:rFonts w:eastAsia="Times New Roman" w:cs="Times New Roman" w:ascii="Times New Roman" w:hAnsi="Times New Roman"/>
              </w:rPr>
              <w:t>Благоустройство на территориях жилого назначения</w:t>
            </w: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нить «Борщевик Сосновского» на «Карантинные растения».</w:t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Т.Ф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Е.В. Чалда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Н. Тарас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0:00Z</dcterms:created>
  <dc:creator>Игорь Лопатин</dc:creator>
  <dc:description/>
  <dc:language>en-US</dc:language>
  <cp:lastModifiedBy>Катеренюк Илья Иванович</cp:lastModifiedBy>
  <cp:lastPrinted>2017-09-12T14:42:00Z</cp:lastPrinted>
  <dcterms:modified xsi:type="dcterms:W3CDTF">2021-01-18T09:20:00Z</dcterms:modified>
  <cp:revision>2</cp:revision>
  <dc:subject/>
  <dc:title>ПРОТОКОЛ</dc:title>
</cp:coreProperties>
</file>