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в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— с 05 октября по 30 октяб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— 446411, Самарская область, Кинельский район, село Сколково, ул. Колхозная, 9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публичных слушаний — постановление Администрации сельского поселения Сколково муниципального района Кинельский Самарской области от 05 октября 2020 года № 108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Сколковский вестник» от 05 октября 2020 года № 44 (419).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-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635"/>
        <w:gridCol w:w="4755"/>
        <w:gridCol w:w="2565"/>
        <w:gridCol w:w="3645"/>
        <w:gridCol w:w="11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внесения данных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лица, выразившего мнение по вопросу публичных слушаний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 документа, удостоверяющего личност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ения не высказан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лица, ответственного за ведение протокола                                          ________________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Е.В. Чалдаева</w:t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 органа,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уполномоченного на ведение публичных слушаний                                            ________________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Е.В. Ветрич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                      (Ф.И.О.)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 пункта схемы"/>
    <w:basedOn w:val="Normal"/>
    <w:qFormat/>
    <w:pPr>
      <w:suppressAutoHyphens w:val="true"/>
      <w:autoSpaceDE w:val="false"/>
      <w:spacing w:lineRule="auto" w:line="360"/>
      <w:ind w:left="0" w:right="0"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3">
    <w:name w:val="Основной"/>
    <w:basedOn w:val="TextBodyIndent"/>
    <w:qFormat/>
    <w:pPr>
      <w:spacing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2:00Z</dcterms:created>
  <dc:creator>Игорь Лопатин</dc:creator>
  <dc:description/>
  <dc:language>en-US</dc:language>
  <cp:lastModifiedBy>Катеренюк Илья Иванович</cp:lastModifiedBy>
  <cp:lastPrinted>2019-07-23T07:47:00Z</cp:lastPrinted>
  <dcterms:modified xsi:type="dcterms:W3CDTF">2020-11-03T09:22:00Z</dcterms:modified>
  <cp:revision>2</cp:revision>
  <dc:subject/>
  <dc:title>ПРОТОКОЛ</dc:title>
</cp:coreProperties>
</file>