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о проведении публичных слуш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ельском поселении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опросу: проект  “Об утверждении Правил благоустройства территории  сельского поселения Сколково муниципального района Кинельск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20 год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 — 20 января 2020 года по 20 февраля 2020 года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сто проведение мероприятия — 446411, Самарская область, Кинельский район, село Сколково, ул. </w:t>
      </w:r>
      <w:r>
        <w:rPr>
          <w:sz w:val="28"/>
          <w:szCs w:val="28"/>
        </w:rPr>
        <w:t>Колхозная, 9А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Основание проведения публичных слушаний — постановление администрации сельского поселения Сколково № 03 от 20.01.2020 года «</w:t>
      </w:r>
      <w:hyperlink r:id="rId2"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 w:eastAsia="ar-SA"/>
          </w:rPr>
          <w:t xml:space="preserve">О проведении публичных слушаний по вопросу </w:t>
        </w:r>
      </w:hyperlink>
      <w:r>
        <w:rPr>
          <w:sz w:val="28"/>
          <w:szCs w:val="28"/>
          <w:lang w:val="ru-RU" w:eastAsia="ar-SA"/>
        </w:rPr>
        <w:t>внесении изменений в 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, вынесенный на публичные слушания – проект Решения Собрания представителей сельского пос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ированию  жителей сельского поселения Сколково по вопросам публичных в котором приняли участия 20( двадцать) человек состоялись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18"/>
          <w:lang w:val="ru-RU"/>
        </w:rPr>
        <w:t>27.01.2020 г. в 9.00 ч.</w:t>
      </w:r>
      <w:r>
        <w:rPr>
          <w:sz w:val="28"/>
          <w:szCs w:val="28"/>
          <w:lang w:val="ru-RU"/>
        </w:rPr>
        <w:t xml:space="preserve">  по адресу :44641, Самарская область, Кинельский район, село Сколково, ул. </w:t>
      </w:r>
      <w:r>
        <w:rPr>
          <w:sz w:val="28"/>
          <w:szCs w:val="28"/>
        </w:rPr>
        <w:t>Колхозная, 9А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18"/>
          <w:lang w:val="ru-RU"/>
        </w:rPr>
        <w:t xml:space="preserve">27.01.2020г. В 12.00 в с. Преображенка, по адресу: Самарская область, Кинельский  район, с. Преображенка,ул. </w:t>
      </w:r>
      <w:r>
        <w:rPr>
          <w:sz w:val="28"/>
          <w:szCs w:val="18"/>
        </w:rPr>
        <w:t>Гвардейская, около д.58.</w:t>
      </w:r>
      <w:r>
        <w:rPr>
          <w:sz w:val="28"/>
          <w:szCs w:val="28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18"/>
          <w:lang w:val="ru-RU"/>
        </w:rPr>
        <w:t xml:space="preserve">28.01.2020 г. в 9.00 в с. Бузаевка, по адресу: Самарская область, Кинельский район, с. Бузаевка, ул. </w:t>
      </w:r>
      <w:r>
        <w:rPr>
          <w:sz w:val="28"/>
          <w:szCs w:val="18"/>
        </w:rPr>
        <w:t>Юбилейная 51 “А”( здание СДК);</w:t>
      </w:r>
    </w:p>
    <w:p>
      <w:pPr>
        <w:pStyle w:val="Standard"/>
        <w:spacing w:lineRule="auto" w:line="36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-  28.01.2020 г. в 11.00 в п. Пчелка, по адресу: Самарская область, Кинельский район, п. Пчелка, около д.№ 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ния, предложения и замечания по проекту об утверждении Правил благоустройства территории сельского поселения Сколково муниципального района Кинельский Самарской области Самарской области внесли в протокол публичных слушаний — 1 (один) человек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ными заинтересованными лицами по вопросу  вынесенному на публичные слушания: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ния о целесообразности принятия Правил благоустройства территории  сельского поселения Сколково муниципального района Кинельский Самарской области в редакции, вынесенной на публичные слушания, и типичные мнения, содержащие положительную оценку по вопросу публичных слушаний, высказали 5 ( пять) человек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ния, содержащие отрицательную оценку по вопросу публичных слушаний, не высказаны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чания и предложения по вопросу публичных слушаний, высказал 1 (один) человек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мнений, замечаний и предложений участников публичных слушаний по проекту решения «Об утверждении Правил благоустройста территории сельского поселения Сколково муниципального района Кинельский Самарской области» рекомендуется принять данный проект в редакции вынесенный на публичные слушания.</w:t>
      </w:r>
    </w:p>
    <w:p>
      <w:pPr>
        <w:pStyle w:val="Standard"/>
        <w:tabs>
          <w:tab w:val="clear" w:pos="708"/>
          <w:tab w:val="left" w:pos="1426" w:leader="none"/>
        </w:tabs>
        <w:spacing w:lineRule="auto" w:line="360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26" w:leader="none"/>
        </w:tabs>
        <w:spacing w:lineRule="auto" w:line="360"/>
        <w:ind w:left="709" w:hanging="709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4" w:leader="none"/>
          <w:tab w:val="left" w:pos="1433" w:leader="none"/>
        </w:tabs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                                                       А.Н. Тарасов</w:t>
      </w:r>
    </w:p>
    <w:p>
      <w:pPr>
        <w:pStyle w:val="Standard"/>
        <w:tabs>
          <w:tab w:val="clear" w:pos="708"/>
          <w:tab w:val="left" w:pos="724" w:leader="none"/>
          <w:tab w:val="left" w:pos="1433" w:leader="none"/>
        </w:tabs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Standard"/>
        <w:tabs>
          <w:tab w:val="clear" w:pos="708"/>
          <w:tab w:val="left" w:pos="724" w:leader="none"/>
          <w:tab w:val="left" w:pos="1433" w:leader="none"/>
        </w:tabs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eastAsia="Times New Roman" w:cs="Times New Roman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