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302323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24.04.2015 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76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24.04.2015 г._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</w:rPr>
                        <w:t>__76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остановление  администрац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инельский от 08.12.08  №  22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развития предпринимательства на территории муниципального района Кинельский, привлечения субъектов малого бизнеса к решению социально-экономических вопросов,  руководствуясь Федеральным законом от 24.07.2007 года № 209-ФЗ «О развитии малого и среднего предпринимательства в Российской Федерации», Уставом муниципального района Кинельский, ПОСТАНОВЛЯЮ: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 Утвердить прилагаемые изменения, вносимые в постановление администрации муниципального района Кинельский от 08.12.2008 года № 2258 «О создании Совета предпринимателей при  администрации муниципального района Кинельский»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 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20__ г №____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/>
        <w:tc>
          <w:tcPr>
            <w:tcW w:w="5404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зменения, вносимые в  постановление администрации муниципального района Кинельский от 08.12.2008 года № 2258 «О создании Совета предпринимателей при  администрации муниципального района Кинельски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№ 1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5.2 читать  в следующей редакции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Совет собирается по мере необходи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предпринимателей при администрации муниципального района Кинельс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342"/>
        <w:gridCol w:w="5263"/>
      </w:tblGrid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Есипов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Хаустова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П «Ассоциация предпринимателей муниципального района Кинельский»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Зези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, 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оманов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секретарь Совета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рецов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, депутат Собрания представителей муниципального района Кинельски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екуши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сарев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Уточки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Исаев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Кузнецов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СПК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отдел по инвестициям, предпринимательству, потребительскому рынку и защите прав потребителей – 1 экз., членам Совета – 10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8:00Z</dcterms:created>
  <dc:creator>zemly1</dc:creator>
  <dc:description/>
  <dc:language>en-US</dc:language>
  <cp:lastModifiedBy>Светлана Викторовна Федотова</cp:lastModifiedBy>
  <cp:lastPrinted>2015-04-23T14:21:00Z</cp:lastPrinted>
  <dcterms:modified xsi:type="dcterms:W3CDTF">2016-11-18T06:58:00Z</dcterms:modified>
  <cp:revision>2</cp:revision>
  <dc:subject/>
  <dc:title/>
</cp:coreProperties>
</file>