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АЖНЫЕ ИЗМЕНЕНИЯ ЗАКОНОДАТЕЛЬСТВА С 1 ЯНВАРЯ 2017 ГОДА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В обзоре собраны изменения законодательства, вступившие в силу 1 января 2017 года, являющиеся в той или иной степени значимыми для субъектов малого и среднего предпринима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9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рки контролирующими органам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ширяется перечень ограничений при проведении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ак, при проведении проверки должностные лица органа регионального государственного контроля (надзора) теперь не вправе требовать от хозяйствующего су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Ф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представления информации, которая была представлена ранее в соответствии с требованиями законодательства РФ и (или) находится в государственных или муниципальных информационных системах, реестрах и регист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представления документов, информации до даты начала проведения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при проведении выездной проверки представления документов и (или) информации, которые были представлены хозяйствующими субъектами в ходе проведения документарной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ределены порядок организации и проведения мероприятий, направленных на профилактику нарушений обязательных требований, установленных законами и иными нормативными правовыми актами, порядок организации и проведения мероприятий по контролю без взаимодействия с хозяйствующими су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водится понятие "индикаторы риска нарушения обязательных требовани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водится новое мероприятие по контролю - контрольная закупка, которая представляет собой мероприятие по контролю, в ходе которого органом государственного контроля (надзора) осуществляются действия по созданию ситуации для совершения сделки в целях проверки соблюдения хозяйствующими субъектами обязательных требований при продаже товаров, выполнении работ, оказании услуг потребителям. Проведение контрольной закупки допускается исключительно в случаях, установленных федеральными законами, регулирующими организацию и осуществление отдельных видов государственного контроля (надз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нтрольная закупка проводится без предварительного уведомления проверяемых хозяйствующих субъектов. Контрольная закупка (за исключением контрольной закупки, осуществляемой дистанционно с использованием информационно-коммуникационных технологий) должна проводиться в присутствии двух свидетелей либо с применением видеозаписи. В случае необходимости при проведении контрольной закупки применяются фото- и киносъемка, видеозапись, иные установленные способы фик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 проведении контрольной закупки составляется акт, который подписывается должностным лицом органа государственного контроля (надзора), проводившим контрольную закупку, и свидетелями. Хозяйствующему субъекту, в отношении которого проводилась контрольная закупка, в результате которой были выявлены нарушения обязательных требований, экземпляр акта о проведении контрольной закупки вручается незамедлительно после его со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формация о контрольной закупке и результатах ее проведения подлежит внесению в единый реестр проверок. Особенности организации и проведения контрольной закупки, а также учета информации о ней в едином реестре проверок устанавливаются Правительств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(Федеральные законы от 03.11.2015 N 306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т 03.07.2016 N 277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; Информация Роспотребнадзора от 07.12.2016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новых требованиях к обращениям потребителей как основанию для проведения внеплановой проверки"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исьмо Минстроя России от 30.12.2016 N 45098-АЧ/04 </w:t>
            </w:r>
            <w:r>
              <w:rPr>
                <w:rFonts w:cs="Arial" w:ascii="Arial" w:hAnsi="Arial"/>
                <w:sz w:val="20"/>
                <w:szCs w:val="20"/>
              </w:rPr>
              <w:t>"О вопросах, возникших в связи с вступлением в силу Федерального закона от 3 июля 2016 г. N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ообложение, акциз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30.11.2016 N 401-ФЗ "О внесении изменений в части первую и вторую Налогового кодекса Российской Федерации и отдельные законодательные акты Российской Федерации" предоставлена возможность уплаты налогов за налогоплательщиков третьими лицами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е того, им увеличен размер процентной ставки пени с 1/300 до 1/150 ставки рефинансирования Банка России для юридических лиц и индивидуальных предпринимателей в случае просрочки уплаты налогов, сборов и страховых взносов свыше 30 календарных дней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 порядок переноса убытков прошлых налоговых периодов. Так, в частности, исключается положение о 10-летнем сроке переноса убытка и предусматривается, что в периоды с 1 января 2017 года по 31 декабря 2020 года налоговая база (за исключением некоторых случаев) не может быть уменьшена на сумму убытков, полученных в предыдущих налоговых периодах, более чем на 50 процентов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 подход к формированию консолидированной налоговой базы консолидированной группы налогоплательщиков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2017 - 2020 гг. изменяются ставки налога на прибыль (теперь 3 процента подлежит уплате в федеральный бюджет и 17 процентов в бюджет субъекта РФ)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ДС устанавливается льгота на услуги по перевозке пассажиров и багажа железнодорожным транспортом общего пользования в дальнем сообщении на период 2017 - 2029 гг., а также продлевается срок применения льготы на услуги по перевозке пассажиров железнодорожным транспортом в пригородном сообщении до 1 января 2030 год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ндексированы ставки акцизов на отдельные виды подакцизных товаров, установленные на 2017 год (в том числе в отношении вин, табачной продукции, топлива), кроме того, к подакцизным товарам отнесены "электронные сигареты"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, внесенные Законом, не коснулись величины коэффициента-дефлятора (К1), необходимого при исчислении ЕНВД. Для 2017 года он составляет 1,798. Такая же величина устанавливалась на 2016 и 2015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2017 года увеличивается до 150 млн руб. предельная величина доходов по итогам отчетного или налогового периода, по превышении которой плательщики УСН утрачивают право применять этот спецрежим. При этом применение коэффицента-дефлятора (1,425), установленного Приказом Минэкономразвития России от 03.11.2016 N 698 "Об установлении коэффициентов-дефляторов на 2017 год" для исчисления налога по УСН на 2017 год, приостановлено до 2020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лата страховых взнос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 1 января 2017 года полномочия по администрированию страховых взносов на обязательное пенсионное, социальное и медицинское страхование передаются налоговым орган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/>
            </w:pPr>
            <w:bookmarkStart w:id="0" w:name="dst100568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ч. 2 Налогового кодекса РФ вводитс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instrText xml:space="preserve"> HYPERLINK "http://www.consultant.ru/document/cons_doc_LAW_28165/1dc84364c4c2eefe422024c63a80288dc01cc14d/" \l "dst13382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>глава 34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"Страховые взносы", в соответствии с которой налоговые орг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" w:name="dst100569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нтролируют полноту и своевременность уплаты страховых взно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" w:name="dst100570"/>
            <w:bookmarkEnd w:id="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инимают и проверяют отче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3" w:name="dst100571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существляют зачет (возврат) излишне уплаченных (взысканных) су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4" w:name="dst100572"/>
            <w:bookmarkEnd w:id="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взыскивают недоимку, пени и штрафы по страховым взносам, в том числе за 2016 год и предыдущие пери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5" w:name="dst100573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кже теперь на суточные свыше 700 руб. за день поездки по РФ и свыше 2500 руб. за день командировки за пределы РФ необходимо начислять страховые взносы. Ранее суточные страховыми взносами не облага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6" w:name="dst100574"/>
            <w:bookmarkEnd w:id="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чет по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 представляется ежеквартально не позже 30-го числа месяца, следующего за расчетным (отчетным) пери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dst100575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казом ФНС России от 10.10.2016 N ММВ-7-11/551@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лена форма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instrText xml:space="preserve"> HYPERLINK "http://www.consultant.ru/document/cons_doc_LAW_206375/0a9f09bc8d6fbc74aea0ba7ffe32e13ccaf4fe02/" \l "dst10002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>расчета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по страховым взносам 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instrText xml:space="preserve"> HYPERLINK "http://www.consultant.ru/document/cons_doc_LAW_206375/70a44676efcf5b5046681d5b168ca8f12cf0f195/" \l "dst100757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>порядок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его за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8" w:name="dst100577"/>
            <w:bookmarkEnd w:id="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 этом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законодательство о налогах и сборах не примен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9" w:name="dst100578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Федеральные законы от 03.07.2016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N 243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N 250-ФЗ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N 346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статьи 46 и 47.2 Бюджетного кодекса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 Постановления Правительства РФ от 22.12.2016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N 1434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и от 31.12.2016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N 1573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я в Положение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 </w:t>
            </w:r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>Прика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ФНС России от 10.10.2016 N ММВ-7-11/551@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 Приказы Минтруда России от 15.11.2016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650н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равила подсчета и подтверждения страхового стажа для определения размеров пособий по временной нетрудоспособности, по беременности и родам, утвержденные приказом Министерства здравоохранения и социального развития Российской Федерации от 6 февраля 2007 г. N 91"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 от 28.11.2016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684н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некоторые приказы Министерства труда и социальной защиты Российской Федерации, касающиеся вопросов регистрации и снятия с регистрационного учета страхователей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 Письма ФНС России от 19.07.2016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БС-4-11/12929@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Об отчетности по страховым взносам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 от 05.10.2016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ЕД-4-15/18784@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принятии решения о проведении налогового мониторинга"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 от 01.12.2016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ЗН-4-1/22860@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проведении разъяснительной работы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и от 05.12.2016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N ЗН-4-1/23090@</w:t>
              </w:r>
            </w:hyperlink>
            <w:r>
              <w:rPr>
                <w:rFonts w:eastAsia="Times New Roman" w:cs="Arial" w:ascii="Arial" w:hAnsi="Arial"/>
                <w:color w:val="66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проведении разъяснительной работы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Информация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ФНС России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lt;Об администрировании налоговыми органами страховых взносов в 2017 году&gt; (вместе с Сопоставительной таблицей доходов по страховым взносам на обязательное социальное страхование и соответствующих им кодов подвидов доходов бюджетов на 2017 год, к применяемым в 2016 году)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; 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666699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 ФНС России </w:t>
            </w: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  <w:t xml:space="preserve">&lt;О представлении расчета по страховым взносам в 2017 году&gt;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; 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color w:val="666699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 ФСС РФ </w:t>
            </w: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  <w:t>"Федеральные законы, изменяющие с 1 января 2017 года действующий порядок администрирования страховых взносов в ФСС РФ"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; 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color w:val="666699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 ФСС РФ </w:t>
            </w: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  <w:t>"Взаимодействие страхователя с ФСС РФ и ФНС России по правоотношениям, возникшим до 31 декабря и с 1 января 2017 года"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; 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color w:val="666699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 ПФ РФ </w:t>
            </w: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  <w:t>&lt;Об администрировании страховых взносов на обязательное пенсионное и медицинское страхование с 1 января 2017 года&gt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занятые граждане , патентная система налогооблож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30.11.2016 №401-ФЗ «О внесении изменений в части первую и вторую Налогового кодекса Российской Федерации и отдельные законодательные акты Российской Федерации» устанавливаются особенности постановки на учет в налоговых органах налогоплательщиков – физических лиц, не являющихся индивидуальными предпринимателями и оказывающих услуги другим физическим лицам для личных, домашних и (или) подобных нужд без привлечения наемных работников. Так, статья 83 Налогового кодекса РФ дополнена пунктом 7.3, установившим, что постановка на учет (снятие с учета) физического лица (за исключением лиц, указанных в статье 227.1 НК РФ), не являющегося индивидуальным предпринимателем и оказывающего без привлечения наемных работников услуги физическому лицу для личных, домашних и (или) иных подобных нужд, в указанном качестве осуществляется налоговым органом по месту жительства (месту пребывания - при отсутствии у физического лица места жительства на территории Российской Федерации) этого физического лица на основании представляемого им в любой налоговый орган по своему выбору уведомления об осуществлении (о прекращении) деятельности по оказанию услуг физическому лицу для личных, домашних и (или) иных подоб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е того, статья 217 НК РФ дополнена пунктом 70, согласно которому не подлежат налогообложению (освобождаются от налогообложения) доходы в виде выплат (вознаграждений), полученных физическими лицами, не являющимися индивидуальными предпринимателями, от физических лиц за оказание им следующих услуг для личных, домашних и (или) иных подобных нужд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петитор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борке жилых помещений, ведению домашне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я данного пункта распространяются на физических лиц, уведомивших налоговый орган в соответствии с пунктом 7.3 статьи 83 НК РФ и не привлекающих наемных работников для оказания указанных в настоящем пункте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 перечень видов деятельности, в отношении которых на территории Самарской области применяется патентная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сист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об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забою, транспортировке, перегонке, выпасу ск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ожи и изделий из ко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а, переработка и консервирование фруктов и овощ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молоч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хлебобулочных и м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ое и спортивное рыболовство и рыбо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прочая лесохозяйствен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исьменному и устному перев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уходу за престарелыми и инвалид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работка и утилизация отходов, а также обработка вторичного сыр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, обработка и отделка камня для памят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мпьютеров и коммуника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е того, уточнены размеры потенциально возможного к получению индивидуальными предпринимателями годового дохода по видам предпринимательской деятельности, осуществляемым на территории Самарской области, в зависимости от вида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тьи 1, 2 Закона Самарской области от 11.07.2016 N 96-ГД "О внесении изменений в Закон Самарской области "О патентной системе налогообложения на территории Самарской области")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едусматриваются особенности регулирования труда работников микропред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0" w:name="dst100561"/>
            <w:bookmarkEnd w:id="1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усматривается, что у работодателей - субъектов малого предпринимательства (включая работодателей - индивидуальных предпринимателей), которые в соответствии отнесены к микропредприятиям, регулирование трудовых отношений и иных непосредственно связанных с ними отношений осуществляется с учетом ряда особеннос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1" w:name="dst100562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данные работодатели вправе отказаться полностью или частично от принятия локальных нормативных актов, содержащих нормы трудового права (правила внутреннего трудового распорядка, положение об оплате труда, положение о премировании, график сменности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2" w:name="dst100563"/>
            <w:bookmarkEnd w:id="1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для регулирования трудовых отношений такой работодатель должен включить в трудовые договоры с работниками условия, регулирующие вопросы, которые в соответствии с трудовым законодательством должны регулироваться локальными нормативн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3" w:name="dst100564"/>
            <w:bookmarkEnd w:id="13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трудовые договоры такими работодателями заключаются на основе типовой формы, утвержденной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Правительства РФ от 27.08.2016 N 858 </w:t>
            </w:r>
            <w:r>
              <w:rPr>
                <w:rFonts w:cs="Arial" w:ascii="Arial" w:hAnsi="Arial"/>
                <w:sz w:val="20"/>
                <w:szCs w:val="20"/>
              </w:rPr>
              <w:t>"О типовой форме трудового договора, заключаемого между работником и работодателем - субъектом малого предпринимательства, который относится к микропредприятиям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4" w:name="dst100565"/>
            <w:bookmarkEnd w:id="1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Федеральный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от 03.07.2016 N 348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я в Трудовой кодекс Российской Федерации в части особенностей регулирования труда лиц, работающих у работодателей - субъектов малого предпринимательства, которые отнесены к микропредприятиям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666699"/>
                  <w:sz w:val="20"/>
                  <w:szCs w:val="20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Правительства РФ от 27.08.2016 N 858 </w:t>
            </w:r>
            <w:r>
              <w:rPr>
                <w:rFonts w:cs="Arial" w:ascii="Arial" w:hAnsi="Arial"/>
                <w:sz w:val="20"/>
                <w:szCs w:val="20"/>
              </w:rPr>
              <w:t>"О типовой форме трудового договора, заключаемого между работником и работодателем - субъектом малого предпринимательства, который относится к микропредприятиям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регистрация юридических лиц и индивидуальных предпринимателе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 1 января 2017 года подтверждение факта внесения записей в ЕГРЮЛ и ЕГРИП осуществляется по новым фор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иказом ФНС России от 12.09.2016 N ММВ-7-14/481@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"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становлены новые формы N Р50007 и N Р60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частности, в новых формах исключены поля для проставления печа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и этом утрачивают силу Приказы ФНС России от 13 ноября 2012 года N ММВ-7-6/843@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"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 от 26 декабря 2014 года N ММВ-7-14/684@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форм, форматов и порядка представления сведений о филиале, представительстве иностранного юридического лица, которые аккредитованы или осуществляют деятельность на основании разрешения на открытие представительства на территории Российской Федерации до 1 января 2015 года и у которых срок действия соответственно аккредитации или разрешения не истечет до 1 апреля 2015 года, для внесения в государственный реестр аккредитованных филиалов, представительств иностранных юридических лиц"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, а также положения некоторых других документов, регулирующих указанные право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(Приказ ФНС России от 12.09.2016 N ММВ-7-14/481@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"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; Информация ФН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регистрация недвижим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движимость с января учитывается в новом реестре - Единый государственный реестр недвижимости (ЕГР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ет в силу </w:t>
            </w:r>
            <w:r>
              <w:rPr>
                <w:rFonts w:cs="Arial" w:ascii="Arial" w:hAnsi="Arial"/>
                <w:sz w:val="20"/>
                <w:szCs w:val="20"/>
              </w:rPr>
              <w:t>Федеральный закон от 13.07.2015 N 218-ФЗ "О государственной регистрации недвижимости"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ный на упрощение и ускорение процесса регистрации недвижимости, а также создание Единого государственного реестра недвижимости (ЕГРН) и единой учетно-регистрацион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формирование ЕГРН, который объединит сведения, содержащиеся в кадастре недвижимости и ЕГРП. В ЕГРН войдут, в частности, реестр объектов недвижимости (кадастр недвижимости), реестр прав, их ограничений и обременений недвижимого имущества (реестр прав на недвижимость), а также реестр границ. Вести ЕГРН будут в электро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адастровый учет, государственная регистрация прав, ведение ЕГРН и предоставление сведений, содержащихся в ЕГРН, осуществляются Росреестром и его территориа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в госзакупка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водятся типовые условия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частности, предусматриваются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привлекат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объеме не менее 5% от цены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в срок не более 5 рабочих дней со дня заключения договора с субподрядчиком, соисполнителем представить заказчику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и копию договора (договоров), заключенного с субподрядчиком, со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 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(Постановление Правительства РФ от 23.12.2016 N 1466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типовых условий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в судопроизводств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ожно подать документы через интернет не только в Верховный Суд РФ и арбитражные су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Федеральный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т 23.06.2016 N 220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ять все документы в электронном виде можно в гражданском, арбитражном, административном и уголовном процессах. Правило работает для тех судов, у которых есть техническая возможность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во взаимодействовать с судом через интернет давно закреплено в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Арбитражный процессуальный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ек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Ф, но касалось не любых документ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которые документы для подачи через сайт суда с января нужно заверять усиленной квалифицированной электронной подписью. Например, до 2017 года нельзя было ходатайство об обеспечении иска включить в "электронное" исковое заявление, направляемое в арбитражный суд. Ходатайство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не считалось поданны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С января такие последствия не возникают, если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заявление подписано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силенной квалифицированной электронно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рядок заполнения формы на сайтах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судов общей юрисдикции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арбитражных судов установил ВС РФ. Для электронного обращения в сам ВС РФ </w:t>
            </w:r>
            <w:r>
              <w:rPr>
                <w:rFonts w:cs="Arial" w:ascii="Arial" w:hAnsi="Arial"/>
                <w:sz w:val="20"/>
                <w:szCs w:val="20"/>
              </w:rPr>
              <w:t>приказом Председателя Верховного Суда РФ от 29.11.2016 N 46-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также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утвержден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"Порядок подачи в Верховный Суд Российской Федерации документов в электронном виде, в том числе в форме электронного документа"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от алкогольной продук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т 23.06.2016 N 202-ФЗ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Кодекс Российской Федерации об административных правонарушениях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претил п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оизводить и продавать оптом алкоголь в пластиковой таре более 1,5 л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граничение распространяется на производство и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оптовый оборот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коголя. Запрет действует и если ведется только один из двух видов бизнеса - производство или обор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нарушение запрета придется заплатить штраф. Для юрлиц, которые производят, закупают, поставляют, хранят, перевозят алкоголь,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он составляет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т 300 тыс. до 500 тыс. руб. Вместе с деньгами есть угроза лишиться и товара, так как возможна конфис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54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8330/" TargetMode="External"/><Relationship Id="rId3" Type="http://schemas.openxmlformats.org/officeDocument/2006/relationships/hyperlink" Target="http://www.consultant.ru/document/cons_doc_LAW_209139/" TargetMode="External"/><Relationship Id="rId4" Type="http://schemas.openxmlformats.org/officeDocument/2006/relationships/hyperlink" Target="http://www.consultant.ru/document/cons_doc_LAW_202446/" TargetMode="External"/><Relationship Id="rId5" Type="http://schemas.openxmlformats.org/officeDocument/2006/relationships/hyperlink" Target="http://www.consultant.ru/document/cons_doc_LAW_207599/" TargetMode="External"/><Relationship Id="rId6" Type="http://schemas.openxmlformats.org/officeDocument/2006/relationships/hyperlink" Target="http://www.consultant.ru/document/cons_doc_LAW_208554/" TargetMode="External"/><Relationship Id="rId7" Type="http://schemas.openxmlformats.org/officeDocument/2006/relationships/hyperlink" Target="http://www.consultant.ru/document/cons_doc_LAW_208696/" TargetMode="External"/><Relationship Id="rId8" Type="http://schemas.openxmlformats.org/officeDocument/2006/relationships/hyperlink" Target="http://www.consultant.ru/document/cons_doc_LAW_209608/" TargetMode="External"/><Relationship Id="rId9" Type="http://schemas.openxmlformats.org/officeDocument/2006/relationships/hyperlink" Target="http://www.consultant.ru/document/cons_doc_LAW_209980/" TargetMode="External"/><Relationship Id="rId10" Type="http://schemas.openxmlformats.org/officeDocument/2006/relationships/hyperlink" Target="http://www.consultant.ru/document/cons_doc_LAW_203743/" TargetMode="External"/><Relationship Id="rId11" Type="http://schemas.openxmlformats.org/officeDocument/2006/relationships/hyperlink" Target="http://www.consultant.ru/document/cons_doc_LAW_203741/" TargetMode="External"/><Relationship Id="rId12" Type="http://schemas.openxmlformats.org/officeDocument/2006/relationships/hyperlink" Target="http://www.consultant.ru/document/cons_doc_LAW_208268/" TargetMode="External"/><Relationship Id="rId13" Type="http://schemas.openxmlformats.org/officeDocument/2006/relationships/hyperlink" Target="http://www.consultant.ru/document/cons_doc_LAW_204023/" TargetMode="External"/><Relationship Id="rId14" Type="http://schemas.openxmlformats.org/officeDocument/2006/relationships/hyperlink" Target="http://www.consultant.ru/document/cons_doc_LAW_200723/" TargetMode="External"/><Relationship Id="rId15" Type="http://schemas.openxmlformats.org/officeDocument/2006/relationships/hyperlink" Target="http://www.consultant.ru/document/cons_doc_LAW_204023/" TargetMode="External"/><Relationship Id="rId16" Type="http://schemas.openxmlformats.org/officeDocument/2006/relationships/hyperlink" Target="../../C:/Users/sveta/AppData/Local/Opera/Opera/cgi/online.cgi%3Freq=doc&amp;base=LAW&amp;n=200008&amp;rnd=238783.2642515777" TargetMode="External"/><Relationship Id="rId17" Type="http://schemas.openxmlformats.org/officeDocument/2006/relationships/hyperlink" Target="../../C:/Users/sveta/AppData/Local/Opera/Opera/cgi/online.cgi%3Freq=doc&amp;base=LAW&amp;n=200213&amp;rnd=238783.2504331418&amp;dst=1444&amp;fld=134" TargetMode="External"/><Relationship Id="rId18" Type="http://schemas.openxmlformats.org/officeDocument/2006/relationships/hyperlink" Target="../../C:/Users/sveta/AppData/Local/Opera/Opera/cgi/online.cgi%3Freq=doc&amp;base=LAW&amp;n=194238&amp;rnd=238783.1870426237&amp;dst=100014&amp;fld=134" TargetMode="External"/><Relationship Id="rId19" Type="http://schemas.openxmlformats.org/officeDocument/2006/relationships/hyperlink" Target="../../C:/Users/sveta/AppData/Local/Opera/Opera/cgi/online.cgi%3Freq=doc&amp;base=LAW&amp;n=200213&amp;rnd=238783.1933313395&amp;dst=1449&amp;fld=134" TargetMode="External"/><Relationship Id="rId20" Type="http://schemas.openxmlformats.org/officeDocument/2006/relationships/hyperlink" Target="../../C:/Users/sveta/AppData/Local/Opera/Opera/cgi/online.cgi%3Freq=doc&amp;base=LAW&amp;n=209690&amp;rnd=238783.317451321&amp;dst=100008&amp;fld=134" TargetMode="External"/><Relationship Id="rId21" Type="http://schemas.openxmlformats.org/officeDocument/2006/relationships/hyperlink" Target="../../C:/Users/sveta/AppData/Local/Opera/Opera/cgi/online.cgi%3Freq=doc&amp;base=LAW&amp;n=207948&amp;rnd=238783.163822017&amp;dst=100002&amp;fld=134" TargetMode="External"/><Relationship Id="rId22" Type="http://schemas.openxmlformats.org/officeDocument/2006/relationships/hyperlink" Target="../../C:/Users/sveta/AppData/Local/Opera/Opera/cgi/online.cgi%3Freq=doc&amp;base=LAW&amp;n=200017&amp;rnd=238783.410830660&amp;dst=100011&amp;fld=134" TargetMode="External"/><Relationship Id="rId23" Type="http://schemas.openxmlformats.org/officeDocument/2006/relationships/hyperlink" Target="../../C:/Users/sveta/AppData/Local/Opera/Opera/cgi/online.cgi%3Freq=doc&amp;base=LAW&amp;n=201645&amp;rnd=238783.3081615294&amp;dst=100381&amp;fld=134" TargetMode="External"/><Relationship Id="rId24" Type="http://schemas.openxmlformats.org/officeDocument/2006/relationships/hyperlink" Target="../../C:/Users/sveta/AppData/Local/Opera/Opera/cgi/online.cgi%3Freq=doc&amp;base=LAW&amp;n=208826&amp;rnd=238783.386618888&amp;dst=7509&amp;fld=13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0:00Z</dcterms:created>
  <dc:creator>lawyer429-3-03</dc:creator>
  <dc:description/>
  <dc:language>en-US</dc:language>
  <cp:lastModifiedBy>Светлана Викторовна Федотова</cp:lastModifiedBy>
  <cp:lastPrinted>2017-01-12T17:07:00Z</cp:lastPrinted>
  <dcterms:modified xsi:type="dcterms:W3CDTF">2017-01-16T11:10:00Z</dcterms:modified>
  <cp:revision>2</cp:revision>
  <dc:subject/>
  <dc:title/>
</cp:coreProperties>
</file>