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обеспечение сельского поселения Бобровка осуществляется через газету «Бобровские вести».</w:t>
      </w:r>
    </w:p>
    <w:p>
      <w:pPr>
        <w:pStyle w:val="Style15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ета «Бобровские вести» создана в мае 2008 года.</w:t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Собрания представителей сельского поселения Бобровка 21 апреля 2009 года  было принято решение за № 232 «Об учреждении  печатного средства массовой информации для опубликования муниципальных правовых актов и иных официальных сообщений и материалов органа местного самоуправления сельского поселения Бобровка муниципального района Кинельский».</w:t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раницах газеты публикуются все муниципальные правовые акты и иные официальные сообщения, и материалы органа местного самоуправления сельского поселения Бобровка. Наряду с официальным опубликованием в газете «Бобровские вести» печатается информация о жизни поселения, о его достижениях и проблемах, о судьбах сельчан поселения.</w:t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ается газета за счет средств бюджета сельского поселения и распространяется бесплатно по заявлению граждан и заявкам учреждений и организаций, расположенных на территории поселения.</w:t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дактором издания «Бобровские вести» является депутат Собрания представителей муниципального района Кинельск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7:05:00Z</dcterms:created>
  <dc:creator>Надежда</dc:creator>
  <dc:description/>
  <dc:language>en-US</dc:language>
  <cp:lastModifiedBy>Fedotova Svetlana</cp:lastModifiedBy>
  <cp:lastPrinted>2013-04-18T13:03:00Z</cp:lastPrinted>
  <dcterms:modified xsi:type="dcterms:W3CDTF">2013-05-13T07:05:00Z</dcterms:modified>
  <cp:revision>2</cp:revision>
  <dc:subject/>
  <dc:title/>
</cp:coreProperties>
</file>