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формация по печатным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ельского поселения Кинельск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сельского поселения Кинельский от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21.08.2009 года № 208 «О печатном средстве массовой информации для опубликования муниципальных правовых актов и иных официальных сообщений и материалов органов местного самоуправлен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инельский 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муниципального района Кинельский» учреждено печатное средство массовой информации «Вестник сельского поселения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 xml:space="preserve">печатное средство массовой информации 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 (информационный вестник Собрания представител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инельский 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муниципального района Кинельский Самарской области,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инельский </w:t>
      </w:r>
      <w:r>
        <w:rPr>
          <w:rFonts w:eastAsia="Lucida Sans Unicode" w:cs="Tahoma" w:ascii="Times New Roman" w:hAnsi="Times New Roman"/>
          <w:sz w:val="28"/>
          <w:szCs w:val="28"/>
        </w:rPr>
        <w:t xml:space="preserve">муниципального района Кинельский Самарской области) </w:t>
      </w:r>
      <w:r>
        <w:rPr>
          <w:rFonts w:cs="Times New Roman" w:ascii="Times New Roman" w:hAnsi="Times New Roman"/>
          <w:sz w:val="28"/>
          <w:szCs w:val="28"/>
        </w:rPr>
        <w:t>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учредители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я сельского поселения Кинельск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е представителей сельского поселения Кинельский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ор:  Ивкина Ю.Г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раж выхода: 1 раз в месяц бесплатно тираж 50 экз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446410 Самарская область, Кинельский район,       п. Кинельский, ул. Южная, д. 17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8(84663) 3-65-31, 3-65-17,  факс 8(84663) 3-65-81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5:00Z</dcterms:created>
  <dc:creator>Adm</dc:creator>
  <dc:description/>
  <dc:language>en-US</dc:language>
  <cp:lastModifiedBy>Светлана Викторовна Федотова</cp:lastModifiedBy>
  <dcterms:modified xsi:type="dcterms:W3CDTF">2016-08-09T07:05:00Z</dcterms:modified>
  <cp:revision>2</cp:revision>
  <dc:subject/>
  <dc:title>Информация по печатным СМИ</dc:title>
</cp:coreProperties>
</file>