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  <w:t>Сведения о средствах массовой информации сельского поселения Красносамарское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Официальным печатным средством массовой информации сельского поселении Красносамарск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 муниципального образования официальной информации о социально-экономическом и культурном развитии муниципального  образования, о развитии его общественной инфраструктуры и иных официальных сообщений и материалов органов местного самоуправления сельского поселения Красносамарское муниципального района Кинельский Самарской области является «Вестник сельского поселения Красносамарское»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Учредители: Собрание представителей сельского поселения Красносамарское муниципального района Кинельский Самарской области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Первый номер газеты «Вестник сельского поселения Красносамарское» вышел 25.12.2009 г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Редактор: Белоглазова Галина Ивановна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Адрес: Самарская область, Кинельский район, с. Красносамарское, ул. Кооперативная, 19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Тираж - до 50 экземпляров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Периодичность выпуска - не реже 1 раза в месяц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8:00Z</dcterms:created>
  <dc:creator>Владимир</dc:creator>
  <dc:description/>
  <cp:keywords/>
  <dc:language>en-US</dc:language>
  <cp:lastModifiedBy>Светлана Викторовна Федотова</cp:lastModifiedBy>
  <cp:lastPrinted>2011-11-21T08:18:00Z</cp:lastPrinted>
  <dcterms:modified xsi:type="dcterms:W3CDTF">2016-03-11T04:47:00Z</dcterms:modified>
  <cp:revision>4</cp:revision>
  <dc:subject/>
  <dc:title/>
</cp:coreProperties>
</file>