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печатным СМ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сельского поселения Малая Малышевка от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</w:rPr>
        <w:t>08.11.2007 года № 65 «Об утверждении Положения « Об информационном вестнике сельского поселения Малая Малышевка» учреждено печатное средство массовой информации сельского поселения Малая Малышевка муниципального района Кинельский Самарской области –«Вестник Малой Малышевки» (информационный вестник Администрации сельского поселения Малая Малышевка и Собрания представителей сельского поселения Малая Малышевка)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ельского поселения Малая Малышевка официальной информации о социально-экономическом и культурном развитии сельского поселения, о развитии его общественной инфраструктуры и иной официаль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чредите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Малая Малыш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брание представителей сельского поселения Малая Малыше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едактора:  Курапова С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 выхода:150 экз. 1 раз в месяц бесплатн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46426 Самарская область, Кинельский район, с. Малая Малышевка  ул. Молодежная -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4663) 55-2-83 , 55-3-24,  факс 8(84663) 55-2-82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alamalish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7:00Z</dcterms:created>
  <dc:creator>Adm</dc:creator>
  <dc:description/>
  <dc:language>en-US</dc:language>
  <cp:lastModifiedBy>Fedotova Svetlana</cp:lastModifiedBy>
  <dcterms:modified xsi:type="dcterms:W3CDTF">2013-05-20T11:07:00Z</dcterms:modified>
  <cp:revision>2</cp:revision>
  <dc:subject/>
  <dc:title/>
</cp:coreProperties>
</file>