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3581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иеме заявки и пакета документов на получение субсидий за счет средств областного бюджета предоставляемых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содержание маточного поголовья овец и (или) коз, и их передаче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роект</w:t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рядком   предоставления субсидий за счет средств обла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содержание маточного поголовья овец и (или) коз,  утвержденных   постановлением   Правительства  Самарской  области   № 21 от 01.02.2013 года (в редакции от  11.03.2024 N 139)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приеме заявки и пакета документов на получение субсидий за счет средств областного бюджета предоставляемых  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содержание маточного поголовья овец и (или) коз, и их 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 С.Н. Зубову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 от 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заимодействия между администрацией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 и муниципальным казенным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м «Управление сельского хозяйства и продовольствия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»  при   приеме заявки и пакета 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 на получение субсидий за счет средств областного бюджета предоставляемых  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содержание маточного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головья овец и (или) коз, и их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ри   приеме заявки и пакета документов на получение субсидий за счет средств областного бюджета предоставляемых  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содержание маточного поголовья овец и (или) коз, и их  передаче  в форме электронных документов и (или) электронных образов документов посредством программного продукта "Электронный агропромышленный комплекс Самарской области" по телекоммуникационным каналам связи в министерство сельского хозяйства и продовольствия Самарской области в рамках переданных полномочий в соответствии с Законом Самарской области и Порядком  предоставления субсидий за счет средств обла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части затрат на содержание маточного поголовья овец и (или) коз,  утвержденных   постановлением   Правительства  Самарской  области   от 01.02.2013  года № 21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» (далее – Порядок № 21)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1. В целях участия в отборе для получения субсидий документы, указанные в пунктах 2.4, 2.5 Порядка № 21, представляются участником отбора в администрацию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уществляет регистрацию представленных документов в бумажной форме в соответствии с Распоряжением Губернатора Самарской области от 27 декабря 2023 г. N 323-р "Об утверждении Инструкции по делопроизводству в Администрации Губернатора Самарской области и органах исполнительной власти Самарской области" в порядке их поступления в программном продукте АИС ДД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 отбора имеет право представить документы, указанные в пунктах 2.4, 2.5 Порядка № 21, в форме электронных документов и (или)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участника отбора в порядке, установленном законодательством Российской Федерации. В случае подачи документов, указанных в пунктах 2.4, 2.5 Порядка № 21, в форме электронных документов и (или) электронных образов документов документы на бумажных носителях участником отбора не представляются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ы в электронной форме получателем субсидии предоставляются в администрацию по адресу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уществляет регистрацию поступивших документов в  порядке их поступления в программном продукте АИС ДД. Поступившие документы  после регистрации передаются в МКУ «УСХиП».       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Получатели субсидии, осуществляющие деятельность на территории муниципального района Кинельский, предоставляют в администрацию, в течение финансового года, в котором предоставлена субсидия, и по его итогам отчетности о финансово-экономическом состоянии получателей субсидии по форме, устанавливаемой в соответствии с действующим законодательством Министерством сельского хозяйства Российской Федерации, и в сроки, установленн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, 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5 к Порядку № 21, в случае если место нахождения получателя за территорией Самарской области, получатель представляет заверенную получателем субсидии  копию данной отчетности в министер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 области (далее - министерство))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ой отчетности о финансово-экономическом состоянии получателей субсидий (далее – отчетность) в соответствии с Распоряжением Губернатора Самарской области от 27 декабря 2023 г. N 323-р "Об утверждении Инструкции по делопроизводству в Администрации Губернатора Самарской области и органах исполнительной власти Самарской области" в порядке их поступления в программном продукте АИС ДД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становленные им сроки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3. Уполномоченное должностное лицо МКУ «УСХиП» не позднее пятого рабочего дня, следующего за днем обращения участника отбора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прием представленных документов на бумажном носителе или в электронной форм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водит документы, представленные на бумажном носителе, в форму электронного документа и (или) электронного образа документа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ряет представленный пакет документов усиленной квалифицированной электронной цифровой подписью уполномоченного должностного лица МКУ «УСХиП»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 в форме электронных документов и (или) электронных образов документов, заверенные указанной электронной цифровой подписью, имеют ту же юридическую силу, что и документы, представленные на бумажном носителе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уполномоченным должностным лицом МКУ «УСХиП» в министерство документов в форме электронных документов и (или) электронных образов документов осуществляется посредством программного продукта "Электронный агропромышленный комплекс Самарской области" (далее - программный продукт "ЭАПК") по телекоммуникационным каналам связи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щением участника отбора в министерство признается заверение МКУ «УСХиП» в соответствии с абзацем шестым пункта 2.3. Порядка        № 21 представленного участником отбора пакета документов для получения субсидии в программном продукте "ЭАПК".           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4.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5. Не позднее четвертого рабочего дня следующего со дня регистрации принятых документов должностным лицом МКУ «УСХиП» проводится перевод документов, представленных на бумажном носителе, в форму электронного документа и (или) электронного образа документа  и заверяется представленный пакет документов усиленной квалифицированной электронной цифровой подписью уполномоченного должностного лица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лучае невозможности прочтения представленных документов должностным лицом МКУ «УСХиП»  готовится и  передается на подпись руководителю МКУ «УСХиП» проект уведомления об отказе по результатам приема представленных документов (далее – отказ), с указанием причины от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аниями для отказ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оставление документов  не соответствующих требованиям  Порядка № 2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6. Проект об отказе, подписывается руководителем МКУ «УСХиП» в течение одного рабочего дня со дня поступления в адрес руководителя МКУ «УСХиП» 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7. Должностными лицами МКУ «УСХиП» после подписания отказа руководителем МКУ «УСХиП»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8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9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1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осуществляется  МКУ  «УСХиП».</w:t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kin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4-04-04T10:54:00Z</cp:lastPrinted>
  <dcterms:modified xsi:type="dcterms:W3CDTF">2024-04-04T08:18:00Z</dcterms:modified>
  <cp:revision>252</cp:revision>
  <dc:subject/>
  <dc:title>Об утверждении Порядка предоставления субсидий  сельскохозяйственным </dc:title>
</cp:coreProperties>
</file>