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rFonts w:cs="Calibri" w:ascii="Calibri" w:hAnsi="Calibri"/>
          <w:i/>
          <w:iCs/>
          <w:sz w:val="22"/>
          <w:szCs w:val="22"/>
        </w:rPr>
        <w:t>К</w:t>
      </w:r>
      <w:r>
        <w:rPr>
          <w:rFonts w:cs="Calibri" w:ascii="Calibri" w:hAnsi="Calibri"/>
          <w:i/>
          <w:iCs/>
          <w:sz w:val="22"/>
          <w:szCs w:val="22"/>
          <w:u w:val="single"/>
        </w:rPr>
        <w:t>расносамарское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на 2013 год и плановый период 2014 и 2015 годов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40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ские) хозяйства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рестьянских (фермерских) хозяйства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зяйствах населения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харная свекл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 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ф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ыс.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т и птица (живой вес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ло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йц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ыс. ш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ыс. ш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населения, тыс. ш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поголовья всего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ельхозорганизаци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рмерские  хозяйств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хозяйства населения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ц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о продукции пищевой перерабатывающей промышленност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-молочная продукц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мясокостна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шампиньоны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олуфабрикаты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) -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привлеченных средств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кредиты банков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sz w:val="24"/>
                <w:szCs w:val="24"/>
              </w:rPr>
            </w:pPr>
            <w:r>
              <w:rPr>
                <w:iCs/>
                <w:sz w:val="20"/>
                <w:szCs w:val="20"/>
              </w:rPr>
              <w:t xml:space="preserve">заемные средства других организаций,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sz w:val="24"/>
                <w:szCs w:val="24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iCs/>
                <w:sz w:val="20"/>
                <w:szCs w:val="20"/>
              </w:rPr>
              <w:t xml:space="preserve">из федерального бюджета,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в том числе, тыс.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 муниципальной  формы собственности, тыс. кв. метр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етхих и аварийных жилых помещений, тыс. кв. метр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проживающих в ветхих жилых дома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проживающих в аварийных жилых дома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е предпринима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алых предприятий - всего по состоянию на конец года, </w:t>
            </w: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 – всего, че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принимателей без образования юридического лица - всего по состоянию на конец года, 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\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чными койками - всего,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ительного лечения, ко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дико-социальной помощи</w:t>
            </w:r>
            <w:r>
              <w:rPr>
                <w:iCs/>
                <w:sz w:val="20"/>
                <w:szCs w:val="20"/>
              </w:rPr>
              <w:t>, ко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тационарах дневного пребывания, ко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\230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НВД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та за негативное воздействие на окружающую среду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местных администр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54,0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  <w:cantSplit w:val="true"/>
        </w:trPr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8:00Z</dcterms:created>
  <dc:creator>SuslovaGI</dc:creator>
  <dc:description/>
  <dc:language>en-US</dc:language>
  <cp:lastModifiedBy>Fedotova Svetlana</cp:lastModifiedBy>
  <dcterms:modified xsi:type="dcterms:W3CDTF">2013-06-04T05:28:00Z</dcterms:modified>
  <cp:revision>2</cp:revision>
  <dc:subject/>
  <dc:title/>
</cp:coreProperties>
</file>