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04 от «27» марта  2014 г.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4"/>
          <w:szCs w:val="24"/>
        </w:rPr>
        <w:t>(в редакции постановления № 374 от 14.03.2025 г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636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муниципального района Кинельский, </w:t>
            </w:r>
            <w:r>
              <w:rPr>
                <w:i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по общим вопросам, </w:t>
            </w:r>
            <w:r>
              <w:rPr>
                <w:i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ку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Конста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го отдела администрации муниципального района Кинельский, </w:t>
            </w:r>
            <w:r>
              <w:rPr>
                <w:i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ть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муниципального района Кинельский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Управление природопользования муниципального района Кинельский», председатель первичной профсоюзной организации администрации муниципального района Кинель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секретарь местного отделения Всероссийской политической партии «ЕДИНАЯ РОССИЯ» муниципального района Кинельски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мод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 управления антикоррупционных проверок департамента по профилактике коррупционных и иных правонарушений Самарской области Министерства по вопросам правопорядка и противодействия коррупции Самарской области (по согласованию)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50:00Z</dcterms:created>
  <dc:creator>1</dc:creator>
  <dc:description/>
  <dc:language>en-US</dc:language>
  <cp:lastModifiedBy>adminsite</cp:lastModifiedBy>
  <cp:lastPrinted>2023-06-02T11:03:00Z</cp:lastPrinted>
  <dcterms:modified xsi:type="dcterms:W3CDTF">2025-03-17T06:50:00Z</dcterms:modified>
  <cp:revision>2</cp:revision>
  <dc:subject/>
  <dc:title/>
</cp:coreProperties>
</file>