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2025 г. 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2025 г. 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Кинельский Самарской области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Самарской области 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Самарской области от 14.03.2025 г. № 374 «О внесении изменений в постановление администрации муниципального района Кинельский Самарской области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«___» ________ 202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63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Самарской области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Самарской области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муниципального района Кинельский Самарской области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опользования муниципального района Кинельский», председатель первичной профсоюзной организации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управления антикоррупционных проверок департамента по профилактике коррупционных и иных правонарушений Самарской области Министерств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0Z</dcterms:created>
  <dc:creator>1</dc:creator>
  <dc:description/>
  <cp:keywords/>
  <dc:language>en-US</dc:language>
  <cp:lastModifiedBy>Толкунова Елена Николаевна</cp:lastModifiedBy>
  <cp:lastPrinted>2025-05-27T14:47:00Z</cp:lastPrinted>
  <dcterms:modified xsi:type="dcterms:W3CDTF">2025-05-27T10:47:00Z</dcterms:modified>
  <cp:revision>14</cp:revision>
  <dc:subject/>
  <dc:title>                                                                  </dc:title>
</cp:coreProperties>
</file>