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left="-13" w:right="5385"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76"/>
        <w:ind w:left="-13" w:right="5385" w:hanging="0"/>
        <w:jc w:val="center"/>
        <w:rPr/>
      </w:pPr>
      <w:r>
        <w:rPr>
          <w:rFonts w:eastAsia="Times New Roman"/>
          <w:b/>
          <w:color w:val="000000"/>
          <w:lang w:eastAsia="ru-RU"/>
        </w:rPr>
        <w:t xml:space="preserve">СЕЛЬСКОГО ПОСЕЛЕНИЯ КИНЕЛЬСКИЙ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color w:val="000000"/>
          <w:lang w:eastAsia="ru-RU"/>
        </w:rPr>
        <w:t>МУНИЦИПАЛЬНОГО РАЙОНА КИНЕЛЬСКИЙ САМАРСКОЙ ОБЛАСТИ</w:t>
      </w:r>
    </w:p>
    <w:p>
      <w:pPr>
        <w:pStyle w:val="Normal"/>
        <w:shd w:fill="FFFFFF" w:val="clear"/>
        <w:ind w:left="-13" w:right="5385"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ind w:left="-13" w:right="5385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СТАНОВЛЕНИЕ </w:t>
      </w:r>
    </w:p>
    <w:p>
      <w:pPr>
        <w:pStyle w:val="Normal"/>
        <w:shd w:fill="FFFFFF" w:val="clear"/>
        <w:ind w:left="-13" w:right="5385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105" w:after="105"/>
        <w:ind w:right="5385" w:hanging="0"/>
        <w:rPr>
          <w:rFonts w:eastAsia="Times New Roman"/>
          <w:color w:val="666666"/>
          <w:kern w:val="0"/>
          <w:lang w:val="ru-RU" w:eastAsia="ru-RU"/>
        </w:rPr>
      </w:pPr>
      <w:r>
        <w:rPr>
          <w:rFonts w:eastAsia="Times New Roman"/>
          <w:color w:val="000000"/>
          <w:lang w:eastAsia="ru-RU"/>
        </w:rPr>
        <w:t xml:space="preserve">от </w:t>
      </w:r>
      <w:r>
        <w:rPr>
          <w:rFonts w:eastAsia="Times New Roman"/>
          <w:color w:val="000000"/>
          <w:lang w:val="ru-RU" w:eastAsia="ru-RU"/>
        </w:rPr>
        <w:t>09.06.</w:t>
      </w:r>
      <w:r>
        <w:rPr>
          <w:rFonts w:eastAsia="Times New Roman"/>
          <w:color w:val="000000"/>
          <w:lang w:eastAsia="ru-RU"/>
        </w:rPr>
        <w:t xml:space="preserve">2023 г. № </w:t>
      </w:r>
      <w:r>
        <w:rPr>
          <w:rFonts w:eastAsia="Times New Roman"/>
          <w:color w:val="000000"/>
          <w:lang w:val="ru-RU" w:eastAsia="ru-RU"/>
        </w:rPr>
        <w:t>45</w:t>
      </w:r>
    </w:p>
    <w:p>
      <w:pPr>
        <w:pStyle w:val="Normal"/>
        <w:widowControl/>
        <w:shd w:fill="FFFFFF" w:val="clear"/>
        <w:suppressAutoHyphens w:val="false"/>
        <w:spacing w:before="105" w:after="105"/>
        <w:ind w:right="5385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Об утверждении Положения по выявлению, учёту и оформлению права муниципальной собственности на бесхозяйное недвижимое и движимое имущество, находящееся на территории муниципального образования сельское поселение Кинельский муниципального района Кинельский Самарской области</w:t>
      </w:r>
    </w:p>
    <w:p>
      <w:pPr>
        <w:pStyle w:val="Normal"/>
        <w:widowControl/>
        <w:shd w:fill="FFFFFF" w:val="clear"/>
        <w:suppressAutoHyphens w:val="false"/>
        <w:spacing w:before="105" w:after="105"/>
        <w:ind w:firstLine="7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Руководствуясь Гражданским кодексом Российской Федерации, Федеральными законами от 13.07.2015 № 218-ФЗ «О государственной регистрации недвижимост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2.2015 № 931 «Об установлении порядка принятия на учёт бесхозяйных недвижимых вещей» администрация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105" w:after="105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ТАНОВЛЯЕТ:</w:t>
      </w:r>
    </w:p>
    <w:p>
      <w:pPr>
        <w:pStyle w:val="Normal"/>
        <w:widowControl/>
        <w:shd w:fill="FFFFFF" w:val="clear"/>
        <w:suppressAutoHyphens w:val="false"/>
        <w:spacing w:before="105" w:after="105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 Утвердить Положение по выявлению, учёту и оформлению права муниципальной собственности на бесхозяйное недвижимое и движимое имущество, находящееся на территории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 согласно приложению.</w:t>
      </w:r>
    </w:p>
    <w:p>
      <w:pPr>
        <w:pStyle w:val="Normal"/>
        <w:widowControl/>
        <w:shd w:fill="FFFFFF" w:val="clear"/>
        <w:suppressAutoHyphens w:val="false"/>
        <w:spacing w:before="105" w:after="105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 Опубликовать настоящее постановление в газете «Вестник сельского поселения Кинельский и разместить на официальном сайте </w:t>
      </w:r>
      <w:hyperlink r:id="rId2">
        <w:r>
          <w:rPr>
            <w:rStyle w:val="InternetLink"/>
            <w:rFonts w:eastAsia="Times New Roman"/>
            <w:color w:val="000000"/>
            <w:kern w:val="0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kern w:val="0"/>
            <w:lang w:val="ru-RU" w:eastAsia="ru-RU"/>
          </w:rPr>
          <w:t>.</w:t>
        </w:r>
        <w:r>
          <w:rPr>
            <w:rStyle w:val="InternetLink"/>
            <w:rFonts w:eastAsia="Times New Roman"/>
            <w:color w:val="000000"/>
            <w:kern w:val="0"/>
            <w:lang w:val="en-US" w:eastAsia="ru-RU"/>
          </w:rPr>
          <w:t>kinel</w:t>
        </w:r>
        <w:r>
          <w:rPr>
            <w:rStyle w:val="InternetLink"/>
            <w:rFonts w:eastAsia="Times New Roman"/>
            <w:color w:val="000000"/>
            <w:kern w:val="0"/>
            <w:lang w:val="ru-RU" w:eastAsia="ru-RU"/>
          </w:rPr>
          <w:t>.</w:t>
        </w:r>
        <w:r>
          <w:rPr>
            <w:rStyle w:val="InternetLink"/>
            <w:rFonts w:eastAsia="Times New Roman"/>
            <w:color w:val="000000"/>
            <w:kern w:val="0"/>
            <w:lang w:val="en-US" w:eastAsia="ru-RU"/>
          </w:rPr>
          <w:t>ru</w:t>
        </w:r>
      </w:hyperlink>
      <w:r>
        <w:rPr>
          <w:rFonts w:eastAsia="Times New Roman"/>
          <w:kern w:val="0"/>
          <w:lang w:val="ru-RU" w:eastAsia="ru-RU"/>
        </w:rPr>
        <w:t xml:space="preserve"> .</w:t>
      </w:r>
    </w:p>
    <w:p>
      <w:pPr>
        <w:pStyle w:val="Normal"/>
        <w:widowControl/>
        <w:shd w:fill="FFFFFF" w:val="clear"/>
        <w:suppressAutoHyphens w:val="false"/>
        <w:spacing w:before="105" w:after="105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И.о. главы администрации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сельского поселения Кинельский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муниципального района Кинельский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bCs/>
          <w:kern w:val="0"/>
          <w:lang w:val="ru-RU" w:eastAsia="ru-RU"/>
        </w:rPr>
        <w:t>Самарской области</w:t>
      </w:r>
      <w:r>
        <w:rPr>
          <w:rFonts w:eastAsia="Times New Roman"/>
          <w:kern w:val="0"/>
          <w:lang w:val="ru-RU" w:eastAsia="ru-RU"/>
        </w:rPr>
        <w:t xml:space="preserve"> </w:t>
        <w:tab/>
        <w:tab/>
        <w:tab/>
        <w:tab/>
        <w:tab/>
        <w:tab/>
        <w:tab/>
        <w:tab/>
        <w:tab/>
        <w:t>С.Р.Гилязов </w:t>
      </w:r>
    </w:p>
    <w:p>
      <w:pPr>
        <w:pStyle w:val="Normal"/>
        <w:widowControl/>
        <w:shd w:fill="FFFFFF" w:val="clear"/>
        <w:suppressAutoHyphens w:val="false"/>
        <w:spacing w:before="105" w:after="105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3"/>
        <w:gridCol w:w="3445"/>
      </w:tblGrid>
      <w:tr>
        <w:trPr/>
        <w:tc>
          <w:tcPr>
            <w:tcW w:w="6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666666"/>
                <w:kern w:val="0"/>
                <w:lang w:val="ru-RU" w:eastAsia="ru-RU"/>
              </w:rPr>
              <w:t>                                                                                                          </w:t>
            </w:r>
          </w:p>
        </w:tc>
        <w:tc>
          <w:tcPr>
            <w:tcW w:w="3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5" w:after="0"/>
              <w:rPr>
                <w:rFonts w:eastAsia="Times New Roman"/>
                <w:color w:val="666666"/>
                <w:kern w:val="0"/>
                <w:lang w:val="ru-RU" w:eastAsia="ru-RU"/>
              </w:rPr>
            </w:pPr>
            <w:r>
              <w:rPr>
                <w:rFonts w:eastAsia="Times New Roman"/>
                <w:color w:val="666666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5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5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5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ЕНО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ельского поселения Кинельский</w:t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/>
                <w:color w:val="000000"/>
                <w:lang w:val="ru-RU" w:eastAsia="ru-RU"/>
              </w:rPr>
              <w:t>09.06.</w:t>
            </w:r>
            <w:r>
              <w:rPr>
                <w:rFonts w:eastAsia="Times New Roman"/>
                <w:color w:val="000000"/>
                <w:lang w:eastAsia="ru-RU"/>
              </w:rPr>
              <w:t xml:space="preserve">2023 г. № </w:t>
            </w:r>
            <w:r>
              <w:rPr>
                <w:rFonts w:eastAsia="Times New Roman"/>
                <w:color w:val="000000"/>
                <w:lang w:val="ru-RU" w:eastAsia="ru-RU"/>
              </w:rPr>
              <w:t>45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ПОЛОЖЕНИЕ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по выявлению, учету и оформлению права муниципальной собственности на бесхозяйное недвижимое и движимое имущество, находящееся на территории сельского поселения Кинельский муниципального района Кинельский Самарской обла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1. Общие положения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1. Настоящее Положение регулирует порядок выявления бесхозяйного недвижимого и движимого имущества на территории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 (далее – сельское поселение Кинельский), постановку его на учёт и принятие в муниципальную собственность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2. Настоящее Положение распространяется на объекты недвижимого и движимого имущества, которые не имеют собственника или собственник которых неизвестен, либо от права собственности, на которые собственник отказался в порядке, предусмотренном ст. 225, 236 Гражданского кодекса Российской Федерации (далее – ГК РФ), расположенные на земельных участках, находящиеся в собственности муниципального образования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3. Основными целями и задачами выявления и учёта бесхозяйных объектов недвижимого и движимого имущества, оформления права муниципальной собственности на них являютс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) вовлечение неиспользуемых объектов недвижимого и движимого имущества в свободный гражданский оборот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) обеспечение нормальной и безопасной технической эксплуатации объектов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) повышение эффективности использования муниципального имущества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4. Оформление документов для признания бесхозяйными объектов, постановка на учёт бесхозяйных объектов недвижимого имущества и принятия в муниципальную собственность бесхозяйных объектов недвижимого имущества и бесхозяйных движимых вещей осуществляет муниципальное образование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 в соответствии с настоящим Положением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1.5. Принятие на учёт и снятие с учёта бесхозяйных объектов недвижимого имущества осуществляется Управлением Федеральной службы государственной регистрации кадастра и картографии (его территориальными подразделениями)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6. Бесхозяйные движимые вещи государственной регистрации не подлежат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 Порядок выявления бесхозяйных объектов недвижимого имущества и оформления документов, необходимых для постановки на учёт бесхозяйного недвижимого имущества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1. Сведения о бесхозяйных объектах недвижимого имущества могут предоставлять юридические и физические лица, в том числе органы местного самоуправления, иные заинтересованные лица путём направления соответствующего заявления в администрацию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 на имя главы поселе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заявлении о выявлении бесхозяйного объекта недвижимого имущества по возможности указывается следующая информаци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хему (план) размещения бесхозяйного объекта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адрес (местоположение) бесхозяйного объекта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наименование (назначение) бесхозяйного объекта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ведения о бесхозяйном объекте (год постройки, технические характеристики, площадь)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ведения о пользователях бесхозяйного объекта и возможных собственниках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иные доступные сведе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есхозяйное имущество может быть выявлено в процессе проведения инвентаризации, обнаружения его иными способами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2. Собственник недвижимого имущества вправе отказаться от права собственности на принадлежащее ему имущество путём подачи соответствующего заявления в администрацию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 либо иным предусмотренным законодательством способом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3. После получения информации о бесхозяйном объекте недвижимого имущества администрация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>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- проверяет наличие объекта в реестре муниципальной собственности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>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рганизует проведение проверки поступившей информации с выездом на место и составлением соответствующего акта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- запрашивает в Министерстве имущественных отношений Самарской области сведения о наличии бесхозяйного объекта в реестре государственной собственности Самарской области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- запрашивает в территориальном управлении Федерального агентства по управлению государственным имуществом в Самарской области сведения о наличии бесхозяйного объекта в реестре федеральной собственности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- запрашивает в администрациях поселений Кинельского района Самарской области сведения о наличии бесхозяйного объекта в реестрах муниципальной собственности поселений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запрашивает в Управлении Федеральной службы государственной регистрации кадастра и картографии сведения о зарегистрированных правах на бесхозяйный объект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 случае необходимости подготавливает и направляет запросы в налоговый орган о наличии в Едином государственном реестре юридических лиц юридического лица, а также запрос юридическому лицу, являющемуся возможным балансодержателем имущества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размещает информацию об обнаружении бесхозяйного объекта в информационно – коммуникационной сети «Интернет» на официальном сайте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4. В случае отсутствия сведений о наличии объекта в реестре муниципальной собственности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, поселений Кинельского района, государственной собственности Самарской области и федеральной собственности, администрация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 в установленном законом порядке осуществляет мероприятия по изготовлению технической документации на объект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 случае выявления информации о собственнике объекта, при наличии намерения собственника содержать имущество, администрация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 принимает решение о прекращении работ по сбору документов для постановки на учёт в качестве бесхозяйного и сообщает данную информацию лицу, предоставившему первичную информацию об объекте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 целях предотвращения угрозы разрушения имущества, имеющего признаки бесхозяйного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администрация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 вправе осуществлять сохранность данного имущества за счёт средств местного бюджета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3.Постановка на учёт бесхозяйных объектов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недвижимого имущества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3.1. После изготовления технической документации (технического паспорта и технического плана) на объект недвижимого имущества администрация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 поселения формирует пакет документов, необходимый для постановки на учёт объекта в качестве бесхозяйного, в соответствии с Порядком принятия на учёт бесхозяйных недвижимых вещей, утверждённым Приказом Минэкономразвития Российской Федерации от 10.12.2015 № 931, и представляет его в орган, осуществляющий государственную регистрацию прав на недвижимое имущество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3.2. В период с момента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 администрация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 включает такой объект в реестр выявленного бесхозяйного имущества, управляет данным имуществом, следит за сохранностью его от разрушения и разграбления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4. Оформление права муниципальной собственно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на бесхозяйное недвижимое имуществ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4.1. По истечении года со дня постановки объекта на учёт в качестве бесхозяйного администрация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 обращается в суд с требованием о признании права муниципальной собственности на данный объект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2. Вступившее в законную силу решение суда о признании права муниципальной собственности на бесхозяйный объект недвижимого имущества является основанием для внесения его в реестр муниципальной собственности и государственной регистрации права муниципальной собственности на объект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4.3. На основании вступившего в законную силу решения суда администрация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 включает объект в реестр муниципальной собственности и осуществляет государственную регистрацию права муниципальной собственности, а также публикует в местной газете извещение о переводе бесхозяйного имущества в муниципальную собственност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4. В случае необходимости осуществляется оценка имущества для учёта в муниципальной казне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4.5. После принятия объекта в муниципальную имущественную казну муниципального образования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 администрация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 принимает решение о дальнейшем эффективном использовании объекта муниципальной собственности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5. Выявление бесхозяйных движимых вещей, ведение реестра бесхозяйных движимых вещей и их содержание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5.1. Сведения о движимой вещи, имеющей признаки бесхозяйной, брошенной или иным образом оставленной собственником, могут поступать от структурных подразделений администрация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>, из заявлений юридических и физических лиц, а также выявлены в процессе проведения инвентаризации, муниципального контроля или обнаружены иными способами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5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ё на территории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, администрация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 в целях установления владельца такой вещи размещает информацию в информационно – коммуникационной сети «Интернет» на официальном сайте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5.3. Если в течение 30 дней с даты размещения информации об установлении владельца брошенной вещи владелец не будет установлен, администрация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 проводит инвентаризацию брошенной вещи (составляет соответствующий акт)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ля составления акта инвентаризации, определения характеристик и установления стоимости бесхозяйной движимой вещи на основании постановления администрации создаётся инвентаризационная комиссия с учётом требований Методических указаний по инвентаризации имущества и финансовых обязательств, утверждённых приказом Минфина Российской Федерации от 13.06.1995 № 49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5. Бесхозяйной признается движимая вещь, стоимостью не ниже 3 тысяч рублей, которая определяется на основании отчёта об оценке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6. После проведённой инвентаризации,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. Реестр бесхозяйного движимого имущества формируется на основании постановления администрации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5.7. Брошенные вещи с момента начала их использования поступают в муниципальную собственность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администрация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 обращается в суд с заявлением о признании такой вещи бесхозяйной. После признания судом движимой вещи бесхозяйной она поступает в муниципальную собственность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5.8. После вступления в законную силу решения суда администрация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 в установленном законодательством порядке вносит данное имущество в реестр муниципальной собственности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5.9. Если движимая вещь, указанная в пункте 5.7 настоящего Положения, не подлежит включению в реестр муниципальной собственности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, администрация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 разрабатывает проект постановления о дальнейшем использовании данной вещи в соответствии с действующим законодательством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5.10. После внесения движимой вещи, указанной в пункте 5.7 настоящего Положения, в реестр муниципальной собственности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 или принятия постановления, предусмотренного пунктом 5.9 настоящего Положения, данная вещь исключается из реестра выявленного бесхозяйного движимого имущества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5.11. Исключение из реестра бесхозяйного движимого имущества осуществляется путём принятия соответствующего постановления администрации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5.12. В целях предотвращения угрозы разрушения движимого имущества, включённого в реестр выявленного бесхозяйного движимого имущества, его утраты, возникновения чрезвычайных ситуаций администрация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 вправе осуществлять ремонт и содержание бесхозяйного движимого имущества за счёт средств бюджета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5.13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муниципальную собственность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 xml:space="preserve"> может передаваться на ответственное хранение и балансовый учёт муниципальным учреждениям и предприятиям, осуществляющим виды деятельности, соответствующие целям использования бесхозяйного имущества, с их согласия, а также передаё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 Бесхозяйные объекты движимого имущества передаются учреждениям, предприятиям, организациям на основании акта приема-передачи, который подписывается сторонами в двух экземплярах, один из которого хранится в администрации </w:t>
      </w:r>
      <w:r>
        <w:rPr>
          <w:rFonts w:eastAsia="Times New Roman"/>
          <w:bCs/>
          <w:kern w:val="0"/>
          <w:lang w:val="ru-RU"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14. Вопросы принятия в муниципальную собственность бесхозяйного недвижимого и движим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112</cp:lastModifiedBy>
  <dcterms:modified xsi:type="dcterms:W3CDTF">2023-06-13T08:50:00Z</dcterms:modified>
  <cp:revision>9</cp:revision>
  <dc:subject/>
  <dc:title/>
</cp:coreProperties>
</file>