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2 апреля  201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и мерах по обеспечению пожарной безопасности в весенне-летний пожароопасный пери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г. №69-Ф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ожарной безопасности», в целях защиты населения, объектов экономики и соцкультбыта  и территории от пожаров, в связи с повышением пожарной опасности в весенне-летний период в 2012 году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пожарной безопасности в весенне-летний пожароопасный период 2012 года  на территории сельского поселения Малая Малышевка муниципального района Кинельский  (приложение № 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хозяйств, предприятий, организаций и учреждений всех форм собственности  принять меры к выполнению Плана мероприятий по обеспечению пожарной безопасности в весенне-летний пожароопасный пери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едакции газеты «Вестник Малой Малышевки» регулярно освещать проблемы и недостатки в обеспечении пожарной безопасности, причины возникновения пожаров, меры предосторожности при пользовании огн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С.М. Абдраф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С.В. Курапов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 к постановлению администрации СП Малая Малышевка от 02.04.2012 № 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есенне-летний пожароопасный период 2012 года</w:t>
      </w:r>
      <w:r>
        <w:rPr>
          <w:sz w:val="24"/>
          <w:szCs w:val="24"/>
        </w:rPr>
        <w:t xml:space="preserve"> </w:t>
      </w:r>
      <w:r>
        <w:rPr>
          <w:b/>
        </w:rPr>
        <w:t xml:space="preserve">на территории сельского поселения Малая Малышевка муниципального района Кин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49"/>
        <w:gridCol w:w="125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  <w:r>
              <w:rPr>
                <w:b/>
                <w:sz w:val="18"/>
                <w:szCs w:val="18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я КЧС и ОПБ при администрации поселения по подготовке к весенне-лет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рректировку паспортов пожарной безопасности населенных пунктов, граничащих с лесными участк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есточить контроль за парковкой автотранспорта на территориях, прилегающих к многоэтажным административно-общественным зданиям, жилым домам, нарушителей привлекать к административной ответственност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изаций, учреждений, председатели домовых и уличных комитетов, старо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аступлением сухой и ветреной погоды на территории населенных пунктов на пожароопасных объектах ввести особый противопожарный режим, запретив разведение костров, проведение сельскохозяйственных палов, ограничить доступ техники и людей в лес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руководители предприятий, организаций, учреждений ,  КФ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целевых проверок противопожарного состояния населенных пунктов, подворового обхода, особое внимание, уделив неблагополучным семьям, социально незащищенным группам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ения, депутаты поселения, старосты, </w:t>
            </w:r>
          </w:p>
          <w:p>
            <w:pPr>
              <w:pStyle w:val="Normal"/>
              <w:jc w:val="center"/>
              <w:rPr/>
            </w:pPr>
            <w:r>
              <w:rPr/>
              <w:t>ГУ СО ЦСО  граждан пожило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селенных пунктах провести разъяснительную работу среди граждан по вопросам пожарной безопасности, выполнению требований правил пожарной безопасности. Распространить памятки по действиям населения в чрезвычайных ситуаци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поселения, старосты, </w:t>
            </w:r>
          </w:p>
          <w:p>
            <w:pPr>
              <w:pStyle w:val="Normal"/>
              <w:jc w:val="center"/>
              <w:rPr/>
            </w:pPr>
            <w:r>
              <w:rPr/>
              <w:t>ГУ СО ЦСО  граждан пожило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ести проверку технического состояния  противопожарного водоснабжения на территории населенных пунктов. Обеспечить безаварийную работу  водозаборов, пожарных гидрантов, подъездов к водоемам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 «Малышев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филактическое обслуживание, ремонт электрических проводок, электрооборудования, молниезащиты, поддерживать их в надлежащем состоянии. Обратить внимание на состояние путей эвакуации, наличие и исправность  средств пожаротуш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предприятий, организаций.</w:t>
            </w:r>
          </w:p>
          <w:p>
            <w:pPr>
              <w:pStyle w:val="Normal"/>
              <w:jc w:val="center"/>
              <w:rPr/>
            </w:pPr>
            <w:r>
              <w:rPr/>
              <w:t>домовладель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предупреждения пожаров от шалости детей с огнем активизировать работу внешкольных учреждений по привлечению детей в кружки и секции. В образовательных и детских учреждениях организовать проведение бесед, других познавательных мероприятий по пожарной безопасност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ения, руководители учреждений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предусмотренные правилами пожарной безопасности мероприятия на школьных площадках.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учреждения, Администрации 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нформирования населения об обстановке с пожарами и разъяснения противопожарных требований, которые необходимо соблюдать в пожароопасный период организовать публикацию в «Вестнике Малой Малышевки» 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43:00Z</dcterms:created>
  <dc:creator>xxx</dc:creator>
  <dc:description/>
  <dc:language>en-US</dc:language>
  <cp:lastModifiedBy>Света</cp:lastModifiedBy>
  <cp:lastPrinted>2010-05-25T16:56:00Z</cp:lastPrinted>
  <dcterms:modified xsi:type="dcterms:W3CDTF">2012-06-04T04:43:00Z</dcterms:modified>
  <cp:revision>2</cp:revision>
  <dc:subject/>
  <dc:title>АДМИНИСТРАЦИЯ САРАПУЛЬСКОГО РАЙОНА УДМУРТСКОЙ РЕСПУБЛИКИ</dc:title>
</cp:coreProperties>
</file>