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акаев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  <w:lang w:eastAsia="ru-RU"/>
        </w:rPr>
        <w:t xml:space="preserve">  </w:t>
      </w: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от 6 февраля 2012 года № 4</w:t>
      </w:r>
    </w:p>
    <w:p>
      <w:pPr>
        <w:pStyle w:val="Normal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36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363" w:hanging="0"/>
        <w:rPr/>
      </w:pPr>
      <w:r>
        <w:rPr>
          <w:b/>
          <w:bCs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О вынесении на публичные слушания </w:t>
      </w:r>
    </w:p>
    <w:p>
      <w:pPr>
        <w:pStyle w:val="Normal"/>
        <w:widowControl w:val="false"/>
        <w:autoSpaceDE w:val="false"/>
        <w:ind w:right="-363" w:hanging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екта Правил организации благоустройства</w:t>
      </w:r>
    </w:p>
    <w:p>
      <w:pPr>
        <w:pStyle w:val="Normal"/>
        <w:widowControl w:val="false"/>
        <w:autoSpaceDE w:val="false"/>
        <w:ind w:right="-363" w:hanging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и озеленения на территории сельского поселения</w:t>
      </w:r>
    </w:p>
    <w:p>
      <w:pPr>
        <w:pStyle w:val="Normal"/>
        <w:widowControl w:val="false"/>
        <w:autoSpaceDE w:val="false"/>
        <w:ind w:right="-363" w:hanging="0"/>
        <w:rPr>
          <w:rFonts w:ascii="Arial" w:hAnsi="Arial" w:cs="Arial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Алакаевка муниципального района Кинельский</w:t>
      </w:r>
      <w:r>
        <w:rPr>
          <w:b/>
          <w:bCs/>
          <w:lang w:eastAsia="ru-RU"/>
        </w:rPr>
        <w:t xml:space="preserve">» </w:t>
      </w:r>
    </w:p>
    <w:p>
      <w:pPr>
        <w:pStyle w:val="Normal"/>
        <w:autoSpaceDE w:val="false"/>
        <w:ind w:right="-363" w:hanging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360"/>
        <w:ind w:right="-2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пунктом 19 части 1 статьи 14, пунктом 3 части 3 статьи 28, пунктом 3 части 3 статьи 28 Федерального закона от 06.10.2003 г.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обсуждения проектов муниципальных правовых актов по вопросам местного значения с участием жителей поселения, руководствуясь частью 1 статьи 24 Устава сельского поселения Алакаевк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народовать путем опубликования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в газете </w:t>
      </w:r>
      <w:r>
        <w:rPr>
          <w:spacing w:val="-1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Вестник сельского поселения Алакаевка</w:t>
      </w:r>
      <w:r>
        <w:rPr>
          <w:spacing w:val="-1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вынести на публичные слушания с прилагаемый проект Правил организации благоустройства и озеленения на территории сельского поселения Алакаевка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 срок для проведения публичных слушаний – 17.03.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ить орган уполномоченный на организацию и проведение публичных слушаний – Администрация сельского поселения Алакаев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сто проведения публичных слушаний -  с. Алакаевка, ул. Юбилейная, 39, здание СД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ить дату и время проведения мероприятий по информированию жителей по вопросам, выносимым на публичные слушания – 24.02.2012 г. с 18-00 ч. до 20-00 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чания и предложения по вынесенному на публичные слушания проекту Правил организации благоустройства и озеленения на территории сельского поселения Алакаевка муниципального района Кинельский Самарской области могут быть представлены в письменной форме в комиссию по проведению публичных слушаний не позднее 14.03.2012 г.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pacing w:val="-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Назначить лицо, ответственное за ведени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токола публичных слушаний и протокола мероприятия по информированию жителей поселения по вопросам публичных слушани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– Вельмезева Ю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pacing w:val="-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зультаты обсуждения проекта Правил организации благоустройства и озеленения на территории сельского поселения Алакаевка направить в Собрание представителей сельского поселения Алакаевка и опубликовать  в средствах массовой информации в течение 10 дней со дня окончания обсужд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eastAsia="ru-RU"/>
        </w:rPr>
        <w:t>муниципального района Кинельский</w:t>
      </w:r>
      <w:r>
        <w:rPr>
          <w:rFonts w:cs="Arial CYR" w:ascii="Arial CYR" w:hAnsi="Arial CYR"/>
          <w:b/>
          <w:bCs/>
          <w:sz w:val="28"/>
          <w:szCs w:val="28"/>
          <w:highlight w:val="white"/>
          <w:lang w:eastAsia="ru-RU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eastAsia="ru-RU"/>
        </w:rPr>
        <w:t>О. В. Иван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1:00Z</dcterms:created>
  <dc:creator>Пользователь</dc:creator>
  <dc:description/>
  <dc:language>en-US</dc:language>
  <cp:lastModifiedBy>Света</cp:lastModifiedBy>
  <dcterms:modified xsi:type="dcterms:W3CDTF">2012-06-04T04:51:00Z</dcterms:modified>
  <cp:revision>2</cp:revision>
  <dc:subject/>
  <dc:title/>
</cp:coreProperties>
</file>