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    АЛАКАЕ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РАЙОНА 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САМАРСКОЙ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03 мая 2012г                                                                             № 9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«Об установлении особого противопожарного режима на территори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Алакаевка муниципального района Кинельский        Самарской области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 соответствии с Федеральным законом от 06.10.2003 года №131-ФЗ «Об общих принципах организации местного самоуправления в Российской Федерации», федеральным  законом от 21.12.1994года №69-ФЗ «О пожарной безопасности»,и на основании постановления Правительства Самарской области от 28.04.2012 г. №224 «Об установлении особого противопожарного режима на территории Самарской области» в целях предупреждения пожаров и повышения эффективности работы, направленной на предупреждение пожаров в весенне-летний пожароопасный период на территории сельского поселения Алакаевка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Установить особый противопожарный режим на территории 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Алакаевка с 15 мая по 31 августа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Утвердить план мероприятий по пожарной  безопасности в пожароопасный период на территории сельского поселения Алакаевка (приложение №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Опубликовать настоящее постановление в газете «Вестник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Алакаев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сельского поселения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Алакаевка                                                                       О.В.Ивануш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03:00Z</dcterms:created>
  <dc:creator>*</dc:creator>
  <dc:description/>
  <dc:language>en-US</dc:language>
  <cp:lastModifiedBy>Света</cp:lastModifiedBy>
  <cp:lastPrinted>2012-05-05T08:00:00Z</cp:lastPrinted>
  <dcterms:modified xsi:type="dcterms:W3CDTF">2012-06-04T05:03:00Z</dcterms:modified>
  <cp:revision>2</cp:revision>
  <dc:subject/>
  <dc:title/>
</cp:coreProperties>
</file>