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8382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306070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24.1pt;mso-position-vertical-relative:text;margin-left:-3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2 января 2012 года № 2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240" w:after="240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>«О согласовании тарифов на коммунальные  услуги, предоставляемые организациями коммунального комплекса на территории сельского поселения Бобровка на 2012 год»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Федеральным законом от 30.12.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  <w:lang w:val="ru-RU"/>
        </w:rPr>
        <w:t xml:space="preserve"> Федеральным Законом «Об общих принципах организации местного самоуправления в Российской Федерации» от 06.10.2003 года № 131-ФЗ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4.07.2008 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сельского поселения Бобровка муниципального района Кинельский, </w:t>
      </w:r>
      <w:r>
        <w:rPr>
          <w:sz w:val="28"/>
          <w:szCs w:val="28"/>
          <w:lang w:val="ru-RU"/>
        </w:rPr>
        <w:t>на основании Порядка установления тарифов на услуги, представляемые организациями коммунального комплекса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>, утвержденного решением Собрания представителей сельского поселения Бобровка муниципального района Кинельский от 03.11.2009 года № 276 «О порядке установления тарифов на услуги, представляемые организациями коммунального комплекса сельского поселения Бобровка муниципального района Кинельский Самарской области» г. «О согласовании</w:t>
      </w:r>
      <w:r>
        <w:rPr>
          <w:sz w:val="28"/>
          <w:szCs w:val="28"/>
          <w:lang w:val="ru-RU"/>
        </w:rPr>
        <w:t xml:space="preserve"> тарифов на услуги по вывозу твердых бытовых отходов, по содержанию и текущему ремонту общего имущества многоквартирных жилых домов и плата за пользование жилым помещением (плата за наем) орган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илиал «Самарский» ОАО «Славянка»  </w:t>
      </w:r>
      <w:r>
        <w:rPr>
          <w:color w:val="000000"/>
          <w:sz w:val="28"/>
          <w:szCs w:val="28"/>
          <w:lang w:val="ru-RU"/>
        </w:rPr>
        <w:t>на территории сельского поселения Бобровка муниципального района Кинельский на 2012 год»</w:t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right="-81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ть для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Филиала «Самарский» ОАО «Славянка» </w:t>
      </w:r>
      <w:r>
        <w:rPr>
          <w:sz w:val="28"/>
          <w:szCs w:val="28"/>
        </w:rPr>
        <w:t xml:space="preserve">тарифы по вывозу твердых бытовых отходов, по содержанию и текущему ремонту общего имущества многоквартирных жилых домов и плата за пользование жилым помещением. </w:t>
      </w:r>
    </w:p>
    <w:p>
      <w:pPr>
        <w:pStyle w:val="Normal"/>
        <w:ind w:left="72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284" w:right="-81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>Установить для организации</w:t>
      </w:r>
      <w:r>
        <w:rPr>
          <w:b/>
          <w:sz w:val="28"/>
          <w:szCs w:val="28"/>
        </w:rPr>
        <w:t xml:space="preserve"> Филиала «Самарский» ОАО «Славянка» </w:t>
      </w:r>
      <w:r>
        <w:rPr>
          <w:sz w:val="28"/>
          <w:szCs w:val="28"/>
        </w:rPr>
        <w:t>тариф н</w:t>
      </w:r>
      <w:r>
        <w:rPr>
          <w:color w:val="000000"/>
          <w:sz w:val="28"/>
          <w:szCs w:val="28"/>
        </w:rPr>
        <w:t xml:space="preserve">а услуги по </w:t>
      </w:r>
      <w:r>
        <w:rPr>
          <w:sz w:val="28"/>
          <w:szCs w:val="28"/>
        </w:rPr>
        <w:t xml:space="preserve">вывозу твердых бытовых отходов, по содержанию и текущему ремонту общего имущества многоквартирных жилых домов и плата за пользование жилым помещением 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Установить   период   действия  тарифа с 01.01.2012 г. по 30.06.2012 г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данного постановления возложить на специалиста администрации сельского поселения Бобровка  Кузнецову О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 опубликовать в газете «Бобровские в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 сельского поселения Бобровка: __________ И.Д. Нестёркин</w:t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 Кузнецова О.А.</w:t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тел. 3-25-4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ind w:right="496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3:00Z</dcterms:created>
  <dc:creator>12</dc:creator>
  <dc:description/>
  <dc:language>en-US</dc:language>
  <cp:lastModifiedBy>Света</cp:lastModifiedBy>
  <cp:lastPrinted>2012-01-16T10:51:00Z</cp:lastPrinted>
  <dcterms:modified xsi:type="dcterms:W3CDTF">2012-06-04T06:03:00Z</dcterms:modified>
  <cp:revision>2</cp:revision>
  <dc:subject/>
  <dc:title/>
</cp:coreProperties>
</file>