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8382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-306070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24.1pt;mso-position-vertical-relative:text;margin-left:-3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3 февраля 2012  года № 11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537210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«О применении тарифа на услуги водоснабжен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и расчетах с населением, проживающим на территории сельского поселения Бобровка муниципального района Кинельский Самарской области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4pt;mso-wrap-distance-left:9pt;mso-wrap-distance-right:9pt;mso-wrap-distance-top:0pt;mso-wrap-distance-bottom:0pt;margin-top:254.75pt;mso-position-vertical-relative:page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«О применении тарифа на услуги водоснабж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при расчетах с населением, проживающим на территории сельского поселения Бобровка муниципального района Кинельский Самарской области</w:t>
                            </w:r>
                            <w:r>
                              <w:rPr>
                                <w:b/>
                                <w:sz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 Самарской области от 24.11.2010 г. № 608 «Об утверждении Порядка  пересмотра размера подлежащей внесению платы граждан за коммунальные услуги 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приведения размера платы граждан за коммунальные услуги в соответствие с предельным индексом, установленным Постановлением Правительства Самарской области от 19.12.2011 г. № 813 «Об установлении предельного индекса изменения размера платы граждан за коммунальные услуги 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2 год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 расчетах с населением, проживающим на территории сельского поселения Бобровка муниципального района Кинельский, обслуживаемым МКП ЖКХ «Бобровское», применять тариф на услуги водоснаб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26,00 руб./м³ (без НДС).</w:t>
      </w:r>
      <w:r>
        <w:rPr>
          <w:vanish/>
          <w:color w:val="000000"/>
          <w:sz w:val="28"/>
          <w:szCs w:val="28"/>
        </w:rPr>
        <w:t xml:space="preserve"> размере ое хозяйство "рии смуниципального района Кинельский от 01., изменением и применением предельных индексов изменения раз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а с 01.01.2012 г. по 30.06.2012 г.   </w:t>
      </w:r>
    </w:p>
    <w:p>
      <w:pPr>
        <w:pStyle w:val="Normal"/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Опубликовать настоящее постановление в газете </w:t>
      </w:r>
      <w:r>
        <w:rPr>
          <w:b/>
          <w:color w:val="000000"/>
          <w:sz w:val="28"/>
          <w:szCs w:val="28"/>
          <w:u w:val="single"/>
        </w:rPr>
        <w:t>«Бобровские вести».</w:t>
      </w:r>
    </w:p>
    <w:p>
      <w:pPr>
        <w:pStyle w:val="Normal"/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ind w:right="-7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оселения Бобровка                                                         И.Д. Нестёркин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5:00Z</dcterms:created>
  <dc:creator>1</dc:creator>
  <dc:description/>
  <dc:language>en-US</dc:language>
  <cp:lastModifiedBy>Света</cp:lastModifiedBy>
  <cp:lastPrinted>2012-02-06T08:38:00Z</cp:lastPrinted>
  <dcterms:modified xsi:type="dcterms:W3CDTF">2012-06-04T06:05:00Z</dcterms:modified>
  <cp:revision>2</cp:revision>
  <dc:subject/>
  <dc:title/>
</cp:coreProperties>
</file>