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/>
        <w:drawing>
          <wp:inline distT="0" distB="0" distL="0" distR="0">
            <wp:extent cx="833120" cy="10147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3120" cy="1014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Администрация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сельского поселения Бобровка 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муниципального района Кинельский  Самарской области</w:t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</w:r>
    </w:p>
    <w:p>
      <w:pPr>
        <w:pStyle w:val="Normal"/>
        <w:ind w:right="-5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СПОРЯЖЕНИЕ</w:t>
      </w:r>
    </w:p>
    <w:p>
      <w:pPr>
        <w:pStyle w:val="TextBody"/>
        <w:ind w:right="-5" w:hanging="0"/>
        <w:rPr>
          <w:b/>
          <w:b/>
          <w:color w:val="000000"/>
          <w:sz w:val="28"/>
          <w:szCs w:val="28"/>
          <w:u w:val="single"/>
          <w:lang w:val="ru-RU"/>
        </w:rPr>
      </w:pPr>
      <w:r>
        <w:rPr>
          <w:b/>
          <w:color w:val="000000"/>
          <w:sz w:val="28"/>
          <w:szCs w:val="28"/>
          <w:u w:val="single"/>
          <w:lang w:val="ru-RU"/>
        </w:rPr>
      </w:r>
    </w:p>
    <w:p>
      <w:pPr>
        <w:pStyle w:val="TextBody"/>
        <w:ind w:right="-5" w:hanging="0"/>
        <w:rPr>
          <w:color w:val="000000"/>
          <w:sz w:val="28"/>
          <w:szCs w:val="28"/>
          <w:u w:val="single"/>
          <w:lang w:val="ru-RU"/>
        </w:rPr>
      </w:pPr>
      <w:r>
        <w:rPr>
          <w:color w:val="000000"/>
          <w:sz w:val="28"/>
          <w:szCs w:val="28"/>
          <w:u w:val="single"/>
          <w:lang w:val="ru-RU"/>
        </w:rPr>
        <w:t>от 14 марта 2012 года № 8</w:t>
      </w:r>
    </w:p>
    <w:p>
      <w:pPr>
        <w:pStyle w:val="TextBody"/>
        <w:ind w:right="-5" w:hanging="0"/>
        <w:rPr>
          <w:color w:val="000000"/>
          <w:lang w:val="ru-RU"/>
        </w:rPr>
      </w:pPr>
      <w:r>
        <w:rPr>
          <w:color w:val="000000"/>
          <w:lang w:val="ru-RU"/>
        </w:rPr>
        <w:t>с. Бобровка</w:t>
      </w:r>
    </w:p>
    <w:p>
      <w:pPr>
        <w:pStyle w:val="Normal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Об утверждении технического задания на разработку инвестиционной программы «Модернизация систем коммунальной инфраструктуры сельского поселения Бобровка муниципального района Кинельский Самарской области в сфере водоснабжения» МКП ЖКХ «Бобровское»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7 годы»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30 декабря 2004 года № 210 «Об основах регулирования тарифов организаций коммунального комплекса», Приказом министерства регионального развития от 10.10.2007 года № 100 «Об утверждении методических рекомендаций по подготовке технических заданий по разработке инвестиционных программ организаций коммунального комплекса»: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техническое задание на разработку инвестиционной программы «Модернизация систем коммунальной инфраструктуры сельского поселения Бобровка муниципального района Кинельский Самарской области в сфере водоснабжения» МКП ЖКХ «Бобровское» на 2013-2017 годы (Приложение № 1).</w:t>
      </w:r>
    </w:p>
    <w:p>
      <w:pPr>
        <w:pStyle w:val="Style16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подписания.</w:t>
      </w:r>
    </w:p>
    <w:p>
      <w:pPr>
        <w:pStyle w:val="Style16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 Бобровка                                  И.Д. Нестёркин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1</w:t>
      </w:r>
    </w:p>
    <w:p>
      <w:pPr>
        <w:pStyle w:val="Normal"/>
        <w:jc w:val="right"/>
        <w:rPr/>
      </w:pPr>
      <w:r>
        <w:rPr/>
        <w:t>к распоряжению главы администрации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ельского поселения Бобровка</w:t>
      </w:r>
    </w:p>
    <w:p>
      <w:pPr>
        <w:pStyle w:val="Normal"/>
        <w:jc w:val="right"/>
        <w:rPr/>
      </w:pPr>
      <w:r>
        <w:rPr>
          <w:u w:val="single"/>
        </w:rPr>
        <w:t>от 14.03.2012 г. № 8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разработку инвестиционной программы «Модернизация коммунальной инфраструктуры сельского поселения Бобровка муниципального района Кинельский Самар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сфере холодного водоснабжения МКП ЖКХ «Бобров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3-2017гг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1. Основание для разработки инвестиционной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для разработки инвестиционной программы «Модернизация коммунальной инфраструктуры сельского поселения Бобровка муниципального района Кинельский Самарской области в сфере холодного водоснабжения» МКП ЖКХ «Бобровское» на 2013-2017 г.г. является Федеральн6ый закон от 30.12.2004 года №210-ФЗ «Об основах регулирования тарифа организаций коммунального комплекса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ание необходимости разработки и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принятия инвестиционной программы</w:t>
      </w:r>
    </w:p>
    <w:p>
      <w:pPr>
        <w:pStyle w:val="Normal"/>
        <w:spacing w:lineRule="auto" w:line="360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Целью принятия инвестиционной программы является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надежности работы систем водоснабжения в соответствии с нормативными требованиями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требителей качественными коммунальными услугами (водоснабжением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экологической безопасности проект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доступности для потребителей услуг системы водоснабжения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еспечения развития системы водоснабжения в соответствии с потребностями потребителей сельского поселения Бобров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вышения качества жизни населения сельского поселения Бобров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лагоприятной социальной среды на территории сельского поселения Бобровка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дачи, решаемые инвестиционной  программо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необходимым объемом и качеством питьевой воды для выполнения современных нормативных требований к качеству питьевой 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бесперебойной подачи, качества питьевой воды от источника до потребителя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кращение эксплуатационных затрат на отпуск питьевой 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я уровня износа систем водоснабжения на территории сельского поселения Бобровка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нижение стоимости услуг по водоснабжению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ффективного привлечения и освоения инвестиционных ресурсов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Сложившаяся на данное время инфраструктура объектов используемых в сфере холодного водоснабжения не позволяет  обеспечить коммунальными  услугами потребителей в полном объеме,  требует замены (ремонта) водопроводных сетей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едостаточность средств, получаемых за счет действующих тарифов на водоснабжение не позволяет развивать инженерную инфраструктуру, требующую значительных капитальных затрат для обеспечения присоединения существующих и вновь создаваемых (реконструируемых) объектов недвижимости к сетям инженерного обеспечения недвижимости к сетям инженерно-технического обеспечения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МКП ЖКХ «Бобровское» в сельском поселении Бобровка эксплуатирует 4 артезианских скважин (из них 1 скважина находиться в резерве), два водопровода – общей протяженностью 23 км и 2 водонапорные башни «Рожновского»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инвестиционной программы позволит решить задачи по обеспечению качественными коммунальными услугами по водоснабжению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Мероприятия по реконструкции водопроводных сетей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ремонт (замена) существующих водопроводных сетей по адресу: с. Бобровка, ул. 40 лет Победы, протяженностью 0,060 к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3. Ожидаемые результаты при реализации инвестиционной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инвестиционной программы должны быть получены (достигнуты) следующие результаты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качественными услугами водоснабжения потребителей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нижение аварийности на участке водопровода находящегося по адресу: с. Бобровка, ул. 40 лет Побе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выполнение требуемого уровня надежности систем коммунальной инфраструктур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необходимым объемом и качеством питьевой воды для выполнения современных нормативных требований к качеству питьевой воды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снижение стоимости предоставляемых услу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4. Требования к содержанию инвестиционной программы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спорт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веде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овое обоснование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нципы формирования Инвестицион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рядок разработки и реализации Инвестиционной программ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1. Цели и задачи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2. Сроки и этапы реализации Программы на период 2013-2017год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3. Описание действующей  системы коммунальной инфраструктуры, специфики её функционирования и основных технико-экономических показателей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4. Объем и источники финансирования Программы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5. Расчет надбавки к тарифам на отпуск питьевой воды на период реализации Инвестиционной программы 2013-2017г.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6. Ожидаемый конечный результа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5. Сроки разработки инвестиционной программы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нвестиционная программа разрабатывается организацией коммунального комплекса МКП ЖКХ «Бобровское» в течение срока не менее одного месяца с момента утверждения технического задания на разработку инвестиционной программы «Модернизации коммунальной инфраструктуры сельского поселения Бобровка муниципального района Кинельский Самарской области в сфере  водоснабжения» МКП ЖКХ «Бобровское» на 2013-2017 г.г. Рекомендуемый срок для разработки инвестиционной программы является один месяц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333333"/>
          <w:sz w:val="28"/>
          <w:szCs w:val="28"/>
        </w:rPr>
      </w:pPr>
      <w:r>
        <w:rPr>
          <w:b/>
          <w:sz w:val="28"/>
          <w:szCs w:val="28"/>
        </w:rPr>
        <w:t xml:space="preserve">6. </w:t>
      </w:r>
      <w:r>
        <w:rPr>
          <w:rStyle w:val="StrongEmphasis"/>
          <w:color w:val="333333"/>
          <w:sz w:val="28"/>
          <w:szCs w:val="28"/>
        </w:rPr>
        <w:t>Порядок и форма представления, рассмотрения и утверждения Инвестиционной программы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рганизация коммунального комплекса в срок, установленный техническим заданием на разработку инвестиционной программы по водоснабжению, направляет в орган регулирования следующие документы: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- письменное обращение о целесообразности реализации инвестиционной программы;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- перечень инвестиционных проектов в соответствии с утвержденным техническим заданием;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- сведения о размерах планируемых нагрузок объектов строительства и модернизации;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- проект инвестиционной программы, разработанный в соответствии с утвержденным техническим заданием на разработку инвестиционной программы по водоснабжению.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- обоснование эффективности проектов, включенных в инвестиционную программу;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- копии документов бухгалтерской и статистической отчетности за предыдущий год;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- акты приемки выполненных работ и справки о стоимости выполненных работ - в случае, если реализация проектов осуществлялась до включения в инвестиционную программу, в соответствии с установленными Госкомстатом России формами;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- справку об объеме предоставленной государственной поддержки по объектам, включенным в проект инвестиционной программы;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- другие необходимые документы по требованию органа регулирования. </w:t>
      </w:r>
    </w:p>
    <w:p>
      <w:pPr>
        <w:pStyle w:val="Normal"/>
        <w:spacing w:lineRule="auto" w:line="360"/>
        <w:ind w:firstLine="540"/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При рассмотрении проекта инвестиционной программы организация коммунального комплекса обязана представить документы по запросу органа регулирования: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- в течение 10 рабочих дней – для документов и расчетов, предусмотренных настоящим техническим заданием на разработку инвестиционной программы по водоснабжению; </w:t>
      </w:r>
    </w:p>
    <w:p>
      <w:pPr>
        <w:pStyle w:val="Normal"/>
        <w:spacing w:lineRule="auto" w:line="360"/>
        <w:jc w:val="both"/>
        <w:rPr/>
      </w:pPr>
      <w:r>
        <w:rPr>
          <w:color w:val="333333"/>
          <w:sz w:val="28"/>
          <w:szCs w:val="28"/>
        </w:rPr>
        <w:t xml:space="preserve">- в течение 5 рабочих дней – для иных документов. </w:t>
      </w:r>
    </w:p>
    <w:p>
      <w:pPr>
        <w:pStyle w:val="Normal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color w:val="333333"/>
          <w:sz w:val="28"/>
          <w:szCs w:val="28"/>
        </w:rPr>
        <w:t>В случае признания проекта инвестиционной программы необоснованным, не соответствующим требованиям технического задания на разработку инвестиционной программы по водоснабжению организация коммунального комплекса дорабатывает инвестиционную программу в течение 30 календарных дней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Symbol" w:hAnsi="Symbol" w:cs="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4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954"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6:07:00Z</dcterms:created>
  <dc:creator>1</dc:creator>
  <dc:description/>
  <dc:language>en-US</dc:language>
  <cp:lastModifiedBy>Света</cp:lastModifiedBy>
  <cp:lastPrinted>2012-03-26T12:48:00Z</cp:lastPrinted>
  <dcterms:modified xsi:type="dcterms:W3CDTF">2012-06-04T06:07:00Z</dcterms:modified>
  <cp:revision>2</cp:revision>
  <dc:subject/>
  <dc:title/>
</cp:coreProperties>
</file>