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46411, с. Сколко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ул. Советская, 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тел. 846 63 3-85-3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т 11 января  2012 года.</w:t>
      </w:r>
    </w:p>
    <w:p>
      <w:pPr>
        <w:pStyle w:val="NoSpacing"/>
        <w:jc w:val="both"/>
        <w:rPr/>
      </w:pPr>
      <w:r>
        <w:rPr/>
        <w:t xml:space="preserve">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стоимости услуг, предоставляемых согласно гарантированному   перечню услуг    по погребению умерших пенсионеров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2.01.1996 № 8-ФЗ «О  погребении и похоронном деле», Федеральным законом от 06.10.2003 № 131 -ФЗ «Об общих принципах организации местного самоуправления в РФ» и Постановлением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оимость услуг по погребению согласно гарантированному перечню услуг на погребение умерших пенсионеров, не подлежащих обязате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приложению № 1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, за исполнением настоящего постановления  возложить на главу сельского поселения Сколково Федорищева Владимира Иванович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Глава сельского </w:t>
      </w:r>
    </w:p>
    <w:p>
      <w:pPr>
        <w:pStyle w:val="NoSpacing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оселения Сколково                                             В.И. Федорищ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главы администрации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 Кинельский № 01 от 11.01.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трахованию на случай временной нетрудоспособности и в связи материнством на день смерти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68"/>
        <w:gridCol w:w="30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в рублях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5:00Z</dcterms:created>
  <dc:creator>Света</dc:creator>
  <dc:description/>
  <dc:language>en-US</dc:language>
  <cp:lastModifiedBy>Света</cp:lastModifiedBy>
  <dcterms:modified xsi:type="dcterms:W3CDTF">2012-06-04T07:26:00Z</dcterms:modified>
  <cp:revision>1</cp:revision>
  <dc:subject/>
  <dc:title/>
</cp:coreProperties>
</file>