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л. Советская, 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ел.3-85-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 xml:space="preserve">3   от  24.01. 2012 г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 сельского поселения Сколково муниципального района Кинель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Бюджетного кодекса РФ, администрация сельского поселения Сколково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 сельского поселения Сколково муниципального района Кинельский» (Приложение №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возложить на главного специалиста Федорову Ж.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, возникшее с 1 янва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Сколково                                                                   В.И. Федорищ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Ж.В. (846 63) 38534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0"/>
          <w:lang w:eastAsia="en-US" w:bidi="en-US"/>
        </w:rPr>
        <w:t>Приложение 1</w:t>
      </w:r>
    </w:p>
    <w:p>
      <w:pPr>
        <w:pStyle w:val="Normal"/>
        <w:widowControl w:val="false"/>
        <w:suppressAutoHyphens w:val="true"/>
        <w:ind w:left="3960" w:hanging="0"/>
        <w:jc w:val="right"/>
        <w:rPr>
          <w:rFonts w:ascii="Times New Roman" w:hAnsi="Times New Roman" w:cs="Times New Roman"/>
          <w:color w:val="000000"/>
          <w:kern w:val="2"/>
          <w:sz w:val="20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0"/>
          <w:lang w:eastAsia="en-US" w:bidi="en-US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0"/>
          <w:lang w:eastAsia="en-US" w:bidi="en-US"/>
        </w:rPr>
        <w:t>к Постановлению сельского поселения Сколково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ascii="Times New Roman" w:hAnsi="Times New Roman" w:cs="Times New Roman"/>
          <w:color w:val="000000"/>
          <w:kern w:val="2"/>
          <w:sz w:val="20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0"/>
          <w:lang w:eastAsia="en-US" w:bidi="en-US"/>
        </w:rPr>
        <w:t xml:space="preserve">муниципального района Кинельский № 3 от  24 января 2012 года 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ascii="Times New Roman" w:hAnsi="Times New Roman" w:eastAsia="Arial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  <w:lang w:eastAsia="en-US" w:bidi="en-US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  <w:lang w:eastAsia="en-US" w:bidi="en-US"/>
        </w:rPr>
        <w:t>составления и утверждения плана финансово-хозяйственной деятельности муниципальных бюджетных учреждений сельского поселения Сколково муниципального района Кинельски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  <w:lang w:eastAsia="en-US" w:bidi="en-US"/>
        </w:rPr>
        <w:t>1.Общие  положения.</w:t>
      </w:r>
    </w:p>
    <w:p>
      <w:pPr>
        <w:pStyle w:val="Normal"/>
        <w:widowControl w:val="false"/>
        <w:suppressAutoHyphens w:val="true"/>
        <w:ind w:left="1080" w:hanging="0"/>
        <w:rPr>
          <w:rFonts w:ascii="Times New Roman" w:hAnsi="Times New Roman" w:cs="Times New Roman"/>
          <w:b/>
          <w:b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Настоящий Порядок определяет правила составления и утверждения плана финансово-хозяйственной деятельности муниципальных бюджетных учреждений сельского поселения Сколково муниципального района Кинельский  (далее по тексту соответственно План учреждения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План составляется на очередной финансовый год и плановый период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  <w:lang w:eastAsia="en-US" w:bidi="en-US"/>
        </w:rPr>
        <w:t>2.Порядок составления Плана</w:t>
      </w:r>
    </w:p>
    <w:p>
      <w:pPr>
        <w:pStyle w:val="Normal"/>
        <w:widowControl w:val="false"/>
        <w:suppressAutoHyphens w:val="true"/>
        <w:ind w:left="1080" w:hanging="0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2.1. Учреждение составляет </w:t>
      </w:r>
      <w:hyperlink r:id="rId2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>План</w:t>
        </w:r>
      </w:hyperlink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на этапе формирования проекта бюджета сельского поселения Сколково на очередной финансовый год и плановый период в рублях с точностью до двух знаков после запятой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2. В  Плане указываютс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цели деятельности учреждения в соответствии с муниципальными нормативными актами, иными нормативными правовыми актами и уставом учреждени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 перечень услуг (работ и функций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особо ценного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3.Показатели Плана по поступлениям и выплатам формируются учреждением исходя из представленной финансовым управлением Администрации муниципального района Кинельский  информации о планируемых объемах расходных обязательств  сельского поселения Сколково   по финансовому обеспечению деятельности учреждения, в том числ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бюджетных инвестиций (субсидии на капитальный ремонт строительство и приобретение основных средств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публичных обязательств перед физическими лицами в денежной форме, полномочия по исполнению которых от имени Администрации  сельского поселения Сколково  планируется передать в установленном порядке учреждению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4.Показатели Плана по поступлениям формируются учреждением в соответствии с бюджетной классификацией Российской Федерации в разрез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субсидий на выполнение муниципального задани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целевых субсиди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бюджетных инвестици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поступлений от реализации ценных бумаг (в случаях, установленных федеральными законами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Администрации  сельского поселения Сколково  передаются в установленном порядке учреждению, указываются справочно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2.5.Поступления, указанные в </w:t>
      </w:r>
      <w:hyperlink r:id="rId3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>четвертом и седьмом</w:t>
        </w:r>
      </w:hyperlink>
      <w:hyperlink r:id="rId5">
        <w:r>
          <w:rPr>
            <w:rStyle w:val="InternetLink"/>
            <w:rFonts w:cs="Times New Roman" w:ascii="Times New Roman" w:hAnsi="Times New Roman"/>
            <w:vanish/>
            <w:kern w:val="2"/>
            <w:szCs w:val="24"/>
            <w:u w:val="single"/>
            <w:lang w:val="en-US" w:eastAsia="en-US" w:bidi="en-US"/>
          </w:rPr>
          <w:t>HYPERLINK</w:t>
        </w:r>
      </w:hyperlink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consultantplus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:/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offlin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mai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?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bas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RLAW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256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33435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fld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34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dst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00052"</w:t>
      </w:r>
      <w:hyperlink r:id="rId6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 xml:space="preserve"> пункта 2.</w:t>
        </w:r>
      </w:hyperlink>
      <w:hyperlink r:id="rId7">
        <w:r>
          <w:rPr>
            <w:rStyle w:val="InternetLink"/>
            <w:rFonts w:cs="Times New Roman" w:ascii="Times New Roman" w:hAnsi="Times New Roman"/>
            <w:vanish/>
            <w:kern w:val="2"/>
            <w:szCs w:val="24"/>
            <w:u w:val="single"/>
            <w:lang w:val="en-US" w:eastAsia="en-US" w:bidi="en-US"/>
          </w:rPr>
          <w:t>HYPERLINK</w:t>
        </w:r>
      </w:hyperlink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consultantplus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:/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offlin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mai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?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bas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RLAW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256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33435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fld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34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dst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00052"</w:t>
      </w:r>
      <w:hyperlink r:id="rId8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>4</w:t>
        </w:r>
      </w:hyperlink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настоящего Порядка, формируются учреждением на основании информации, представленной финансовым управлением Администрации муниципального района Кинельский на этапе формирования проекта бюджета на очередной финансовый год и на плановый период. Поступления, указанные в </w:t>
      </w:r>
      <w:hyperlink r:id="rId9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 xml:space="preserve">абзаце </w:t>
        </w:r>
      </w:hyperlink>
      <w:hyperlink r:id="rId10">
        <w:r>
          <w:rPr>
            <w:rStyle w:val="InternetLink"/>
            <w:rFonts w:cs="Times New Roman" w:ascii="Times New Roman" w:hAnsi="Times New Roman"/>
            <w:vanish/>
            <w:kern w:val="2"/>
            <w:szCs w:val="24"/>
            <w:u w:val="single"/>
            <w:lang w:val="en-US" w:eastAsia="en-US" w:bidi="en-US"/>
          </w:rPr>
          <w:t>HYPERLINK</w:t>
        </w:r>
      </w:hyperlink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consultantplus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:/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offlin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mai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?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bas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RLAW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256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33435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fld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34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dst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00053"</w:t>
      </w:r>
      <w:hyperlink r:id="rId11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>пятом</w:t>
        </w:r>
      </w:hyperlink>
      <w:hyperlink r:id="rId12">
        <w:r>
          <w:rPr>
            <w:rStyle w:val="InternetLink"/>
            <w:rFonts w:cs="Times New Roman" w:ascii="Times New Roman" w:hAnsi="Times New Roman"/>
            <w:vanish/>
            <w:kern w:val="2"/>
            <w:szCs w:val="24"/>
            <w:u w:val="single"/>
            <w:lang w:val="en-US" w:eastAsia="en-US" w:bidi="en-US"/>
          </w:rPr>
          <w:t>HYPERLINK</w:t>
        </w:r>
      </w:hyperlink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consultantplus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:/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offlin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mai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?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bas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RLAW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256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33435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fld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34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dst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00053"</w:t>
      </w:r>
      <w:hyperlink r:id="rId13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 xml:space="preserve"> пункта 2.</w:t>
        </w:r>
      </w:hyperlink>
      <w:hyperlink r:id="rId14">
        <w:r>
          <w:rPr>
            <w:rStyle w:val="InternetLink"/>
            <w:rFonts w:cs="Times New Roman" w:ascii="Times New Roman" w:hAnsi="Times New Roman"/>
            <w:vanish/>
            <w:kern w:val="2"/>
            <w:szCs w:val="24"/>
            <w:u w:val="single"/>
            <w:lang w:val="en-US" w:eastAsia="en-US" w:bidi="en-US"/>
          </w:rPr>
          <w:t>HYPERLINK</w:t>
        </w:r>
      </w:hyperlink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consultantplus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:/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offlin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/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mai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?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base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RLAW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256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n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33435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fld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34;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val="en-US" w:eastAsia="en-US" w:bidi="en-US"/>
        </w:rPr>
        <w:t>dst</w:t>
      </w:r>
      <w:r>
        <w:rPr>
          <w:rStyle w:val="InternetLink"/>
          <w:rFonts w:cs="Times New Roman" w:ascii="Times New Roman" w:hAnsi="Times New Roman"/>
          <w:vanish/>
          <w:kern w:val="2"/>
          <w:szCs w:val="24"/>
          <w:u w:val="single"/>
          <w:lang w:eastAsia="en-US" w:bidi="en-US"/>
        </w:rPr>
        <w:t>=100053"</w:t>
      </w:r>
      <w:hyperlink r:id="rId15">
        <w:r>
          <w:rPr>
            <w:rStyle w:val="InternetLink"/>
            <w:rFonts w:cs="Times New Roman" w:ascii="Times New Roman" w:hAnsi="Times New Roman"/>
            <w:kern w:val="2"/>
            <w:szCs w:val="24"/>
            <w:u w:val="single"/>
            <w:lang w:eastAsia="en-US" w:bidi="en-US"/>
          </w:rPr>
          <w:t>4</w:t>
        </w:r>
      </w:hyperlink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6.Показатели Плана по поступлениям указываются в разрезе видов услуг (работ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7.Показатели Плана по выплатам формируются учреждением в разрезе расходов (выплат), указанных в План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8.Плановые объемы выплат, связанных с выполнением учреждением  муниципального 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бюджетными учреждениями сельского поселения Сколково муниципального района Кинельский муниципальных услуг (работ) и содержание имущества муниципальных бюджетных учреждений сельского поселения Сколково  муниципального района Кинельский, установленных Администрацией сельского поселения Сколково муниципального района Кинельски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9.При предоставлении учреждению целевой субсидии учреждение составляет и представляет Администрации  сельского поселения Сколково  Сведения об операциях с целевыми субсидиями, предоставленными учреждению (далее - Сведения), по установленной форме, согласно приложению 2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 заданием муниципальных услу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При составлении Сведений учреждением в них указываютс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в графе 2 – аналитический код, присвоенный для учета операций с целевой субсидией (далее – код субсидии)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в графах 4,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в графе 6 – сумма планируемых на текущий финансовый год поступлений целевых субсиди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-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2.10.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 сельского поселения Сколково.</w:t>
      </w:r>
    </w:p>
    <w:p>
      <w:pPr>
        <w:pStyle w:val="Normal"/>
        <w:widowControl w:val="false"/>
        <w:suppressAutoHyphens w:val="true"/>
        <w:ind w:left="6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Cs w:val="24"/>
          <w:lang w:val="en-US" w:eastAsia="en-US" w:bidi="en-US"/>
        </w:rPr>
        <w:t>III</w:t>
      </w:r>
      <w:r>
        <w:rPr>
          <w:rFonts w:cs="Times New Roman" w:ascii="Times New Roman" w:hAnsi="Times New Roman"/>
          <w:b/>
          <w:color w:val="000000"/>
          <w:kern w:val="2"/>
          <w:szCs w:val="24"/>
          <w:lang w:eastAsia="en-US" w:bidi="en-US"/>
        </w:rPr>
        <w:t>. Порядок утверждения Плана и Сведений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3.1.План  и Сведения утверждаются Администрацией  сельского поселения Сколково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3.2.После утверждения в установленном порядке Решения о бюджете на финансовый год и плановый период (далее - Решение) План и Сведения при необходимости уточняются и направляются  на утверждение в Администрацию  сельского поселения Сколково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Уточнение показателей Плана и Сведений, связанных с принятием Решения о бюджете 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План и Сведения подписываются должностным лицом, ответственным за содержащиеся в них данные - руководителем учреждения, руководителем экономической службы учреждения (экономистом) или иным, уполномоченным руководителем, лицом, исполнителем документа, заверяются печатью учреждения. Кроме того, План подписывается главным бухгалтером учрежде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3.3.При внесении изменений в План и (или) Сведения составляются уточненные План и (или) Сведения, показатели которых не должны вступать в противоречие в части кассовых операций по расходам (выплатам), проведенным до внесения изменения в План и (или) Сведе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4"/>
          <w:lang w:eastAsia="en-US" w:bidi="en-US"/>
        </w:rPr>
        <w:t>3.4.Внесение изменений в План, не связанных с принятием Решения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en-US" w:bidi="en-US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>
          <w:color w:val="000000"/>
          <w:kern w:val="2"/>
          <w:szCs w:val="24"/>
          <w:lang w:eastAsia="en-US"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3435;fld=134;dst=100097" TargetMode="External"/><Relationship Id="rId3" Type="http://schemas.openxmlformats.org/officeDocument/2006/relationships/hyperlink" Target="consultantplus://offline/main?base=RLAW256;n=33435;fld=134;dst=100049" TargetMode="External"/><Relationship Id="rId4" Type="http://schemas.openxmlformats.org/officeDocument/2006/relationships/hyperlink" Target="consultantplus://offline/main?base=RLAW256;n=33435;fld=134;dst=100052" TargetMode="External"/><Relationship Id="rId5" Type="http://schemas.openxmlformats.org/officeDocument/2006/relationships/hyperlink" Target="consultantplus://offline/main?base=RLAW256;n=33435;fld=134;dst=100052" TargetMode="External"/><Relationship Id="rId6" Type="http://schemas.openxmlformats.org/officeDocument/2006/relationships/hyperlink" Target="consultantplus://offline/main?base=RLAW256;n=33435;fld=134;dst=100052" TargetMode="External"/><Relationship Id="rId7" Type="http://schemas.openxmlformats.org/officeDocument/2006/relationships/hyperlink" Target="consultantplus://offline/main?base=RLAW256;n=33435;fld=134;dst=100052" TargetMode="External"/><Relationship Id="rId8" Type="http://schemas.openxmlformats.org/officeDocument/2006/relationships/hyperlink" Target="consultantplus://offline/main?base=RLAW256;n=33435;fld=134;dst=100052" TargetMode="External"/><Relationship Id="rId9" Type="http://schemas.openxmlformats.org/officeDocument/2006/relationships/hyperlink" Target="consultantplus://offline/main?base=RLAW256;n=33435;fld=134;dst=100053" TargetMode="External"/><Relationship Id="rId10" Type="http://schemas.openxmlformats.org/officeDocument/2006/relationships/hyperlink" Target="consultantplus://offline/main?base=RLAW256;n=33435;fld=134;dst=100053" TargetMode="External"/><Relationship Id="rId11" Type="http://schemas.openxmlformats.org/officeDocument/2006/relationships/hyperlink" Target="consultantplus://offline/main?base=RLAW256;n=33435;fld=134;dst=100053" TargetMode="External"/><Relationship Id="rId12" Type="http://schemas.openxmlformats.org/officeDocument/2006/relationships/hyperlink" Target="consultantplus://offline/main?base=RLAW256;n=33435;fld=134;dst=100053" TargetMode="External"/><Relationship Id="rId13" Type="http://schemas.openxmlformats.org/officeDocument/2006/relationships/hyperlink" Target="consultantplus://offline/main?base=RLAW256;n=33435;fld=134;dst=100053" TargetMode="External"/><Relationship Id="rId14" Type="http://schemas.openxmlformats.org/officeDocument/2006/relationships/hyperlink" Target="consultantplus://offline/main?base=RLAW256;n=33435;fld=134;dst=100053" TargetMode="External"/><Relationship Id="rId15" Type="http://schemas.openxmlformats.org/officeDocument/2006/relationships/hyperlink" Target="consultantplus://offline/main?base=RLAW256;n=33435;fld=134;dst=10005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Света</dc:creator>
  <dc:description/>
  <dc:language>en-US</dc:language>
  <cp:lastModifiedBy>Света</cp:lastModifiedBy>
  <dcterms:modified xsi:type="dcterms:W3CDTF">2012-06-04T07:33:00Z</dcterms:modified>
  <cp:revision>1</cp:revision>
  <dc:subject/>
  <dc:title/>
</cp:coreProperties>
</file>