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Сколк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6411,с. Сколко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л. Советская, 6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ел. 3-85-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№  </w:t>
      </w:r>
      <w:r>
        <w:rPr>
          <w:rFonts w:cs="Times New Roman" w:ascii="Times New Roman" w:hAnsi="Times New Roman"/>
          <w:szCs w:val="24"/>
        </w:rPr>
        <w:t xml:space="preserve">4   от  24.01. 2012 г. 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                         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 о порядке формирования и финансового обеспечения муниципального задания на предоставление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  требований Бюджетного кодекса РФ, администрация  сельского поселения  Сколково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    Положение о порядке формирования и финансового обеспечения муниципального задания на предоставление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ложение №1)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возложить на главного специалиста Федорову Ж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Сколко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</w:rPr>
        <w:t>Федорова Ж.В. (846 63) 38534</w:t>
      </w:r>
      <w:r>
        <w:rPr>
          <w:color w:val="000000"/>
          <w:szCs w:val="24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ПРИЛОЖЕНИЕ №1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к Постановлению сельского поселения Сколково                                             муниципального района Кинельский № 4  от 24 января 2012  г.                       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Heading1"/>
        <w:ind w:left="-180" w:right="5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  <w:br/>
        <w:t>о порядке формирования и финансового обеспечения</w:t>
        <w:br/>
        <w:t>муниципального задания на предоставление муниципальных услуг</w:t>
      </w:r>
    </w:p>
    <w:p>
      <w:pPr>
        <w:pStyle w:val="Normal"/>
        <w:ind w:left="-180" w:right="53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ind w:left="-180" w:right="5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left="-180" w:right="53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Настоящее Положение о порядке формирования и финансового обеспечения муниципального задания на предоставление муниципальных услуг (далее - Положение) разработано в соответствии с Бюджетным кодексом Российской Федерации и определяет правила формирования, утверждения муниципальных заданий на оказание муниципальных услуг и финансового обеспечения выполнения указанных муниципальных заданий за счет средств бюджета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ind w:left="-180" w:right="5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ребования, устанавливаемые к муниципальному заданию</w:t>
      </w:r>
    </w:p>
    <w:p>
      <w:pPr>
        <w:pStyle w:val="Normal"/>
        <w:ind w:left="-180" w:right="53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0" w:name="sub_21"/>
      <w:bookmarkStart w:id="1" w:name="sub_21"/>
      <w:bookmarkEnd w:id="1"/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2.1.В соответствии с Бюджетным кодексом Российской Федерации муниципальное задание - документ, устанавливающий требования к составу, качеству и (или) объему, условиям, порядку и результатам оказания муниципальных услуг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2" w:name="sub_21"/>
      <w:bookmarkStart w:id="3" w:name="sub_22"/>
      <w:bookmarkEnd w:id="2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2.2.Оказание муниципальных услуг осуществляется в соответствии с полномочиями органов местного самоуправления по решению вопросов местного значения, определенными законодательством Российской Федерации, и финансируется за счет средств бюджета сельского поселения. </w:t>
      </w:r>
      <w:bookmarkEnd w:id="3"/>
      <w:r>
        <w:rPr>
          <w:rFonts w:cs="Times New Roman" w:ascii="Times New Roman" w:hAnsi="Times New Roman"/>
          <w:color w:val="000000"/>
          <w:szCs w:val="24"/>
        </w:rPr>
        <w:t>Главный распорядитель средств бюджета сельского поселения, исполняющий функции и полномочия учредителя учреждения, формирует муниципальное задание на оказание муниципальных услуг для подведомственных учреждений и иных некоммерческих организаций, предоставляющих муниципальные услуги для потребителей, по утвержденной форме. Типовая форма муниципального задания приведена в приложении № 1 к настоящему Положению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4" w:name="sub_23"/>
      <w:bookmarkEnd w:id="4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2.3.Проекты муниципальных заданий формируются главными распорядителями средств бюджета сельского поселения одновременно с подготовкой предложений по составлению проекта бюджета   для планирования бюджетных ассигнований на оказание муниципальными учреждениями муниципальных услуг физическим и (или) юридическим лицам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2.4.Проекты муниципальных заданий, разработанные главными распорядителями,   направляются главными распорядителями в Управление финансами администрации муниципального района Кинельский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5" w:name="sub_23"/>
      <w:bookmarkStart w:id="6" w:name="sub_24"/>
      <w:bookmarkEnd w:id="5"/>
      <w:bookmarkEnd w:id="6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2.5.Муниципальное задание формируется на срок до трех лет с разбивкой по годам с последующим возможным уточнением при составлении проекта бюджета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7" w:name="sub_24"/>
      <w:bookmarkStart w:id="8" w:name="sub_25"/>
      <w:bookmarkEnd w:id="7"/>
      <w:bookmarkEnd w:id="8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2.6.Муниципальное задание должно содержать: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9" w:name="sub_25"/>
      <w:bookmarkEnd w:id="9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показатели, характеризующие качество и (или) объем (состав), оказываемых физическим и (или) юридическим лицам муниципальных услуг;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порядок оказания муниципальных услуг физическим и (или) юридическим лицам;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предельные цены (тарифы) на оплату муниципальных услуг физическими и (или)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 (регулирования);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требования к отчетности об исполнении муниципального задания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ind w:left="-180" w:right="-1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формирования и финансового обеспечения</w:t>
        <w:br/>
        <w:t>муниципального задания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-180" w:right="-109" w:hanging="0"/>
        <w:jc w:val="both"/>
        <w:rPr/>
      </w:pPr>
      <w:bookmarkStart w:id="10" w:name="sub_31"/>
      <w:bookmarkEnd w:id="10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3.1.Показатели муниципальных заданий муниципальным учреждениям формируются главными распорядителями бюджетных средств на основе анализа структуры потребности жителей сельского поселения в соответствующих муниципальных услугах (в натуральном и стоимостном выражении) с учетом реальных санитарных, технических, гигиенических и иных возможностей каждого муниципального учреждения по предоставлению данных муниципальных услуг и фактического выполнения учреждением муниципального задания в отчетном финансовом году и текущем финансовом году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3.2.Формирование муниципального задания осуществляется раздельно по платным и бесплатным услугам. Одно муниципальное задание не может предусматривать одновременное предоставление платных и бесплатных услуг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13" w:name="sub_32"/>
      <w:bookmarkStart w:id="14" w:name="sub_33"/>
      <w:bookmarkEnd w:id="13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3.3.Муниципальное задание может формироваться в отношении конкретных юридических лиц, оказывающих соответствующую муниципальную услугу, так и в отношении нескольких юридических лиц, оказывающих однородные муниципальные услуги. </w:t>
      </w:r>
      <w:bookmarkEnd w:id="14"/>
      <w:r>
        <w:rPr>
          <w:rFonts w:cs="Times New Roman" w:ascii="Times New Roman" w:hAnsi="Times New Roman"/>
          <w:color w:val="000000"/>
          <w:szCs w:val="24"/>
        </w:rPr>
        <w:t>В случае если муниципальное задание формируется в отношении нескольких юридических лиц, указывается перечень этих лиц либо категории этих лиц, не допускающие неоднозначного определения конкретных юридических лиц, в отношении которых формируется муниципальное задание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15" w:name="sub_34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3.4.Главный распорядитель средств бюджета сельского поселения каждому муниципальному заданию присваивает уникальный номер, начинающийся с кода главного распорядителя средств бюджета сельского поселения, разделяемого знаком "/". </w:t>
      </w:r>
      <w:bookmarkEnd w:id="15"/>
      <w:r>
        <w:rPr>
          <w:rFonts w:cs="Times New Roman" w:ascii="Times New Roman" w:hAnsi="Times New Roman"/>
          <w:color w:val="000000"/>
          <w:szCs w:val="24"/>
        </w:rPr>
        <w:t>Код уникального номера заканчивается буквой "б", если муниципальным заданием предусмотрено предоставление бесплатных услуг, либо буквой "п", если муниципальным заданием предусмотрено предоставление платных услуг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16" w:name="sub_35"/>
      <w:bookmarkEnd w:id="16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3.5.Главный распорядитель средств бюджета сельского поселения ведет реестр муниципальных заданий по форме согласно приложению № 2 к Положению, в котором указываются: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17" w:name="sub_35"/>
      <w:bookmarkEnd w:id="17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уникальный номер муниципального задания;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наименование юридического лица (категории юридических лиц), которому устанавливается муниципальное задание;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категории физических и (или) юридических лиц, являющихся получателями соответствующих услуг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18" w:name="sub_36"/>
      <w:bookmarkEnd w:id="18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3.6.Муниципальные задания утверждаются распоряжением главного распорядителя средств бюджета сельского поселения, после утверждения Решения о бюджете сельского поселения Сколково муниципального района Кинельский на очередной финансовый год и плановый период в соответствии с объемами бюджетных ассигнований, предусмотренными в бюджете сельского поселения, и доводятся до соответствующих подведомственных муниципальных учреждений одновременно с информацией об объемах бюджетных ассигнований (лимитов бюджетных обязательств) не позднее сроков доведения лимитов бюджетных обязательств, предусмотренных в бюджетной росписи главного распорядителя средств бюджета сельского поселения на финансовое обеспечение выполнения муниципальных заданий, а до иных некоммерческих организаций - не позднее финансирования расходов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19" w:name="sub_36"/>
      <w:bookmarkStart w:id="20" w:name="sub_37"/>
      <w:bookmarkEnd w:id="19"/>
      <w:bookmarkEnd w:id="20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3.7.Главный распорядитель средств бюджета сельского поселения должен обеспечить изменение муниципального задания в случае изменения объема бюджетных ассигнований соответствующему подведомственному муниципальному учреждению, иной некоммерческой организации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21" w:name="sub_37"/>
      <w:bookmarkStart w:id="22" w:name="sub_38"/>
      <w:bookmarkEnd w:id="21"/>
      <w:bookmarkEnd w:id="22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3.8.Отчетность об исполнении муниципального задания готовит исполнитель муниципального задания. Формы отчетности и периодичность их представления устанавливаются в муниципальном задании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23" w:name="sub_38"/>
      <w:bookmarkStart w:id="24" w:name="sub_39"/>
      <w:bookmarkEnd w:id="23"/>
      <w:bookmarkEnd w:id="24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3.9.Контроль за выполнением муниципального задания и его финансовым обеспечением осуществляется главным распорядителем средств бюджета сельского поселения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25" w:name="sub_39"/>
      <w:bookmarkStart w:id="26" w:name="sub_6"/>
      <w:bookmarkEnd w:id="25"/>
      <w:bookmarkEnd w:id="26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З.10.Порядок контроля за исполнением муниципального задания, в том числе условия и порядок его досрочного прекращения, требования к отчетности об исполнении муниципального задания устанавливают главные распорядители средств бюджета сельского поселения.</w:t>
      </w:r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27" w:name="sub_6"/>
      <w:bookmarkStart w:id="28" w:name="sub_311"/>
      <w:bookmarkEnd w:id="27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3.11.Главный распорядитель должен обеспечить изменение муниципального задания в случае изменения объема бюджетных ассигнований соответствующему подведомственному получателю бюджетных средств, иной некоммерческой организации.</w:t>
      </w:r>
      <w:bookmarkEnd w:id="28"/>
    </w:p>
    <w:p>
      <w:pPr>
        <w:pStyle w:val="Normal"/>
        <w:ind w:left="-180" w:right="-109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29" w:name="sub_312"/>
      <w:bookmarkEnd w:id="29"/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3.12.Финансовое обеспечение выполнения муниципального задания осуществляется главными распорядителями средств бюджета муниципального района за счет средств бюджета сельского поселения.</w:t>
      </w:r>
    </w:p>
    <w:p>
      <w:pPr>
        <w:pStyle w:val="Normal"/>
        <w:ind w:left="-180" w:right="-109" w:firstLine="900"/>
        <w:rPr>
          <w:rFonts w:ascii="Times New Roman" w:hAnsi="Times New Roman" w:cs="Times New Roman"/>
          <w:b/>
          <w:b/>
          <w:bCs/>
          <w:color w:val="000000"/>
          <w:szCs w:val="24"/>
        </w:rPr>
      </w:pPr>
      <w:bookmarkStart w:id="30" w:name="sub_312"/>
      <w:bookmarkEnd w:id="30"/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</w:t>
      </w:r>
    </w:p>
    <w:p>
      <w:pPr>
        <w:pStyle w:val="Normal"/>
        <w:ind w:left="-180" w:firstLine="90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-180" w:firstLine="90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-180" w:firstLine="90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  <w:r>
        <w:br w:type="page"/>
      </w:r>
    </w:p>
    <w:p>
      <w:pPr>
        <w:pStyle w:val="Normal"/>
        <w:ind w:left="-180" w:firstLine="900"/>
        <w:jc w:val="right"/>
        <w:rPr/>
      </w:pPr>
      <w:bookmarkStart w:id="31" w:name="sub_20000"/>
      <w:bookmarkEnd w:id="31"/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РИЛОЖЕНИЕ № 2 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к Положению о порядке формирования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и финансового обеспечения муниципального</w:t>
      </w:r>
    </w:p>
    <w:p>
      <w:pPr>
        <w:pStyle w:val="Normal"/>
        <w:ind w:left="-180" w:firstLine="720"/>
        <w:jc w:val="right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задания на предоставление муниципальных                                          услуг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  <w:bookmarkStart w:id="32" w:name="sub_20000"/>
      <w:bookmarkStart w:id="33" w:name="sub_20000"/>
      <w:bookmarkEnd w:id="33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заданий на 2012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распорядитель средств бюджета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дминистрация сельского поселения Сколково муниципального района Кинельский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140"/>
        <w:gridCol w:w="323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икальный номер муниципального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юридического лица (категории юридических лиц), которому устанавливается муниципальное зад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егории физических и (или) юридических лиц, являющихся получателями соответствующих услуг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9/1  «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У «Культура, спорт и молодежь» сп Сколко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еские и физические лица ( от 6 до 70 лет)</w:t>
            </w:r>
          </w:p>
        </w:tc>
      </w:tr>
    </w:tbl>
    <w:p>
      <w:pPr>
        <w:pStyle w:val="Normal"/>
        <w:ind w:right="5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4:00Z</dcterms:created>
  <dc:creator>Землеустроитель</dc:creator>
  <dc:description/>
  <dc:language>en-US</dc:language>
  <cp:lastModifiedBy>Света</cp:lastModifiedBy>
  <dcterms:modified xsi:type="dcterms:W3CDTF">2012-06-04T07:34:00Z</dcterms:modified>
  <cp:revision>2</cp:revision>
  <dc:subject/>
  <dc:title/>
</cp:coreProperties>
</file>