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 xml:space="preserve">Российская Федерация  </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амарская область</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униципальный район</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инельск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колково</w:t>
      </w:r>
    </w:p>
    <w:p>
      <w:pPr>
        <w:pStyle w:val="Normal"/>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rPr>
        <w:t>446411, с. Сколково</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л. Советская, 64</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л. 846 63 3-85-32</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8"/>
          <w:szCs w:val="22"/>
        </w:rPr>
      </w:pPr>
      <w:r>
        <w:rPr>
          <w:rFonts w:cs="Times New Roman" w:ascii="Times New Roman" w:hAnsi="Times New Roman"/>
          <w:b/>
        </w:rPr>
        <w:t xml:space="preserve">  </w:t>
      </w:r>
      <w:r>
        <w:rPr>
          <w:rFonts w:cs="Times New Roman" w:ascii="Times New Roman" w:hAnsi="Times New Roman"/>
          <w:b/>
          <w:sz w:val="28"/>
        </w:rPr>
        <w:t>ПОСТАНОВЛЕНИ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right="-5" w:hanging="0"/>
        <w:rPr/>
      </w:pPr>
      <w:r>
        <w:rPr>
          <w:rFonts w:cs="Times New Roman" w:ascii="Times New Roman" w:hAnsi="Times New Roman"/>
          <w:b/>
          <w:color w:val="000000"/>
          <w:sz w:val="28"/>
          <w:szCs w:val="28"/>
          <w:u w:val="single"/>
        </w:rPr>
        <w:t xml:space="preserve">№ </w:t>
      </w:r>
      <w:r>
        <w:rPr>
          <w:rFonts w:cs="Times New Roman" w:ascii="Times New Roman" w:hAnsi="Times New Roman"/>
          <w:b/>
          <w:sz w:val="28"/>
          <w:szCs w:val="28"/>
          <w:u w:val="single"/>
        </w:rPr>
        <w:t>05</w:t>
      </w:r>
      <w:r>
        <w:rPr>
          <w:rFonts w:cs="Times New Roman" w:ascii="Times New Roman" w:hAnsi="Times New Roman"/>
          <w:b/>
          <w:color w:val="000000"/>
          <w:sz w:val="28"/>
          <w:szCs w:val="28"/>
          <w:u w:val="single"/>
        </w:rPr>
        <w:t xml:space="preserve"> от 01 февраля 2012 года.</w:t>
      </w:r>
    </w:p>
    <w:p>
      <w:pPr>
        <w:pStyle w:val="Normal"/>
        <w:ind w:right="-5" w:hanging="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О мерах по обеспечению безопасности населения сельского поселения Сколково  от неблагоприятного воздействия бродячих животных»</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Гражданским кодексом РФ, Законом РФ от 14 мая 1993 года № 4979-1 «О ветеринарии», Законом Самарской области «О мерах по обеспечению безопасности населения Самарской области от неблагоприятного воздействия бродячих животных», руководствуясь Уставом сельского поселения Сколково</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36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осуществления мер по обеспечению безопасности населения  от неблагоприятного воздействия бродячих животных (приложение).</w:t>
      </w:r>
    </w:p>
    <w:p>
      <w:pPr>
        <w:pStyle w:val="Normal"/>
        <w:autoSpaceDE w:val="false"/>
        <w:spacing w:lineRule="auto" w:line="360"/>
        <w:ind w:firstLine="709"/>
        <w:jc w:val="both"/>
        <w:rPr/>
      </w:pPr>
      <w:r>
        <w:rPr>
          <w:rFonts w:cs="Times New Roman" w:ascii="Times New Roman" w:hAnsi="Times New Roman"/>
          <w:sz w:val="28"/>
          <w:szCs w:val="28"/>
        </w:rPr>
        <w:t xml:space="preserve">2. Опубликовать настоящее Постановление в </w:t>
      </w:r>
      <w:r>
        <w:rPr>
          <w:rFonts w:cs="Times New Roman CYR" w:ascii="Times New Roman CYR" w:hAnsi="Times New Roman CYR"/>
          <w:sz w:val="28"/>
          <w:szCs w:val="28"/>
        </w:rPr>
        <w:t>газете «Сколковский вестник»</w:t>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rPr>
        <w:t>3. Контроль за исполнением настоящего Постановления возложить на главу сельского поселения Сколково Федорищева В.И.</w:t>
      </w:r>
    </w:p>
    <w:p>
      <w:pPr>
        <w:pStyle w:val="Normal"/>
        <w:rPr>
          <w:rFonts w:ascii="Times New Roman" w:hAnsi="Times New Roman" w:cs="Calibri"/>
          <w:b/>
          <w:b/>
          <w:sz w:val="28"/>
          <w:szCs w:val="28"/>
        </w:rPr>
      </w:pPr>
      <w:r>
        <w:rPr>
          <w:rFonts w:cs="Calibri" w:ascii="Times New Roman" w:hAnsi="Times New Roman"/>
          <w:b/>
          <w:sz w:val="28"/>
          <w:szCs w:val="28"/>
        </w:rPr>
      </w:r>
    </w:p>
    <w:p>
      <w:pPr>
        <w:pStyle w:val="Normal"/>
        <w:rPr>
          <w:rFonts w:ascii="Times New Roman" w:hAnsi="Times New Roman" w:cs="Calibri"/>
          <w:b/>
          <w:b/>
          <w:sz w:val="28"/>
          <w:szCs w:val="28"/>
        </w:rPr>
      </w:pPr>
      <w:r>
        <w:rPr>
          <w:rFonts w:cs="Calibri"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сельского</w:t>
      </w:r>
    </w:p>
    <w:p>
      <w:pPr>
        <w:pStyle w:val="Normal"/>
        <w:rPr>
          <w:rFonts w:ascii="Times New Roman" w:hAnsi="Times New Roman" w:cs="Times New Roman"/>
          <w:b/>
          <w:b/>
          <w:sz w:val="28"/>
          <w:szCs w:val="28"/>
        </w:rPr>
      </w:pPr>
      <w:r>
        <w:rPr>
          <w:rFonts w:cs="Times New Roman" w:ascii="Times New Roman" w:hAnsi="Times New Roman"/>
          <w:b/>
          <w:sz w:val="28"/>
          <w:szCs w:val="28"/>
        </w:rPr>
        <w:t>поселения Сколково                                          В.И. Федорищев</w:t>
      </w:r>
    </w:p>
    <w:p>
      <w:pPr>
        <w:pStyle w:val="Normal"/>
        <w:ind w:left="5580" w:hanging="0"/>
        <w:rPr>
          <w:rFonts w:ascii="Times New Roman" w:hAnsi="Times New Roman" w:cs="Times New Roman"/>
          <w:b/>
          <w:b/>
          <w:sz w:val="20"/>
        </w:rPr>
      </w:pPr>
      <w:r>
        <w:rPr>
          <w:rFonts w:cs="Times New Roman" w:ascii="Times New Roman" w:hAnsi="Times New Roman"/>
          <w:b/>
          <w:sz w:val="20"/>
        </w:rPr>
        <w:t xml:space="preserve">                            </w:t>
      </w:r>
    </w:p>
    <w:p>
      <w:pPr>
        <w:pStyle w:val="Normal"/>
        <w:ind w:left="5580" w:hanging="0"/>
        <w:rPr/>
      </w:pPr>
      <w:r>
        <w:rPr>
          <w:rFonts w:cs="Times New Roman" w:ascii="Times New Roman" w:hAnsi="Times New Roman"/>
          <w:b/>
          <w:sz w:val="20"/>
        </w:rPr>
        <w:t xml:space="preserve">                               </w:t>
      </w:r>
      <w:r>
        <w:rPr>
          <w:rFonts w:cs="Times New Roman" w:ascii="Times New Roman" w:hAnsi="Times New Roman"/>
          <w:b/>
          <w:sz w:val="20"/>
        </w:rPr>
        <w:t>Приложение</w:t>
      </w:r>
    </w:p>
    <w:p>
      <w:pPr>
        <w:pStyle w:val="Normal"/>
        <w:ind w:left="5580" w:hanging="0"/>
        <w:jc w:val="right"/>
        <w:rPr>
          <w:rFonts w:ascii="Times New Roman" w:hAnsi="Times New Roman" w:cs="Times New Roman"/>
          <w:sz w:val="20"/>
        </w:rPr>
      </w:pPr>
      <w:r>
        <w:rPr>
          <w:rFonts w:cs="Times New Roman" w:ascii="Times New Roman" w:hAnsi="Times New Roman"/>
          <w:sz w:val="20"/>
        </w:rPr>
        <w:t xml:space="preserve">к Постановлению администрации </w:t>
      </w:r>
    </w:p>
    <w:p>
      <w:pPr>
        <w:pStyle w:val="Normal"/>
        <w:ind w:left="5580" w:hanging="0"/>
        <w:jc w:val="right"/>
        <w:rPr>
          <w:rFonts w:ascii="Times New Roman" w:hAnsi="Times New Roman" w:cs="Times New Roman"/>
          <w:sz w:val="20"/>
        </w:rPr>
      </w:pPr>
      <w:r>
        <w:rPr>
          <w:rFonts w:cs="Times New Roman" w:ascii="Times New Roman" w:hAnsi="Times New Roman"/>
          <w:sz w:val="20"/>
        </w:rPr>
        <w:t>сельского поселения Сколково</w:t>
      </w:r>
    </w:p>
    <w:p>
      <w:pPr>
        <w:pStyle w:val="Normal"/>
        <w:ind w:left="5580" w:hanging="0"/>
        <w:jc w:val="right"/>
        <w:rPr/>
      </w:pPr>
      <w:r>
        <w:rPr>
          <w:rFonts w:cs="Times New Roman" w:ascii="Times New Roman" w:hAnsi="Times New Roman"/>
          <w:sz w:val="20"/>
        </w:rPr>
        <w:t>от 01 февраля 2012 г. № 05</w:t>
      </w:r>
    </w:p>
    <w:p>
      <w:pPr>
        <w:pStyle w:val="Normal"/>
        <w:ind w:left="5580" w:hanging="0"/>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рядок</w:t>
      </w:r>
    </w:p>
    <w:p>
      <w:pPr>
        <w:pStyle w:val="Normal"/>
        <w:jc w:val="center"/>
        <w:rPr/>
      </w:pPr>
      <w:r>
        <w:rPr>
          <w:rFonts w:cs="Times New Roman" w:ascii="Times New Roman" w:hAnsi="Times New Roman"/>
          <w:b/>
          <w:sz w:val="22"/>
          <w:szCs w:val="22"/>
        </w:rPr>
        <w:t xml:space="preserve">осуществления мер по обеспечению безопасности населения </w:t>
      </w:r>
      <w:r>
        <w:rPr>
          <w:rFonts w:cs="Times New Roman" w:ascii="Times New Roman" w:hAnsi="Times New Roman"/>
          <w:b/>
          <w:i/>
          <w:sz w:val="22"/>
          <w:szCs w:val="22"/>
        </w:rPr>
        <w:t xml:space="preserve"> </w:t>
      </w:r>
      <w:r>
        <w:rPr>
          <w:rFonts w:cs="Times New Roman" w:ascii="Times New Roman" w:hAnsi="Times New Roman"/>
          <w:b/>
          <w:sz w:val="22"/>
          <w:szCs w:val="22"/>
        </w:rPr>
        <w:t xml:space="preserve"> от неблагоприятного воздействия бродячих животных</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1. Общие положения</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1. Настоящий Порядок определяет сроки, последовательность и иные требования к действиям по обеспечению безопасности населения </w:t>
      </w:r>
      <w:r>
        <w:rPr>
          <w:rFonts w:cs="Times New Roman" w:ascii="Times New Roman" w:hAnsi="Times New Roman"/>
          <w:i/>
          <w:sz w:val="22"/>
          <w:szCs w:val="22"/>
        </w:rPr>
        <w:t xml:space="preserve"> </w:t>
      </w:r>
      <w:r>
        <w:rPr>
          <w:rFonts w:cs="Times New Roman" w:ascii="Times New Roman" w:hAnsi="Times New Roman"/>
          <w:sz w:val="22"/>
          <w:szCs w:val="22"/>
        </w:rPr>
        <w:t xml:space="preserve"> от неблагоприятного воздействия бродячих животных при применении норм, предусмотренных законодательством в области охраны окружающей среды, законодательством в области обеспечения санитарно-эпидемиологического благополучия населения и ветеринарным законодательством  РФ.</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йствие настоящего Порядка распространяется также на отношения, связанные с приобретением права собственности сельского поселения Сколково на бродячих животных в соответствии с гражданским законода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Настоящий Порядок разработан в целях защиты прав граждан на благоприятную окружающую среду, защиту населения от болезней, общих для человека и животных, повышения эффективности реализации полномочий органов местного самоуправления сельского поселения Сколково в сфере организации благоустройства территории сельского поселения Сколково, а также в сфере управления и распоряжения собственностью сельского поселения Сколко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Правовую основу настоящего Порядка составляю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льный закон от 6 октября 2003 года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льный закон от 10 января 2002 года № 7-ФЗ «Об охране окружающей сред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льный закон от 30 марта 1999 года № 52-ФЗ «О санитарно-эпидемиологическом благополучии на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жданский кодекс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 РФ от 14 мая 1993 года № 4979-1«О ветеринар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 Самарской области от 9 ноября 2009 года № 114-ГД «О мерах по обеспечению безопасности населения Самарской области от неблагоприятного воздействия бродячих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ые нормативные правовые акты Российской Федерации и Самарской области, регулирующие отношения, предусмотренные пунктом 1.1 настоящего Порядк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В составе мер по организации благоустройства территории сельского поселения Сколково осуществляются следующие меры по обеспечению безопасности населения от неблагоприятного воздействия бродячих животных:</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отлов в населенных пунктах, входящих в состав территории сельского поселения Сколково,</w:t>
      </w:r>
      <w:r>
        <w:rPr>
          <w:rFonts w:cs="Times New Roman" w:ascii="Times New Roman" w:hAnsi="Times New Roman"/>
          <w:i/>
          <w:sz w:val="22"/>
          <w:szCs w:val="22"/>
        </w:rPr>
        <w:t xml:space="preserve"> </w:t>
      </w:r>
      <w:r>
        <w:rPr>
          <w:rFonts w:cs="Times New Roman" w:ascii="Times New Roman" w:hAnsi="Times New Roman"/>
          <w:sz w:val="22"/>
          <w:szCs w:val="22"/>
        </w:rPr>
        <w:t>бродячих животных;</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зыск собственников бродячих животных;</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бор и уничтожение трупов бродячих животных.</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Меры, указанные в пункте 1.4 настоящего Порядка, осуществляются за счет средств бюджета сельского поселения Сколково.</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Для целей настоящего Порядка под бродячими животными понимаются безнадзорные собаки, находящиеся без сопровождающего лица в населенных пунктах, входящих в состав территории сельского поселения Сколково, а также безнадзорные кош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2. Требования к отлову в населенных пунктах, входящих в состав территории сельского поселения Сколково, бродячих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Отлову подлежат бродячие животные независимо от породы и назначения, находящиеся на территориях общего пользования без сопровождающего лица, за исключением животных, имеющих ошейник и временно оставленных на привяз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Отлов бродячих животных основывается на принципе недопустимости жестокого обращения с животными, проводится в соответствии с общими принципами гуманности. Методы и способы отлова бродячих животных выбираются в соответствии с реальной обстановкой на месте его проведения. Они должны быть безопасны для всех лиц, принимающих в них участие, а также для самих животных. Запрещается отстрел и иные способы отлова бродячих животных с умерщвлением, а также с применением технических приспособлений и препаратов, травмирующих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Отлов бродячих животных проводится с 6 до 9 часов, с 21 до 24 часов, за исключением случаев отлова животных с подозрением на заболевание бешенством (отсутствие страха перед человеком, неспровоцированное нападение на людей и других животных), который может проводиться в любое время суток.</w:t>
      </w:r>
    </w:p>
    <w:p>
      <w:pPr>
        <w:pStyle w:val="Normal"/>
        <w:jc w:val="both"/>
        <w:rPr/>
      </w:pPr>
      <w:r>
        <w:rPr>
          <w:rFonts w:cs="Times New Roman" w:ascii="Times New Roman" w:hAnsi="Times New Roman"/>
          <w:b/>
          <w:i/>
          <w:sz w:val="22"/>
          <w:szCs w:val="22"/>
        </w:rPr>
        <w:t xml:space="preserve">         </w:t>
      </w:r>
      <w:r>
        <w:rPr>
          <w:rFonts w:cs="Times New Roman" w:ascii="Times New Roman" w:hAnsi="Times New Roman"/>
          <w:b/>
          <w:i/>
          <w:sz w:val="22"/>
          <w:szCs w:val="22"/>
          <w:u w:val="single"/>
        </w:rPr>
        <w:t>Отлов бродячих животных проводится, в частности, по жалобам физических и юридических лиц, содержащим указания на места нахождения бродячих животных.</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4. По результатам проведения отлова бродячие животные подлежат регистрации и учету. В этих целях они размещаются в питомнике (ином специализированном помещении), им присваиваются индивидуальные регистрационные номера. При этом ведется перечень регистрационных номеров животных (в письменном и электронном виде), регистрационные номера животных отражаются на ошейниках, ошейники надеваются на соответствующих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регистрационных номеров животных должен содержать следующую информаци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номер животног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ты животного, в том числе указание на его породу или её отсутств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личку животного, сведения о предполагаемом собственнике животного (в случае если на момент отлова бродячее животное имело ошейник с обозначением клички животного или сведений о его собственник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При размещении животных в питомнике (ином специализированном помещении) проводятся диагностические исследования и вакцинация животных по эпизоотическим показания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Содержание, кормление, водопой и перевозка животных должны соответствовать требованиям, предусмотренным законодательством в области обеспечения санитарно-эпидемиологического благополучия населения и ветеринарным законодательством РФ.</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b/>
          <w:sz w:val="22"/>
          <w:szCs w:val="22"/>
        </w:rPr>
        <w:t>3. Требования к розыску собственников бродячих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По результатам проведения отлова бродячие животные подлежат передаче их собственникам, за исключением случаев, когда соответствующий собственник или место его пребывания неизвестн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 В питомник (иное специализированное помещение), где по результатам отлова размещаются бродячие животные, должен быть обеспечен свободный доступ предполагаемых собственников указанных животных. При этом режим работы питомника (иного специализированного помещения) должен быть установлен таким образом, чтобы указанный доступ был предоставлен как в рабочие, так и в выходные дн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 Животные передаются собственникам на основании их письменных заявлений, в день обращения.</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4. Животное, собственник и место пребывания собственника которого известны, подлежит передаче собственнику в срок не позднее </w:t>
      </w:r>
      <w:r>
        <w:rPr>
          <w:rFonts w:cs="Times New Roman" w:ascii="Times New Roman" w:hAnsi="Times New Roman"/>
          <w:i/>
          <w:sz w:val="22"/>
          <w:szCs w:val="22"/>
        </w:rPr>
        <w:t>суток</w:t>
      </w:r>
      <w:r>
        <w:rPr>
          <w:rFonts w:cs="Times New Roman" w:ascii="Times New Roman" w:hAnsi="Times New Roman"/>
          <w:sz w:val="22"/>
          <w:szCs w:val="22"/>
        </w:rPr>
        <w:t xml:space="preserve"> со дня проведения отлова.</w:t>
      </w:r>
    </w:p>
    <w:p>
      <w:pPr>
        <w:pStyle w:val="Normal"/>
        <w:ind w:firstLine="709"/>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Возмещение расходов на содержание бродячих животных и вознаграждение за них осуществляются в соответствии со статьей 232 Гражданского кодекса Российской Федераци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3.5. В срок не позднее трех</w:t>
      </w:r>
      <w:r>
        <w:rPr>
          <w:rFonts w:cs="Times New Roman" w:ascii="Times New Roman" w:hAnsi="Times New Roman"/>
          <w:i/>
          <w:sz w:val="22"/>
          <w:szCs w:val="22"/>
        </w:rPr>
        <w:t xml:space="preserve"> </w:t>
      </w:r>
      <w:r>
        <w:rPr>
          <w:rFonts w:cs="Times New Roman" w:ascii="Times New Roman" w:hAnsi="Times New Roman"/>
          <w:sz w:val="22"/>
          <w:szCs w:val="22"/>
        </w:rPr>
        <w:t>дней со дня проведения отлова бродячего животного, собственник или место пребывания собственника которого неизвестны, а также животного, собственник и место пребывания которого известны, но который отказался от передачи ему соответствующего животного, на официальном сайте сельского поселения Сколково</w:t>
      </w:r>
      <w:r>
        <w:rPr>
          <w:rFonts w:cs="Times New Roman" w:ascii="Times New Roman" w:hAnsi="Times New Roman"/>
          <w:i/>
          <w:sz w:val="22"/>
          <w:szCs w:val="22"/>
        </w:rPr>
        <w:t xml:space="preserve"> </w:t>
      </w:r>
      <w:r>
        <w:rPr>
          <w:rFonts w:cs="Times New Roman" w:ascii="Times New Roman" w:hAnsi="Times New Roman"/>
          <w:sz w:val="22"/>
          <w:szCs w:val="22"/>
        </w:rPr>
        <w:t>в сети Интернет</w:t>
      </w:r>
      <w:r>
        <w:rPr>
          <w:rStyle w:val="Style15"/>
          <w:rFonts w:cs="Times New Roman" w:ascii="Times New Roman" w:hAnsi="Times New Roman"/>
          <w:sz w:val="22"/>
          <w:szCs w:val="22"/>
        </w:rPr>
        <w:t xml:space="preserve"> </w:t>
      </w:r>
      <w:r>
        <w:rPr>
          <w:rFonts w:cs="Times New Roman" w:ascii="Times New Roman" w:hAnsi="Times New Roman"/>
          <w:sz w:val="22"/>
          <w:szCs w:val="22"/>
        </w:rPr>
        <w:t>размещается сообщение об отлове такого животног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ение об отлове бродячего животного должно содержа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ты животного, в том числе указание на его породу или её отсутств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личку животного, сведения о предполагаемом собственнике животного (в случае если на момент отлова бродячее животное имело ошейник с обозначением клички животного или сведений о его собственник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у проведения отлова животног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нахождения питомника (иного специализированного помещения), где размещается животное, режим работы питомника (иного специализированного помещ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этом длительность срока размещения сообщения об отлове бродячего животного должна быть обеспечена до момента передачи животного его собственнику.</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b/>
          <w:sz w:val="22"/>
          <w:szCs w:val="22"/>
        </w:rPr>
        <w:t>4. Требования к сбору и уничтожению трупов бродячих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Трупы бродячих животных в срок не позднее одного дня с момента сбора подлежат передаче собственникам животных, за исключением случаев, когда соответствующий собственник или место его пребывания неизвестн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 Трупы бродячих животных передаются собственникам животных на основании их письменных заявл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Трупы бродячих животных, собственники или место пребывания собственников которых неизвестны, а также животных, собственники и место пребывания которых известны, но которые отказались от передачи им трупов соответствующих животных, подлежат уничтожению в порядке, предусмотренном законодательством в области обеспечения санитарно-эпидемиологического благополучия населения и ветеринарным законода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5. Некоторые вопросы регулирования отношений, связанных с приобретением права собственности сельского поселения Сколково на бродячих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 По истечении шести месяцев со дня размещения сообщения, указанного в пункте 3.5 настоящего Порядка, осуществляются действия, связанные с приобретением права собственности сельского поселения Сколково на бродячих животных.</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5.2. В срок не позднее трех</w:t>
      </w:r>
      <w:r>
        <w:rPr>
          <w:rFonts w:cs="Times New Roman" w:ascii="Times New Roman" w:hAnsi="Times New Roman"/>
          <w:i/>
          <w:sz w:val="22"/>
          <w:szCs w:val="22"/>
        </w:rPr>
        <w:t xml:space="preserve"> дней</w:t>
      </w:r>
      <w:r>
        <w:rPr>
          <w:rFonts w:cs="Times New Roman" w:ascii="Times New Roman" w:hAnsi="Times New Roman"/>
          <w:sz w:val="22"/>
          <w:szCs w:val="22"/>
        </w:rPr>
        <w:t xml:space="preserve"> со дня поступления животных в собственность сельского поселения Сколко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ется постановка животных на учет в реестре муниципального иму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имаются решения о закреплении животных за муниципальными предприятиями и муниципальными учреждениями на праве хозяйственного ведения или оперативного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имаются решения об отчуждении животных, в том числе об их продаже, дарении, мен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имаются решения о передаче животных в безвозмездное пользование, аренду или зало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имаются решения об убое животных, сборе и уничтожении трупов животны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6. Заключительные положения</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6.1. Действие настоящего Порядка распространяется на администрацию сельского поселения Сколково в целом, её отраслевые (функциональные) и территориальные органы, должностных лиц и иных сотрудников</w:t>
      </w:r>
      <w:r>
        <w:rPr>
          <w:rStyle w:val="Style15"/>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 Вопросы, не урегулированные настоящим Порядком, регламентируются иными правовыми актами администрации сельского поселения Сколково.</w:t>
      </w:r>
    </w:p>
    <w:p>
      <w:pPr>
        <w:pStyle w:val="Normal"/>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В случае если предусмотренные настоящим Порядком меры будут осуществляться иными органами местного самоуправления, муниципальными предприятиями и учреждениями, не являющимися структурными подразделениями местной администрации, указание на них необходимо включить в данный пункт.</w:t>
      </w:r>
    </w:p>
    <w:p>
      <w:pPr>
        <w:pStyle w:val="Footnote"/>
        <w:jc w:val="both"/>
        <w:rPr/>
      </w:pPr>
      <w:r>
        <w:rPr/>
      </w:r>
    </w:p>
    <w:p>
      <w:pPr>
        <w:pStyle w:val="Footnote"/>
        <w:jc w:val="both"/>
        <w:rPr/>
      </w:pPr>
      <w:r>
        <w:rPr/>
      </w:r>
    </w:p>
    <w:p>
      <w:pPr>
        <w:pStyle w:val="Footnote"/>
        <w:jc w:val="both"/>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u-RU" w:bidi="ar-SA" w:eastAsia="zh-CN"/>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Footnote">
    <w:name w:val="Footnote Text"/>
    <w:basedOn w:val="Normal"/>
    <w:pPr>
      <w:suppressAutoHyphens w:val="true"/>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7:00Z</dcterms:created>
  <dc:creator>Землеустроитель</dc:creator>
  <dc:description/>
  <dc:language>en-US</dc:language>
  <cp:lastModifiedBy>Света</cp:lastModifiedBy>
  <dcterms:modified xsi:type="dcterms:W3CDTF">2012-06-04T07:37:00Z</dcterms:modified>
  <cp:revision>2</cp:revision>
  <dc:subject/>
  <dc:title/>
</cp:coreProperties>
</file>