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февраля  2012 года № 0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 внесении изменений и дополнений в Устав сельского поселения Сколково муниципального района Кинельский Сама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5.04.2010 года № 40–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08.05.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г.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7.07.2010 г. № 237-ФЗ «О внесении изменений в Жилищный кодекс Российской Федерации и отдельные законодательные акты Российской Федерации», от 27.07.2010 г. № 191–ФЗ «О внесении изменений в некоторые законодательные акты Российской Федерации в связи с принятием Федерального закона «О теплоснабжении» в часть 1 статьи 17 Федерального закона от 06.10.2003 г. № 131-ФЗ «Об общих принципах организации местного самоуправления в Российской Федерации», от 21 апреля 2011 г. № 69-ФЗ «О внесении изменений в отдельные законодательные акты Российской Федерации», от 11 июля 2011 г. № 192-ФЗ «О внесении изменений в Федеральный закон «О безопасности дорожного движения» и отдельные законодательные акты Российской Федерации», от 18 июля 2011 г. № 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9 июля 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25 июля 2011 г. № 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 2011 г. № 361-ФЗ «О внесении изменений в отдельные законодательные акты Российской Федерации»,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 и Законом Самарской области от 08.12.2010 г. № 134-ГД «О внесении изменений в Закон Самарской области «О гарантиях осуществления полномочий депутата, члена выборного органа местного самоуправления, выборного  должностного  лица местного самоуправления в Самарской области» в целях приведения Устава сельского поселения Сколково муниципального района Кинельский Самарской области в соответствие с действующим законодательством, Собрание представителей сельского поселения Сколково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сельского поселения Сколково муниципального района Кинельский Самарской области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В статье 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1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2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в пункте 31 слова «и надзора» исключи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полнить пунктом 3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ополнить пунктом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"О некоммерческих организациях"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37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1 </w:t>
      </w:r>
      <w:r>
        <w:rPr>
          <w:b/>
          <w:sz w:val="28"/>
          <w:szCs w:val="28"/>
        </w:rPr>
        <w:t>статьи 8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статьей 8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 </w:t>
      </w:r>
      <w:r>
        <w:rPr>
          <w:b/>
          <w:sz w:val="28"/>
          <w:szCs w:val="28"/>
        </w:rPr>
        <w:t>статьи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ополнить пунктом 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Администрации сельского поселения Сколково муниципального района Кинельск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Администрацией сельского поселения Сколково муниципального района Кинельский и Администрацией муниципального района Кинельск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4.2) полномочиями по организации теплоснабжения, предусмотр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части 5 </w:t>
      </w:r>
      <w:r>
        <w:rPr>
          <w:b/>
          <w:sz w:val="28"/>
          <w:szCs w:val="28"/>
        </w:rPr>
        <w:t>статьи 32</w:t>
      </w:r>
      <w:r>
        <w:rPr>
          <w:sz w:val="28"/>
          <w:szCs w:val="28"/>
        </w:rPr>
        <w:t xml:space="preserve"> после слов «применительно к» дополнить словами «муниципальным казенны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ункт 6 части 1 </w:t>
      </w:r>
      <w:r>
        <w:rPr>
          <w:b/>
          <w:sz w:val="28"/>
          <w:szCs w:val="28"/>
        </w:rPr>
        <w:t>статьи 3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7. статью 38</w:t>
      </w:r>
      <w:r>
        <w:rPr>
          <w:bCs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 части 3 </w:t>
      </w:r>
      <w:r>
        <w:rPr>
          <w:b/>
          <w:sz w:val="28"/>
          <w:szCs w:val="28"/>
        </w:rPr>
        <w:t>статьи 43</w:t>
      </w:r>
      <w:r>
        <w:rPr>
          <w:sz w:val="28"/>
          <w:szCs w:val="28"/>
        </w:rPr>
        <w:t xml:space="preserve"> после  слов «применительно к» дополнить словами «муниципальным казенны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9. в части 6 статьи 45 </w:t>
      </w:r>
      <w:r>
        <w:rPr>
          <w:sz w:val="28"/>
          <w:szCs w:val="28"/>
        </w:rPr>
        <w:t>слова «четыре года» заменить словами «пять л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 в статье 5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Главе поселения после окончания срока полномочий в случае неизбрания на должность на новый срок полномочий ежемесячно выплачивается денежная компенсация в размере его должностного оклада до устройства на новое место работы (службы), но не более одного года со дня прекращения полномочий. Данная выплата осуществляется в случае, если не установлена доплата к трудовой пенсии в соответствии с частью 5.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1 Главе поселения, замещавшим должность не менее одного года, назначается ежемесячная доплата к трудовой пенсии на условиях, установленных для лиц, замещающих государственные должности Самар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часть 6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Социальные гарантии, предусмотренные настоящей статьей, предоставляются в порядке, установленно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</w:t>
      </w:r>
      <w:r>
        <w:rPr>
          <w:b/>
          <w:bCs/>
          <w:sz w:val="28"/>
          <w:szCs w:val="28"/>
        </w:rPr>
        <w:t>татье 5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5 дополнить предложением следующего содержания: "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12. в статье 6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слово «унитар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слово «унитарны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) муниципальные казенные учрежде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 слово «унитарных»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лово «унитарных» исключить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 сельского поселения Сколково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регистрации настоящее решение опубликовать в газете «Сколков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В.И. Федори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B7752CA26F4EA9CF116B74EF454C20349253D407015A6C62D4115AC81C9C943B205EEF0542292rBq9M" TargetMode="External"/><Relationship Id="rId3" Type="http://schemas.openxmlformats.org/officeDocument/2006/relationships/hyperlink" Target="consultantplus://offline/ref=1EF643C9F7FD4971B7CBC30E16D06C5C399E287375FA2936D5584E113BF9943A8611C75BBCkDs1M" TargetMode="External"/><Relationship Id="rId4" Type="http://schemas.openxmlformats.org/officeDocument/2006/relationships/hyperlink" Target="consultantplus://offline/ref=56D641D21E3D7390EB5BAB0135919F734443873C324E1991BDFB740F32EF5A9D570ECA0681t1vCM" TargetMode="External"/><Relationship Id="rId5" Type="http://schemas.openxmlformats.org/officeDocument/2006/relationships/hyperlink" Target="consultantplus://offline/ref=56D641D21E3D7390EB5BAB0135919F734443873C324E1991BDFB740F32EF5A9D570ECA0685t1vBM" TargetMode="External"/><Relationship Id="rId6" Type="http://schemas.openxmlformats.org/officeDocument/2006/relationships/hyperlink" Target="consultantplus://offline/ref=56D641D21E3D7390EB5BAB0135919F734443863C32481991BDFB740F32tEvFM" TargetMode="External"/><Relationship Id="rId7" Type="http://schemas.openxmlformats.org/officeDocument/2006/relationships/hyperlink" Target="consultantplus://offline/ref=AE8927B646F7C0D3E88590193EF4D06BB2DC1E8C75F0CDB37C4F6D10ADyC2CM" TargetMode="External"/><Relationship Id="rId8" Type="http://schemas.openxmlformats.org/officeDocument/2006/relationships/hyperlink" Target="consultantplus://offline/ref=921DC393C336E94B6CEC4FC22C4D6BC94DE3B691312A9243811801888923274BA1BB98E9B9490DACIFl5E" TargetMode="External"/><Relationship Id="rId9" Type="http://schemas.openxmlformats.org/officeDocument/2006/relationships/hyperlink" Target="consultantplus://offline/ref=23D308CCBF610F9F0A8D4158AA373CC6DD0849D4061A5C8F71CD35788DuEM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Землеустроитель</dc:creator>
  <dc:description/>
  <dc:language>en-US</dc:language>
  <cp:lastModifiedBy>Света</cp:lastModifiedBy>
  <dcterms:modified xsi:type="dcterms:W3CDTF">2012-06-04T07:40:00Z</dcterms:modified>
  <cp:revision>2</cp:revision>
  <dc:subject/>
  <dc:title/>
</cp:coreProperties>
</file>