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3 января 201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</w:t>
        <w:br/>
        <w:t xml:space="preserve">о порядке формирования и 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го обеспечения</w:t>
        <w:br/>
        <w:t xml:space="preserve">муниципального задания на 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ых услуг»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  требований Бюджетного кодекса Российской Федераци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оложение о порядке формирования и финансового обеспечения</w:t>
        <w:br/>
        <w:t>муниципального задания на предоставление муниципальных услуг. (Приложение №1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возложить на  главного бухгалтера администрации Малышеву Т.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12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Вестнике Малой Малыше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Малышевка                                                              С.В.Курап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"/>
        <w:ind w:hanging="0"/>
        <w:jc w:val="right"/>
        <w:rPr/>
      </w:pP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Style14"/>
        <w:widowControl/>
        <w:spacing w:lineRule="auto" w:line="240"/>
        <w:ind w:hanging="0"/>
        <w:jc w:val="right"/>
        <w:rPr/>
      </w:pPr>
      <w:r>
        <w:rPr>
          <w:rStyle w:val="FontStyle13"/>
          <w:rFonts w:cs="Arial" w:ascii="Times New Roman" w:hAnsi="Times New Roman"/>
          <w:color w:val="000000"/>
          <w:sz w:val="24"/>
          <w:szCs w:val="24"/>
        </w:rPr>
        <w:t>администрации сельского</w:t>
      </w:r>
    </w:p>
    <w:p>
      <w:pPr>
        <w:pStyle w:val="Style14"/>
        <w:widowControl/>
        <w:spacing w:lineRule="auto" w:line="240"/>
        <w:ind w:hanging="0"/>
        <w:jc w:val="right"/>
        <w:rPr>
          <w:rStyle w:val="FontStyle13"/>
          <w:rFonts w:ascii="Times New Roman" w:hAnsi="Times New Roman" w:cs="Arial"/>
          <w:color w:val="000000"/>
          <w:sz w:val="24"/>
          <w:szCs w:val="24"/>
        </w:rPr>
      </w:pPr>
      <w:r>
        <w:rPr>
          <w:rStyle w:val="FontStyle13"/>
          <w:rFonts w:cs="Arial" w:ascii="Times New Roman" w:hAnsi="Times New Roman"/>
          <w:color w:val="000000"/>
          <w:sz w:val="24"/>
          <w:szCs w:val="24"/>
        </w:rPr>
        <w:t xml:space="preserve">поселения  Малая Малышевка </w:t>
      </w:r>
    </w:p>
    <w:p>
      <w:pPr>
        <w:pStyle w:val="Style14"/>
        <w:widowControl/>
        <w:spacing w:lineRule="auto" w:line="240"/>
        <w:ind w:hanging="0"/>
        <w:jc w:val="right"/>
        <w:rPr>
          <w:rFonts w:ascii="Times New Roman" w:hAnsi="Times New Roman" w:cs="Arial"/>
          <w:color w:val="000000"/>
        </w:rPr>
      </w:pPr>
      <w:r>
        <w:rPr>
          <w:rStyle w:val="FontStyle13"/>
          <w:rFonts w:cs="Arial" w:ascii="Times New Roman" w:hAnsi="Times New Roman"/>
          <w:color w:val="000000"/>
          <w:sz w:val="24"/>
          <w:szCs w:val="24"/>
        </w:rPr>
        <w:t xml:space="preserve">от 13.01.2012 г. № </w:t>
      </w:r>
      <w:r>
        <w:rPr>
          <w:rStyle w:val="FontStyle13"/>
          <w:rFonts w:cs="Arial" w:ascii="Times New Roman" w:hAnsi="Times New Roman"/>
          <w:color w:val="000000"/>
        </w:rPr>
        <w:t>3</w:t>
      </w:r>
    </w:p>
    <w:p>
      <w:pPr>
        <w:pStyle w:val="Heading1"/>
        <w:ind w:left="-180" w:right="5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рядке формирования и финансового обеспечения</w:t>
        <w:br/>
        <w:t>муниципального задания на предоставление муниципальных услуг</w:t>
      </w:r>
    </w:p>
    <w:p>
      <w:pPr>
        <w:pStyle w:val="Normal"/>
        <w:spacing w:lineRule="auto" w:line="240"/>
        <w:ind w:left="-180" w:right="5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-180" w:right="5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left="-180" w:right="5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180" w:right="5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 порядке формирования и финансового обеспечения муниципального задания на предоставление муниципальных услуг (далее - Положение) разработано в соответствии с Бюджетным кодексом Российской Федерации и определяет правила формирования, утверждения муниципальных заданий на оказание муниципальных услуг и финансового обеспечения выполнения указанных муниципальных заданий за счет средств бюджета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-180" w:right="5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ребования, устанавливаемые к муниципальному заданию</w:t>
      </w:r>
    </w:p>
    <w:p>
      <w:pPr>
        <w:pStyle w:val="Normal"/>
        <w:spacing w:lineRule="auto" w:line="240"/>
        <w:ind w:left="-180" w:right="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21"/>
      <w:bookmarkStart w:id="1" w:name="sub_21"/>
      <w:bookmarkEnd w:id="1"/>
    </w:p>
    <w:p>
      <w:pPr>
        <w:pStyle w:val="Normal"/>
        <w:spacing w:lineRule="auto" w:line="240"/>
        <w:ind w:left="-180" w:right="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соответствии с Бюджетным кодексом Российской Федерации муниципальное задание - документ, устанавливающий требования к составу, качеству и (или) объему, условиям, порядку и результатам оказания муниципальных услуг.</w:t>
      </w:r>
    </w:p>
    <w:p>
      <w:pPr>
        <w:pStyle w:val="Normal"/>
        <w:spacing w:lineRule="auto" w:line="240"/>
        <w:ind w:left="-180" w:right="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21"/>
      <w:bookmarkStart w:id="3" w:name="sub_22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2. Оказание муниципальных услуг осуществляется в соответствии с полномочиями органов местного самоуправления по решению вопросов местного значения, определенными законодательством Российской Федерации, и финансируется за счет средств бюджета сельского поселения.</w:t>
      </w:r>
    </w:p>
    <w:p>
      <w:pPr>
        <w:pStyle w:val="Normal"/>
        <w:spacing w:lineRule="auto" w:line="240"/>
        <w:ind w:left="-180" w:right="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2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Главный распорядитель средств бюджета сельского поселения, исполняющий функции и полномочия учредителя учреждения, формирует муниципальное задание на оказание муниципальных услуг для подведомственных учреждений и иных некоммерческих организаций, предоставляющих муниципальные услуги для потребителей, по утвержденной форме. Типовая форма муниципального задания приведена в приложении № 1 к настоящему Положению.</w:t>
      </w:r>
    </w:p>
    <w:p>
      <w:pPr>
        <w:pStyle w:val="Normal"/>
        <w:spacing w:lineRule="auto" w:line="240"/>
        <w:ind w:left="-180" w:right="534" w:hanging="0"/>
        <w:jc w:val="both"/>
        <w:rPr/>
      </w:pPr>
      <w:bookmarkStart w:id="5" w:name="sub_2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2.3. Проекты муниципальных заданий формируются главными распорядителями средств бюджета сельского поселения одновременно с подготовкой предложений по составлению проекта бюджета для планирования бюджетных ассигнований на оказание муниципальными учреждениями муниципальных услуг физическим и (или) юридическим лицам.</w:t>
      </w:r>
    </w:p>
    <w:p>
      <w:pPr>
        <w:pStyle w:val="Normal"/>
        <w:spacing w:lineRule="auto" w:line="240"/>
        <w:ind w:left="-180" w:right="5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Проекты муниципальных заданий, разработанные главными распорядителями направляются главными распорядителями в Управление финансами администрации муниципального района Кинельский.</w:t>
      </w:r>
    </w:p>
    <w:p>
      <w:pPr>
        <w:pStyle w:val="Normal"/>
        <w:spacing w:lineRule="auto" w:line="240"/>
        <w:ind w:left="-180" w:right="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23"/>
      <w:bookmarkStart w:id="7" w:name="sub_24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2.5. Муниципальное задание формируется на срок до трех лет с разбивкой по годам с последующим возможным уточнением при составлении проекта бюджета.</w:t>
      </w:r>
    </w:p>
    <w:p>
      <w:pPr>
        <w:pStyle w:val="Normal"/>
        <w:spacing w:lineRule="auto" w:line="240"/>
        <w:ind w:left="-180" w:right="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24"/>
      <w:bookmarkStart w:id="9" w:name="sub_25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2.6. Муниципальное задание должно содержать:</w:t>
      </w:r>
    </w:p>
    <w:p>
      <w:pPr>
        <w:pStyle w:val="Normal"/>
        <w:spacing w:lineRule="auto" w:line="240"/>
        <w:ind w:left="-180" w:right="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25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- выписку из реестра расходных обязательств по расходным обязательствам, исполнение которых необходимо для выполнения муниципального задания;</w:t>
      </w:r>
    </w:p>
    <w:p>
      <w:pPr>
        <w:pStyle w:val="Normal"/>
        <w:spacing w:lineRule="auto" w:line="240"/>
        <w:ind w:left="-180" w:right="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категорий физических и (или) юридических лиц, являющихся потребителями соответствующих услуг;</w:t>
      </w:r>
    </w:p>
    <w:p>
      <w:pPr>
        <w:pStyle w:val="Normal"/>
        <w:spacing w:lineRule="auto" w:line="240"/>
        <w:ind w:left="-180" w:right="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атели, характеризующие качество и (или) объем (состав), оказываемых физическим и (или) юридическим лицам муниципальных услуг;</w:t>
      </w:r>
    </w:p>
    <w:p>
      <w:pPr>
        <w:pStyle w:val="Normal"/>
        <w:spacing w:lineRule="auto" w:line="240"/>
        <w:ind w:left="-180" w:right="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казания муниципальных услуг физическим и (или) юридическим лицам;</w:t>
      </w:r>
    </w:p>
    <w:p>
      <w:pPr>
        <w:pStyle w:val="Normal"/>
        <w:spacing w:lineRule="auto" w:line="240"/>
        <w:ind w:left="-180" w:right="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ельные цены (тарифы) на оплату муниципальных услуг физическими и (или) юридическими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 (регулирования);</w:t>
      </w:r>
    </w:p>
    <w:p>
      <w:pPr>
        <w:pStyle w:val="Normal"/>
        <w:spacing w:lineRule="auto" w:line="240"/>
        <w:ind w:left="-180" w:right="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Normal"/>
        <w:spacing w:lineRule="auto" w:line="240"/>
        <w:ind w:left="-180" w:right="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я к отчетности об исполнении муниципального задания.</w:t>
      </w:r>
    </w:p>
    <w:p>
      <w:pPr>
        <w:pStyle w:val="Normal"/>
        <w:spacing w:lineRule="auto" w:line="240"/>
        <w:ind w:left="-180" w:right="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-180" w:right="5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формирования и финансового обеспечения</w:t>
        <w:br/>
        <w:t>муниципального задания</w:t>
      </w:r>
    </w:p>
    <w:p>
      <w:pPr>
        <w:pStyle w:val="Normal"/>
        <w:spacing w:lineRule="auto" w:line="240"/>
        <w:ind w:left="-180" w:right="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180" w:right="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31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3.1. Показатели муниципальных заданий муниципальным учреждениям формируются главными распорядителями бюджетных средств на основе анализа структуры потребности жителей сельского поселения в соответствующих муниципальных услугах (в натуральном и стоимостном выражении) с учетом реальных санитарных, технических, гигиенических и иных возможностей каждого муниципального учреждения по предоставлению данных муниципальных услуг и фактического выполнения учреждением муниципального задания в отчетном финансовом году и текущем финансовом году.</w:t>
      </w:r>
    </w:p>
    <w:p>
      <w:pPr>
        <w:pStyle w:val="Normal"/>
        <w:spacing w:lineRule="auto" w:line="240"/>
        <w:ind w:left="-180" w:right="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31"/>
      <w:bookmarkStart w:id="13" w:name="sub_32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3.2. Формирование муниципального задания осуществляется раздельно по платным и бесплатным услугам. Одно муниципальное задание не может предусматривать одновременное предоставление платных и бесплатных услуг.</w:t>
      </w:r>
    </w:p>
    <w:p>
      <w:pPr>
        <w:pStyle w:val="Normal"/>
        <w:spacing w:lineRule="auto" w:line="240"/>
        <w:ind w:left="-180" w:right="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32"/>
      <w:bookmarkStart w:id="15" w:name="sub_33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3.3. Муниципальное задание может формироваться в отношении конкретных юридических лиц, оказывающих соответствующую муниципальную услугу, так и в отношении нескольких юридических лиц, оказывающих однородные муниципальные услуги.</w:t>
      </w:r>
    </w:p>
    <w:p>
      <w:pPr>
        <w:pStyle w:val="Normal"/>
        <w:spacing w:lineRule="auto" w:line="240"/>
        <w:ind w:left="-180" w:right="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33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В случае если муниципальное задание формируется в отношении нескольких юридических лиц. указывается перечень этих лиц либо категории этих лиц, не допускающие неоднозначного определения конкретных юридических лиц, в отношении которых формируется муниципальное задание.</w:t>
      </w:r>
    </w:p>
    <w:p>
      <w:pPr>
        <w:pStyle w:val="Normal"/>
        <w:spacing w:lineRule="auto" w:line="240"/>
        <w:ind w:left="-180" w:right="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34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3.4. Главный распорядитель средств бюджета сельского поселения каждому муниципальному заданию присваивает уникальный номер, начинающийся с кода главного распорядителя средств бюджета сельского поселения, разделяемого знаком "/".</w:t>
      </w:r>
    </w:p>
    <w:p>
      <w:pPr>
        <w:pStyle w:val="Normal"/>
        <w:spacing w:lineRule="auto" w:line="240"/>
        <w:ind w:left="-180" w:right="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34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Код уникального номера заканчивается буквой "б", если муниципальным заданием предусмотрено предоставление бесплатных услуг, либо буквой "п", если муниципальным заданием предусмотрено предоставление платных услуг.</w:t>
      </w:r>
    </w:p>
    <w:p>
      <w:pPr>
        <w:pStyle w:val="Normal"/>
        <w:spacing w:lineRule="auto" w:line="240"/>
        <w:ind w:left="-180" w:right="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35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3.5. Главный распорядитель средств бюджета сельского поселения ведет реестр муниципальных заданий по форме согласно приложению № 2 к Положению, в котором указываются:</w:t>
      </w:r>
    </w:p>
    <w:p>
      <w:pPr>
        <w:pStyle w:val="Normal"/>
        <w:spacing w:lineRule="auto" w:line="240"/>
        <w:ind w:left="-180" w:right="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35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- уникальный номер муниципального задания;</w:t>
      </w:r>
    </w:p>
    <w:p>
      <w:pPr>
        <w:pStyle w:val="Normal"/>
        <w:spacing w:lineRule="auto" w:line="240"/>
        <w:ind w:left="-180" w:right="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юридического лица (категории юридических лиц), которому устанавливается муниципальное задание;</w:t>
      </w:r>
    </w:p>
    <w:p>
      <w:pPr>
        <w:pStyle w:val="Normal"/>
        <w:spacing w:lineRule="auto" w:line="240"/>
        <w:ind w:left="-180" w:right="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тегории физических и (или) юридических лиц, являющихся получателями соответствующих услуг.</w:t>
      </w:r>
    </w:p>
    <w:p>
      <w:pPr>
        <w:pStyle w:val="Normal"/>
        <w:spacing w:lineRule="auto" w:line="240"/>
        <w:ind w:left="-180" w:right="534" w:hanging="0"/>
        <w:jc w:val="both"/>
        <w:rPr/>
      </w:pPr>
      <w:bookmarkStart w:id="21" w:name="sub_36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3.6. Муниципальные задания утверждаются распоряжением главного распорядителя средств бюджета сельского поселения, после утверждения Решения о бюджете сельского поселения Малая Малышевка муниципального района Кинельский на очередной финансовый год и плановый период в соответствии с объемами бюджетных ассигнований, предусмотренными в бюджете сельского поселения, и доводятся до соответствующих подведомственных муниципальных учреждений одновременно с информацией об объемах бюджетных ассигнований (лимитов бюджетных обязательств) не позднее сроков доведения лимитов бюджетных обязательств, предусмотренных в бюджетной росписи главного распорядителя средств бюджета сельского поселения на финансовое обеспечение выполнения муниципальных заданий, а до иных некоммерческих организаций - не позднее финансирования расходов.</w:t>
      </w:r>
    </w:p>
    <w:p>
      <w:pPr>
        <w:pStyle w:val="Normal"/>
        <w:spacing w:lineRule="auto" w:line="240"/>
        <w:ind w:left="-180" w:right="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36"/>
      <w:bookmarkStart w:id="23" w:name="sub_37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3.7. Главный распорядитель средств бюджета сельского поселения должен обеспечить изменение муниципального задания в случае изменения объема бюджетных ассигнований соответствующему подведомственному муниципальному учреждению, иной некоммерческой организации.</w:t>
      </w:r>
    </w:p>
    <w:p>
      <w:pPr>
        <w:pStyle w:val="Normal"/>
        <w:spacing w:lineRule="auto" w:line="240"/>
        <w:ind w:left="-180" w:right="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37"/>
      <w:bookmarkStart w:id="25" w:name="sub_38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3.8. Отчетность об исполнении муниципального задания готовит исполнитель муниципального задания. Формы отчетности и периодичность их представления устанавливаются в муниципальном задании.</w:t>
      </w:r>
    </w:p>
    <w:p>
      <w:pPr>
        <w:pStyle w:val="Normal"/>
        <w:spacing w:lineRule="auto" w:line="240"/>
        <w:ind w:left="-180" w:right="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38"/>
      <w:bookmarkStart w:id="27" w:name="sub_39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3.9. Контроль за выполнением муниципального задания и его финансовым обеспечением осуществляется главным распорядителем средств бюджета сельского поселения.</w:t>
      </w:r>
    </w:p>
    <w:p>
      <w:pPr>
        <w:pStyle w:val="Normal"/>
        <w:spacing w:lineRule="auto" w:line="240"/>
        <w:ind w:left="-180" w:right="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39"/>
      <w:bookmarkStart w:id="29" w:name="sub_6"/>
      <w:bookmarkEnd w:id="28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З.10. Порядок контроля за исполнением муниципального задания, в том числе условия и порядок его досрочного прекращения, требования к отчетности об исполнении муниципального задания устанавливают главные распорядители средств бюджета сельского поселения.</w:t>
      </w:r>
    </w:p>
    <w:p>
      <w:pPr>
        <w:pStyle w:val="Normal"/>
        <w:spacing w:lineRule="auto" w:line="240"/>
        <w:ind w:left="-180" w:right="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6"/>
      <w:bookmarkStart w:id="31" w:name="sub_311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3.11. Главный распорядитель должен обеспечить изменение муниципального задания в случае изменения объема бюджетных ассигнований соответствующему подведомственному получателю бюджетных средств, иной некоммерческой организации.</w:t>
      </w:r>
      <w:bookmarkEnd w:id="31"/>
    </w:p>
    <w:p>
      <w:pPr>
        <w:pStyle w:val="Normal"/>
        <w:spacing w:lineRule="auto" w:line="240"/>
        <w:ind w:left="-180" w:right="534" w:hanging="0"/>
        <w:jc w:val="both"/>
        <w:rPr/>
      </w:pPr>
      <w:bookmarkStart w:id="32" w:name="sub_312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 xml:space="preserve">3.12.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муниципального задания осуществляется главными распорядителями за счет средств бюджета сельского поселения.</w:t>
      </w:r>
    </w:p>
    <w:p>
      <w:pPr>
        <w:pStyle w:val="Normal"/>
        <w:spacing w:lineRule="auto" w:line="240"/>
        <w:ind w:left="-180" w:firstLine="9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33" w:name="sub_312"/>
      <w:bookmarkEnd w:id="3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/>
        <w:ind w:left="-180" w:firstLine="9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left="-180" w:firstLine="9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left="-180" w:firstLine="90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/>
        <w:ind w:left="-180"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ложению о порядке </w:t>
      </w:r>
    </w:p>
    <w:p>
      <w:pPr>
        <w:pStyle w:val="Normal"/>
        <w:spacing w:lineRule="auto" w:line="240"/>
        <w:ind w:left="-180"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ния и финансового обеспечения </w:t>
      </w:r>
    </w:p>
    <w:p>
      <w:pPr>
        <w:pStyle w:val="Normal"/>
        <w:spacing w:lineRule="auto" w:line="240"/>
        <w:ind w:left="-180"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задания на предоставление </w:t>
      </w:r>
    </w:p>
    <w:p>
      <w:pPr>
        <w:pStyle w:val="Normal"/>
        <w:spacing w:lineRule="auto" w:line="240"/>
        <w:ind w:left="-180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х услуг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 муниципального 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180" w:right="5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задание №___ на оказание муниципальных услуг в сфере</w:t>
      </w:r>
    </w:p>
    <w:p>
      <w:pPr>
        <w:pStyle w:val="Style15"/>
        <w:ind w:left="-180" w:right="5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траслевой направленности муниципальных услуг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1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Заказчик: 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главный распорядитель средств бюджета сельского поселения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1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Исполнитель: 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лное наименование получателя бюджетных средств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сполнителя муниципальных услуг), юридический адрес)</w:t>
      </w:r>
    </w:p>
    <w:p>
      <w:pPr>
        <w:pStyle w:val="Style15"/>
        <w:ind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hanging="1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ериод задания: 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ериод реализации муниципального задания)</w:t>
      </w:r>
    </w:p>
    <w:p>
      <w:pPr>
        <w:pStyle w:val="Style15"/>
        <w:ind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Цель выполнения задания, расходные обязательства:</w:t>
      </w:r>
    </w:p>
    <w:p>
      <w:pPr>
        <w:pStyle w:val="Style15"/>
        <w:ind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изические (с указанием характеристик: возрастая категория,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категория) и юридические лица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hanging="1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лучатели  платных  услуг: ____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изические   (с указанием характеристик: возрастная категория,  социальная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)  и юридические лица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right="533" w:hanging="18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оказатели характеризующие, качество, объемов (состав)  </w:t>
      </w:r>
    </w:p>
    <w:p>
      <w:pPr>
        <w:pStyle w:val="Style15"/>
        <w:ind w:right="533" w:hanging="18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услуг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5"/>
        <w:ind w:right="533" w:hanging="181"/>
        <w:rPr/>
      </w:pPr>
      <w:r>
        <w:rPr/>
        <w:t>6.1. Показатели объема (состава) муниципальных услуг:</w:t>
      </w:r>
    </w:p>
    <w:tbl>
      <w:tblPr>
        <w:tblW w:w="98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390"/>
        <w:gridCol w:w="1986"/>
        <w:gridCol w:w="2371"/>
        <w:gridCol w:w="203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534" w:hanging="1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534" w:hanging="1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534" w:hanging="1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и получателей услу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534" w:hanging="1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(состав) муниципальных услуг, единицы измерения услуг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534" w:hanging="1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услуг на _______ г. * исходя из потребн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534" w:hanging="1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534" w:hanging="1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5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534" w:hanging="1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534" w:hanging="1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534" w:hanging="1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534" w:hanging="1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534" w:hanging="1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534" w:hanging="1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534" w:hanging="1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/>
        <w:ind w:left="-180" w:right="534" w:hanging="18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/>
        <w:ind w:left="-180" w:right="534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5"/>
        <w:ind w:left="-180" w:right="5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качества муниципальных услуг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2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требований к качеству услуг (в т.ч. ссылки на нормативные правовые акты, утверждающие стандарты качества оказания услуг (муниципальные), индикаторы качества муниципальных услуг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/>
        <w:ind w:left="-180" w:right="534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/>
        <w:ind w:left="-180" w:right="5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Дополнительные требования к услугам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Style15"/>
        <w:ind w:left="-1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еречень дополнительных требований к услугам, не учтенных в пп. 6.1 и 6.2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рядок оказания муниципальных услуг получателям услуг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Style15"/>
        <w:ind w:left="-1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ребования к технологии оказания услуг, указание особенностей процесса оказания услуги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редельные цены (тарифы) на  платные  услуги  для  получателей  услуг, порядок их установления: </w:t>
      </w:r>
    </w:p>
    <w:p>
      <w:pPr>
        <w:pStyle w:val="Style15"/>
        <w:pBdr>
          <w:bottom w:val="single" w:sz="8" w:space="1" w:color="000000"/>
        </w:pBdr>
        <w:ind w:lef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1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аполняется в случае оказания  услуг  на  платной  основе, указываются нормативные акты, которыми предусмотрено  оказание  услуг  на платной основе, порядок расчета и стоимость услуг)</w:t>
      </w:r>
    </w:p>
    <w:p>
      <w:pPr>
        <w:pStyle w:val="Normal"/>
        <w:spacing w:lineRule="auto" w:line="240"/>
        <w:ind w:left="-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бъемы и порядок финансирования муниципального задания:</w:t>
      </w:r>
    </w:p>
    <w:p>
      <w:pPr>
        <w:pStyle w:val="Style15"/>
        <w:ind w:left="-181" w:hanging="0"/>
        <w:rPr/>
      </w:pPr>
      <w:r>
        <w:rPr/>
        <w:t>9.1. Объемы финансирования из бюджета: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65"/>
        <w:gridCol w:w="1599"/>
        <w:gridCol w:w="1641"/>
        <w:gridCol w:w="1099"/>
        <w:gridCol w:w="1231"/>
        <w:gridCol w:w="173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(состав) муниципальных услуг, единицы измерения услуг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(бюджет, платные услуги и т.д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услуг на _______ г. 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единицы услуги, тыс. руб. на _______ г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, тыс. руб. на _______ г 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5"/>
        <w:ind w:left="-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орядок контроля за исполнением муниципального задания, в  том  числе</w:t>
      </w:r>
    </w:p>
    <w:p>
      <w:pPr>
        <w:pStyle w:val="Style15"/>
        <w:ind w:left="-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щения:________________________________________________________</w:t>
      </w:r>
    </w:p>
    <w:p>
      <w:pPr>
        <w:pStyle w:val="Style15"/>
        <w:ind w:left="-18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и порядок его прекращения:</w:t>
      </w:r>
    </w:p>
    <w:p>
      <w:pPr>
        <w:pStyle w:val="Style15"/>
        <w:ind w:left="-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5"/>
        <w:ind w:left="-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рочного (порядок, сроки и условия проведения  контрольных  мероприятий</w:t>
      </w:r>
    </w:p>
    <w:p>
      <w:pPr>
        <w:pStyle w:val="Style15"/>
        <w:ind w:left="-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 предмет  целевого  использования  бюджетных   средств,   соответствия</w:t>
      </w:r>
    </w:p>
    <w:p>
      <w:pPr>
        <w:pStyle w:val="Style15"/>
        <w:ind w:left="-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   предоставленных   услуг    требованиям,    установленным    в</w:t>
      </w:r>
    </w:p>
    <w:p>
      <w:pPr>
        <w:pStyle w:val="Style15"/>
        <w:ind w:left="-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задании)</w:t>
      </w:r>
    </w:p>
    <w:p>
      <w:pPr>
        <w:pStyle w:val="Style15"/>
        <w:ind w:left="-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Требования к отчетности об исполнении муниципального задания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рядок, формы и сроки представления отчетности об исполнении задания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главного распорядителя</w:t>
      </w:r>
    </w:p>
    <w:p>
      <w:pPr>
        <w:pStyle w:val="Style15"/>
        <w:ind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х средств                  _________________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Ф.И.О._________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  (расшифровка подписи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получателя</w:t>
      </w:r>
    </w:p>
    <w:p>
      <w:pPr>
        <w:pStyle w:val="Style15"/>
        <w:ind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х средств                  _________________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Ф.И.О._________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     (расшифровка подписи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указывается объем услуг в разбивке по годам муниципального задания.</w:t>
      </w:r>
      <w:bookmarkStart w:id="34" w:name="sub_20000"/>
      <w:r>
        <w:br w:type="page"/>
      </w:r>
    </w:p>
    <w:p>
      <w:pPr>
        <w:pStyle w:val="Normal"/>
        <w:spacing w:lineRule="auto" w:line="240"/>
        <w:ind w:left="-180" w:firstLine="90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/>
        <w:ind w:left="-180"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ложению о порядке </w:t>
      </w:r>
    </w:p>
    <w:p>
      <w:pPr>
        <w:pStyle w:val="Normal"/>
        <w:spacing w:lineRule="auto" w:line="240"/>
        <w:ind w:left="-180"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ния и финансового обеспечения </w:t>
      </w:r>
    </w:p>
    <w:p>
      <w:pPr>
        <w:pStyle w:val="Normal"/>
        <w:spacing w:lineRule="auto" w:line="240"/>
        <w:ind w:left="-180"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задания на предоставление </w:t>
      </w:r>
    </w:p>
    <w:p>
      <w:pPr>
        <w:pStyle w:val="Normal"/>
        <w:spacing w:lineRule="auto" w:line="240"/>
        <w:ind w:left="-180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х услуг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End w:id="34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 муниципальных заданий на ____ год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распорядитель средств бюджета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рганизации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никальный номер муниципального зак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юридического лица (категории юридических лиц), которому устанавливается муниципальное задание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и физических и (или) юридических лиц, являющихся получателями соответствующих услу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/>
        <w:ind w:left="-180" w:right="534" w:firstLine="72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right="534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40" w:before="108" w:after="108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13">
    <w:name w:val="Font Style13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suppressAutoHyphens w:val="true"/>
      <w:autoSpaceDE w:val="false"/>
      <w:spacing w:lineRule="exact" w:line="314"/>
      <w:ind w:firstLine="355"/>
      <w:jc w:val="left"/>
    </w:pPr>
    <w:rPr>
      <w:rFonts w:ascii="Sylfaen" w:hAnsi="Sylfaen" w:eastAsia="Times New Roman" w:cs="Sylfae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rFonts w:ascii="Sylfaen" w:hAnsi="Sylfaen" w:eastAsia="Times New Roma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0"/>
      <w:jc w:val="both"/>
    </w:pPr>
    <w:rPr>
      <w:rFonts w:ascii="Sylfaen" w:hAnsi="Sylfaen" w:eastAsia="Times New Roman" w:cs="Sylfae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13:00Z</dcterms:created>
  <dc:creator>Светлана</dc:creator>
  <dc:description/>
  <dc:language>en-US</dc:language>
  <cp:lastModifiedBy>Fedotova Svetlana</cp:lastModifiedBy>
  <dcterms:modified xsi:type="dcterms:W3CDTF">2012-06-01T10:13:00Z</dcterms:modified>
  <cp:revision>2</cp:revision>
  <dc:subject/>
  <dc:title/>
</cp:coreProperties>
</file>