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оссийская Федерация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ы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446411, с. Сколков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ул. Колхозная, 9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тел. 846 63 3-85-3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 от 12 апреля 2012 года.</w:t>
      </w:r>
    </w:p>
    <w:p>
      <w:pPr>
        <w:pStyle w:val="Normal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контроле над ходом проведения капитального  ремонта многоквартирных дом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на территории муниципального образования Федерального закона от 21.07.2007 г. № 185-ФЗ «О Фонде содействия  реформированию жилищно-коммунального хозяйства», в соответствии Федеральным законом от 06.10.2003 года № 131 ФЗ «Об общих принципах организации местного самоуправления в Российской Федерации», руководствуясь Уставом сельского поселения Сколко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контроле над ходом проведения капитального ремонта  многоквартирных домов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лава  сель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Сколково                                В.И.Федорищев                                          </w:t>
        <w:tab/>
        <w:tab/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харов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2  г. № 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троле над ходом проведения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ого до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ее Положение разработано во исполнение Федерального закона от  21.07.2007 года №185-ФЗ «О Фонде содействия реформированию жилищно-коммунального хозяйства» и устанавливает порядок контроля над ходом проведения капитального ремонта многоквартирных  до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Выполнение работ по капитальному ремонту многоквартирных домов осуществляется на основании договора подряда, заключенного между «Заказчиком» (ТСЖ) и «Подрядчиком», выполняющим работы по капитальному ремонту многоквартирных дом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ходом проведения капитального ремонта многоквартирных  домов осуществляет  глава сельского посел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смотреть и согласовать в течение 10 дней представленный «Подрядчиком» календарный график строительно-монтаж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ять акты выполненных работ формы № КС-2 и справки стоимости работ № КС-3, предъявляемые «Подрядчико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ировать ход ремонтных работ по срокам исполнения. В случае нарушения сроков направлять в течение  суток письменные предупреждения о выявленных нарушениях и требования об их устра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. Глава сельского поселения 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ировать целевое использование «Подрядчиком» финансовых средств, в ходе реализации договора между ТСЖ и «Подрядчико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«Подрядчик»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полнять работы в полном соответствии с дефектной ведомостью и сметной документацией, с требованиями СНиП, обеспечивать качество исполнения всех работ в соответствии с действующими нормами и техническими условиями, а также стандартами, установленными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ыполнять работы с применением современных технологий, материалов и оборудования, имеющих сертификаты качества, па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гласовать с заказчиком все строительные материалы, используемые для производства ремонтных работ, не допуская замены учтенных в сметной документации материалов без согласования с организацией, осуществляющей технический контро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облюдать требования закона и иных нормативных актов об охране окружающей среды при осуществлении работ и выполнять необходимые мероприятия по технике безопасности и охране окружающей среды, а также соблюдать нормы пожарной и электро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облюдать санитарные нормы, правила по технике безопасности, противопожарные прави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Ежемесячно в срок до 25 числа отчетного месяца, представлять заказчику для подписания и проверки акты приемки выполненных работ (форма № КС-2) в 4-х экземплярах, справки стоимости выполненных работ и затрат (форма № КС-3) в 4-х экземплярах, а также акты освидетельствования скрытых работ в 2-х экземплярах и исполнительную документацию в 2-х экземпля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«Заказчик»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осуществляет контроль и надзор за ходом и качеством выполняемых работ по капитальному ремонту, соблюдением сроков их выполнения (графика), качеством предоставленных подрядчиком материалов, а также правильностью использования подрядчиком материалов заказчика, не вмешиваясь при этом в оперативно-хозяйственную деятельность подрядчик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3:00Z</dcterms:created>
  <dc:creator>Землеустроитель</dc:creator>
  <dc:description/>
  <dc:language>en-US</dc:language>
  <cp:lastModifiedBy>Света</cp:lastModifiedBy>
  <dcterms:modified xsi:type="dcterms:W3CDTF">2012-06-04T08:13:00Z</dcterms:modified>
  <cp:revision>2</cp:revision>
  <dc:subject/>
  <dc:title/>
</cp:coreProperties>
</file>