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Сколково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апреля 2012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08" w:after="108"/>
        <w:jc w:val="both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" w:cs="Arial"/>
          <w:b/>
          <w:color w:val="000000"/>
          <w:sz w:val="28"/>
          <w:szCs w:val="28"/>
        </w:rPr>
        <w:t>Об утверждении Методики расчета субвенций, предоставляемых  бюджету муниципального района Кинельский из   бюджета сельского поселения для исполнения органами местного самоуправления муниципального района Кинельский переданных полномочий  сельского поселения Сколково</w:t>
      </w:r>
    </w:p>
    <w:p>
      <w:pPr>
        <w:pStyle w:val="Normal"/>
        <w:spacing w:lineRule="atLeast" w:line="100" w:before="108" w:after="108"/>
        <w:jc w:val="both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108" w:after="1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" w:cs="Arial"/>
          <w:color w:val="000000"/>
          <w:sz w:val="28"/>
          <w:szCs w:val="28"/>
        </w:rPr>
        <w:t xml:space="preserve">В соответствии с п.4 ст.15 федерального закона «Об общих принципах организации местного  самоуправления в РФ» № 131- ФЗ от 06.10.2003 года, руководствуясь Уставом сельского поселения, Собрание представителей сельского поселения Сколково муниципального района Кинельский </w:t>
      </w:r>
      <w:r>
        <w:rPr>
          <w:rFonts w:eastAsia="Arial" w:cs="Arial"/>
          <w:b/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 w:before="108" w:after="108"/>
        <w:jc w:val="both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" w:cs="Arial"/>
          <w:color w:val="000000"/>
          <w:sz w:val="28"/>
          <w:szCs w:val="28"/>
        </w:rPr>
        <w:t>1.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Утвердить Методику расчета субвенций, предоставляемых  бюджету  муниципального района Кинельский из   бюджета сельского поселения для исполнения органами местного самоуправления  муниципального района Кинельский переданных полномочий  сельского поселения Сколково (Приложение №1)</w:t>
      </w:r>
    </w:p>
    <w:p>
      <w:pPr>
        <w:pStyle w:val="Normal"/>
        <w:spacing w:lineRule="auto" w:line="360" w:before="108" w:after="1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Arial" w:cs="Arial"/>
          <w:color w:val="000000"/>
          <w:sz w:val="28"/>
          <w:szCs w:val="28"/>
        </w:rPr>
        <w:t>2. Настоящее решение вступает в силу с момента опубликования и распространяется на отношения, возникшие с 01.01.2012 года.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Сколково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ФИО_главы_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В.И. Федорищев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 xml:space="preserve">                                                м.п.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>Приложение №1</w:t>
      </w:r>
    </w:p>
    <w:p>
      <w:pPr>
        <w:pStyle w:val="Normal"/>
        <w:jc w:val="right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>к Решению Собрания представителей</w:t>
      </w:r>
    </w:p>
    <w:p>
      <w:pPr>
        <w:pStyle w:val="Normal"/>
        <w:jc w:val="right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>сельского поселения Сколково № 10 от 13 апреля 2012 года</w:t>
      </w:r>
    </w:p>
    <w:p>
      <w:pPr>
        <w:pStyle w:val="Normal"/>
        <w:spacing w:lineRule="atLeast" w:line="100" w:before="108" w:after="108"/>
        <w:ind w:firstLine="720"/>
        <w:jc w:val="center"/>
        <w:rPr>
          <w:rFonts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>Методика</w:t>
        <w:br/>
        <w:t>расчета субвенций, предоставляемых  бюджету муниципального района Кинельский из   бюджета сельского поселения для исполнения органами местного самоуправления</w:t>
        <w:br/>
        <w:t xml:space="preserve"> муниципального района Кинельский переданных полномочий  сельского поселения Сколково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Размер субвенции, предоставляемой   бюджету муниципального района Кинельский для исполнения переданных полномочий  сельского поселения по видам переданных полномочий отдельно и, рассчитывается по формуле:</w:t>
      </w:r>
    </w:p>
    <w:p>
      <w:pPr>
        <w:pStyle w:val="Normal"/>
        <w:spacing w:lineRule="atLeast" w:line="100"/>
        <w:ind w:firstLine="720"/>
        <w:jc w:val="center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Si = Р x П,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где Si - объем субвенций  по отдельному виду переданных полномочий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Р - расчетный норматив расходов на исполнение конкретных переданных полномочи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4"/>
        </w:rPr>
        <w:t>П - число специалистов, осуществляющих реализацию конкретных переданных полномочий в муниципальном районе Кинельский, определяемое исходя из норматива  один специалист на  3 тысяч (цифра может быть иная) взрослого населения в сельском поселении, проживающих на территории  сельского поселения Сколково, но не менее одного специалиста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Расчетный норматив расходов на исполнение переданных полномочий    определяется по формуле:</w:t>
      </w:r>
    </w:p>
    <w:p>
      <w:pPr>
        <w:pStyle w:val="Normal"/>
        <w:spacing w:lineRule="atLeast" w:line="100"/>
        <w:ind w:firstLine="720"/>
        <w:jc w:val="center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Р = (Ф + М) х У,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где Ф - годовой фонд оплаты труда (с начислениями на фонд оплаты труда) одного специалиста, осуществляющего реализацию конкретного вида переданных   полномочий  , рассчитанный исходя из среднего должностного оклада муниципального служащего администрации муниципального района Кинельский Самарской области (ведущего специалиста)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Годовой фонд оплаты труда одного специалиста состоит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должностных окладов - в размере двенадцати должностных окладов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ежемесячной надбавки за квалификационный разряд - в размере _________ должностных окладов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ежемесячной надбавки за выслугу лет - в размере __________должностных окладов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ежемесячной надбавки к должностному окладу за особые условия - в размере ____________ должностных окладов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ежемесячного поощрения - в размере _____________должностных окладов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единовременной выплаты при предоставлении ежегодного оплачиваемого отпуска и материальной помощи - в размере __________должностных окладов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Начисления на фонд оплаты труда определяются в соответствии с действующим законодательством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М - расходы на материально-техническое обеспечение деятельности одного специалиста по исполнению конкретного вида переданных   полномочий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Расходы на материально-техническое обеспечение деятельности одного специалиста в 2012 году составляют ________% от годового фонда оплаты труда (с начислениями на фонд оплаты труда) одного специалист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У - уровень роста потребительских цен в соответствии с показателями прогноза социально-экономического развития Самарской области на планируемый финансовый год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Общий объем субвенций, предоставляемых  бюджету муниципального района Кинельский из  бюджета сельского поселения, определяется как сумма субвенций по каждому конкретному виду переданных полномочий.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character" w:styleId="Style10">
    <w:name w:val="Название Знак"/>
    <w:basedOn w:val="Style8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4:00Z</dcterms:created>
  <dc:creator>Света</dc:creator>
  <dc:description/>
  <dc:language>en-US</dc:language>
  <cp:lastModifiedBy>Света</cp:lastModifiedBy>
  <dcterms:modified xsi:type="dcterms:W3CDTF">2012-06-04T08:15:00Z</dcterms:modified>
  <cp:revision>1</cp:revision>
  <dc:subject/>
  <dc:title/>
</cp:coreProperties>
</file>