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апреля 2012 год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ередаче Контрольно-счетной палате муниципального района Кинельский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председателя Собрания представителей сельского поселения Сколково по вопросу передачи полномочий Контрольно-счетного органа сельского поселения Сколково муниципального района Кинельский, руководствуясь Федеральным законом от 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сельского поселения Сколково, Собрание представителей сельского поселения Сколково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Контрольно-счетной палате муниципального района Кинельский полномочия контрольно-счетного органа сельского поселения по следующим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одготовка информации о ходе исполнения местного бюджета, о результатах,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главе сельского поселения Сколково заключить соглашение по передаче Контрольно-счетной палате муниципального района Кинельский полномочий контрольно-счетного органа поселения по осуществлению внешнего муниципального финансового контроля, указанных в пункте 1 данного реше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Сколковский вестник», настоящее решение вступает в силу со дня его официального опубликования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Сколково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ФИО_главы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В.И. Федорищев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                                               м.п.             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по осуществлению внешне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инель                                                                                                                            1 мая 2012  г. </w:t>
      </w:r>
    </w:p>
    <w:p>
      <w:pPr>
        <w:pStyle w:val="Normal"/>
        <w:ind w:firstLine="708"/>
        <w:rPr>
          <w:sz w:val="16"/>
          <w:szCs w:val="16"/>
          <w:vertAlign w:val="superscript"/>
        </w:rPr>
      </w:pPr>
      <w:r>
        <w:rPr>
          <w:sz w:val="24"/>
          <w:szCs w:val="24"/>
        </w:rPr>
        <w:t xml:space="preserve">           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 Собрание представителей</w:t>
      </w:r>
      <w:r>
        <w:rPr>
          <w:rFonts w:cs="Times New Roman" w:ascii="Times New Roman" w:hAnsi="Times New Roman"/>
        </w:rPr>
        <w:t xml:space="preserve">  муниципального  района Кинельский Самарской области (далее - </w:t>
      </w:r>
      <w:r>
        <w:rPr>
          <w:rFonts w:cs="Times New Roman" w:ascii="Times New Roman" w:hAnsi="Times New Roman"/>
          <w:color w:val="000000"/>
        </w:rPr>
        <w:t>Собрание представителей</w:t>
      </w:r>
      <w:r>
        <w:rPr>
          <w:rFonts w:cs="Times New Roman" w:ascii="Times New Roman" w:hAnsi="Times New Roman"/>
        </w:rPr>
        <w:t xml:space="preserve"> района)  в лице председателя </w:t>
      </w:r>
      <w:r>
        <w:rPr>
          <w:rFonts w:cs="Times New Roman" w:ascii="Times New Roman" w:hAnsi="Times New Roman"/>
          <w:b/>
        </w:rPr>
        <w:t>Плотникова Юрия Дмитриевича</w:t>
      </w:r>
      <w:r>
        <w:rPr>
          <w:rFonts w:cs="Times New Roman" w:ascii="Times New Roman" w:hAnsi="Times New Roman"/>
        </w:rPr>
        <w:t>, действующего на основании Устава муниципального района Кинельский, с одной стороны, Контрольно-счетная палата муниципального района Кинельский (далее -</w:t>
      </w:r>
      <w:r>
        <w:rPr/>
        <w:t xml:space="preserve"> </w:t>
      </w:r>
      <w:r>
        <w:rPr>
          <w:rFonts w:cs="Times New Roman" w:ascii="Times New Roman" w:hAnsi="Times New Roman"/>
        </w:rPr>
        <w:t>Контрольно-счетная палата района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 в лице председателя </w:t>
      </w:r>
      <w:r>
        <w:rPr>
          <w:rFonts w:cs="Times New Roman" w:ascii="Times New Roman" w:hAnsi="Times New Roman"/>
          <w:b/>
        </w:rPr>
        <w:t>Саратовской Татьяны Ивановны</w:t>
      </w:r>
      <w:r>
        <w:rPr>
          <w:rFonts w:cs="Times New Roman" w:ascii="Times New Roman" w:hAnsi="Times New Roman"/>
        </w:rPr>
        <w:t xml:space="preserve">, действующей на основании Устава муниципального района Кинельский и Положения о Контрольно-счетной палате муниципального района Кинельский, с другой стороны и </w:t>
      </w:r>
      <w:r>
        <w:rPr>
          <w:rFonts w:cs="Times New Roman" w:ascii="Times New Roman" w:hAnsi="Times New Roman"/>
          <w:color w:val="000000"/>
        </w:rPr>
        <w:t>Собрание представителей</w:t>
      </w:r>
      <w:r>
        <w:rPr>
          <w:rFonts w:cs="Times New Roman" w:ascii="Times New Roman" w:hAnsi="Times New Roman"/>
        </w:rPr>
        <w:t xml:space="preserve"> сельского поселения Сколково муниципального  района Кинельский Самарской области (далее - </w:t>
      </w:r>
      <w:r>
        <w:rPr>
          <w:rFonts w:cs="Times New Roman" w:ascii="Times New Roman" w:hAnsi="Times New Roman"/>
          <w:color w:val="000000"/>
        </w:rPr>
        <w:t>Собрание представителей</w:t>
      </w:r>
      <w:r>
        <w:rPr>
          <w:rFonts w:cs="Times New Roman" w:ascii="Times New Roman" w:hAnsi="Times New Roman"/>
        </w:rPr>
        <w:t xml:space="preserve"> поселения) в лице председателя </w:t>
      </w:r>
      <w:r>
        <w:rPr>
          <w:rFonts w:cs="Times New Roman" w:ascii="Times New Roman" w:hAnsi="Times New Roman"/>
          <w:b/>
        </w:rPr>
        <w:t>Федорищева Владимира Иванович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color w:val="000000"/>
        </w:rPr>
        <w:t>действующего на основании Устава сельского поселения Сколково</w:t>
      </w:r>
      <w:r>
        <w:rPr>
          <w:rFonts w:cs="Times New Roman" w:ascii="Times New Roman" w:hAnsi="Times New Roman"/>
        </w:rPr>
        <w:t xml:space="preserve"> муниципального  района Кинельский</w:t>
      </w:r>
      <w:r>
        <w:rPr>
          <w:rFonts w:cs="Times New Roman" w:ascii="Times New Roman" w:hAnsi="Times New Roman"/>
          <w:color w:val="000000"/>
        </w:rPr>
        <w:t xml:space="preserve">, с третьей стороны, </w:t>
      </w:r>
      <w:r>
        <w:rPr>
          <w:rFonts w:cs="Times New Roman" w:ascii="Times New Roman" w:hAnsi="Times New Roman"/>
        </w:rPr>
        <w:t xml:space="preserve">далее именуемые «Стороны», заключили настоящее Соглашение во исполнение решения </w:t>
      </w:r>
      <w:r>
        <w:rPr>
          <w:rFonts w:cs="Times New Roman" w:ascii="Times New Roman" w:hAnsi="Times New Roman"/>
          <w:color w:val="000000"/>
        </w:rPr>
        <w:t>Собрания представителей</w:t>
      </w:r>
      <w:r>
        <w:rPr>
          <w:rFonts w:cs="Times New Roman" w:ascii="Times New Roman" w:hAnsi="Times New Roman"/>
        </w:rPr>
        <w:t xml:space="preserve"> района от 20 апреля 2012 г. № 264 «О принятии Контрольно-счетной палатой муниципального района Кинельский полномочий контрольно-счетных органов сельских поселений  муниципального района Кинельский по осуществлению внешнего муниципального финансового контроля» и </w:t>
      </w:r>
      <w:r>
        <w:rPr>
          <w:rFonts w:cs="Times New Roman" w:ascii="Times New Roman" w:hAnsi="Times New Roman"/>
          <w:color w:val="000000"/>
        </w:rPr>
        <w:t>Собрания представителей</w:t>
      </w:r>
      <w:r>
        <w:rPr>
          <w:rFonts w:cs="Times New Roman" w:ascii="Times New Roman" w:hAnsi="Times New Roman"/>
        </w:rPr>
        <w:t xml:space="preserve"> поселения от 13 апреля 2012 года № 11 о нижеследующ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1.2. Предметом настоящего Соглашения является передача Контрольно-счетной палате района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колково муниципального района Кинельский Самарской области (далее – поселение) в бюджет муниципального района Кинельский Самарской области (далее –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1.3. Контрольно-счетной палате района передаются полномочия контрольно-счетного органа поселения, установленные федеральными законами, законами Самарской области, нормативными правовыми актами  поселения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е района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1.5. Другие контрольные и экспертно-аналитические мероприятия включаются в план работы Контрольно - счетной палаты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4"/>
          <w:szCs w:val="24"/>
        </w:rPr>
        <w:t>палаты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2.1. Соглашение вступает в силу с 1 мая 2012 г. и действует по 31 декабря 2012 г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один год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2.3. В случае если решением Собрания представителей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нансовое обеспечение переданных полномоч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3.1 Переданные настоящим Соглашением полномочия осуществляются за счет субвенций, предоставляемых из бюджета </w:t>
      </w:r>
      <w:r>
        <w:rPr>
          <w:iCs/>
          <w:sz w:val="24"/>
          <w:szCs w:val="24"/>
        </w:rPr>
        <w:t>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3.2. Ежегодный объем субвенций, предоставляемых в бюджет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айона</w:t>
      </w:r>
      <w:r>
        <w:rPr>
          <w:sz w:val="24"/>
          <w:szCs w:val="24"/>
        </w:rPr>
        <w:t xml:space="preserve">, предусматривается в решении Собрания представителей </w:t>
      </w:r>
      <w:r>
        <w:rPr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о бюджете на соответствующий финансовый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Средства  субвенции перечисляются единовременно в сумме _________ (__________) рублей до 1 октября текущего года, носят целевой характер и используются в соответствии с бюджетным законодательством.</w:t>
      </w:r>
    </w:p>
    <w:p>
      <w:pPr>
        <w:pStyle w:val="Normal"/>
        <w:keepNext w:val="true"/>
        <w:shd w:fill="FFFFFF" w:val="clear"/>
        <w:spacing w:lineRule="auto" w:line="276" w:before="120" w:after="0"/>
        <w:ind w:first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Собрание представителей района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1)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2) устанавливает штатную численность Контрольно-счетной палаты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4) получает от Контрольно-счетной палаты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5) обеспечивает использование средств, предусмотренных настоящим Соглашением межбюджетных трансфертов исключительно на оплату труда работников Контрольно-счетной палаты района с начислениями и материально-техническое обеспечение своей деятельности, а также имеет право использовать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1.6) обеспечивает предоставление Собранию представителей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но-счетная палата  района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6) направляет отчеты и заключения по результатам проведенных мероприятия Собранию представителей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7) размещает информацию о проведенных мероприятиях на официальном сайте в сети «Интернет»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Собрание представителей поселения  с предложениями по их устранению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11) ежегодно предоставляет Собранию представителей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2.12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обрание представителей поселения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2) направляет в  Контрольно-счетную палату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3) рассматривает отчеты и заключения, а также предложения Контрольно-счетной палаты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района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5) рассматривает обращения Контрольно-счетной палаты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5.2. В случае неисполнения (ненадлежащего исполнения) Контрольно-счетной палатой района предусмотренных настоящим Соглашением полномочий, Собрание представителей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 При несвоевременном перечислении (неполном перечислении) в бюджет муниципального района межбюджетных трансфертов Собрание представителей поселения обеспечивает уплату пени в размере одной трехсотой </w:t>
      </w:r>
      <w:hyperlink r:id="rId3">
        <w:r>
          <w:rPr>
            <w:rStyle w:val="InternetLink"/>
            <w:sz w:val="24"/>
            <w:szCs w:val="24"/>
          </w:rPr>
          <w:t>ставки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spacing w:lineRule="auto" w:line="276" w:before="120" w:after="0"/>
        <w:ind w:firstLine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Собранием представителей  района или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 xml:space="preserve">Собранием представителей поселения </w:t>
      </w:r>
      <w:bookmarkEnd w:id="0"/>
      <w:bookmarkEnd w:id="1"/>
      <w:r>
        <w:rPr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5. При прекращении действия Собрание представителей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6. При прекращении действия Соглашения Собрание представителей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Адреса, подписи сторо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банковские реквизиты для перечис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>
          <w:trHeight w:val="5167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рание представителей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6433, г. Кинель, ул. Ленина, 3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Собрания представителей муниципального района Кине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 Ю. Д. Плот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перечисл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371000898 КПП 6350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ФК по Самарской области (Управление финансами администрации муниципального района Кинельский Самарской обла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101810200000010001 в ГРКЦ ГУ Банка России по Самар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мара БИК 043601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3621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9202020401405000015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представителей сельского  поселения Сколково муниципального района Кинельск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446411, с. Сколково, ул. Советская, 64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представителей сельского поселения Сколко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  В.И.Федорище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перечисл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0009473 КПП 6350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марской области (4225, УФА м.р. Кинельский, АСП Сколково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204810100000000403 в ГРКЦ Г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Самарской области г. Самара БИК 0436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3621884400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рес: 446433, г. Кинель, ул. Ленина, 36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трольно-счетно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аты муниципального района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льск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Т. И. Саратовск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Style10">
    <w:name w:val="Название Знак"/>
    <w:basedOn w:val="Style8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consultantplus://offline/ref=4EC7D19DB5C1D023F240683ABC997EF111D6AB9466D7860499EA9B89H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Света</dc:creator>
  <dc:description/>
  <dc:language>en-US</dc:language>
  <cp:lastModifiedBy>Света</cp:lastModifiedBy>
  <dcterms:modified xsi:type="dcterms:W3CDTF">2012-06-04T08:17:00Z</dcterms:modified>
  <cp:revision>1</cp:revision>
  <dc:subject/>
  <dc:title/>
</cp:coreProperties>
</file>