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апреля  2012 года № 1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сель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Сколково</w:t>
      </w:r>
      <w:r>
        <w:rPr>
          <w:rFonts w:cs="Times New Roman" w:ascii="Times New Roman" w:hAnsi="Times New Roman"/>
          <w:sz w:val="28"/>
          <w:szCs w:val="28"/>
        </w:rPr>
        <w:t xml:space="preserve">  за первый квартал  2012  год и на плановый период  2013  и  2014  годов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  <w:sz w:val="28"/>
          <w:szCs w:val="28"/>
        </w:rPr>
        <w:t>Бюджет сельского поселения Сколково муниципального района Кинельский за первый квартал 2012 года исполнен по доходам в сумме 1169,7 тыс. руб., что составляет 5,7  % к плану на год (приложение № 1)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ная часть бюджета исполнена в сумме 1014,9 тыс. руб., или 4,8  % от годовых плановых назначений (приложение № 2)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 произведены в пределах поступивших доходов сельского поселения Сколково  профицитом в сумме 154,8 тыс. руб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исленность муниципальных служащих сельского поселения Сколково муниципального района Кинельский составила 4 человек, затраты на их денежное содержание – 325,7 тыс. руб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исленность работников муниципальных бюджетных учреждений сельского поселения Сколково муниципального района Кинельский составила 11 человек, затраты на их денежное содержание – 344,7 тыс. руб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представителей сельского поселения Сколково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сполнение бюджета сельского поселения Сколково за  первый   квартал 2012 год. (Приложение № 1, приложение  № 2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решение в газете  «Сколков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В.И. Федорищ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К решению Собрания представителей  сельского поселения Сколково № 12 от 13 апреля 2012 года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б исполнении бюджета сельского  поселения  Сколково 2012 года и на  плановый период 2013 и 2014 годов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Доходы сельского поселения Сколково на 2012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тыс. руб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720"/>
        <w:gridCol w:w="720"/>
        <w:gridCol w:w="720"/>
      </w:tblGrid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 0201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1 0203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1030100000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1030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6013100000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е, установленной в соответствии подпунктом 1 пункта 1ст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601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6013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6023100000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602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6 06023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5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111 05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1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114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</w:t>
            </w:r>
            <w:r>
              <w:rPr>
                <w:sz w:val="12"/>
                <w:szCs w:val="12"/>
                <w:lang w:val="en-US"/>
              </w:rPr>
              <w:t xml:space="preserve">114 02032 </w:t>
            </w:r>
            <w:r>
              <w:rPr>
                <w:sz w:val="12"/>
                <w:szCs w:val="12"/>
              </w:rPr>
              <w:t>03</w:t>
            </w:r>
            <w:r>
              <w:rPr>
                <w:sz w:val="12"/>
                <w:szCs w:val="12"/>
                <w:lang w:val="en-US"/>
              </w:rPr>
              <w:t xml:space="preserve"> 0000 4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55</w:t>
            </w:r>
            <w:r>
              <w:rPr>
                <w:sz w:val="12"/>
                <w:szCs w:val="12"/>
                <w:lang w:val="en-US"/>
              </w:rPr>
              <w:t>114 060</w:t>
            </w:r>
            <w:r>
              <w:rPr>
                <w:sz w:val="12"/>
                <w:szCs w:val="12"/>
              </w:rPr>
              <w:t>13 10</w:t>
            </w:r>
            <w:r>
              <w:rPr>
                <w:sz w:val="12"/>
                <w:szCs w:val="12"/>
                <w:lang w:val="en-US"/>
              </w:rPr>
              <w:t xml:space="preserve"> 0000 </w:t>
            </w: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 202 00000 00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99 202 01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99 </w:t>
            </w:r>
            <w:r>
              <w:rPr>
                <w:sz w:val="12"/>
                <w:szCs w:val="12"/>
                <w:lang w:val="en-US"/>
              </w:rPr>
              <w:t>20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 0100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  <w:lang w:val="en-US"/>
              </w:rPr>
              <w:t xml:space="preserve">0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 202 02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202 02088 10 0001 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 202 02089 10 000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 202 03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2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К решению Собрания представителей  сельского поселения Сколково № 12 от 13 апреля 2012 года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б исполнении бюджета сельского  поселения  Сколково 2012 года и на  плановый период 2013 и 2014 годов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ификации расходов бюджета сельского поселения Сколково на 2012 год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</w:t>
      </w:r>
    </w:p>
    <w:tbl>
      <w:tblPr>
        <w:tblW w:w="10540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640"/>
        <w:gridCol w:w="360"/>
        <w:gridCol w:w="5760"/>
        <w:gridCol w:w="540"/>
        <w:gridCol w:w="540"/>
        <w:gridCol w:w="540"/>
        <w:gridCol w:w="540"/>
        <w:gridCol w:w="540"/>
      </w:tblGrid>
      <w:tr>
        <w:trPr>
          <w:trHeight w:val="77" w:hRule="atLeas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здела, подраздела функциональ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>
          <w:trHeight w:val="265" w:hRule="atLeas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  с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  с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ов РФ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ой политики в области приватизации управления государствен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в целях осуществления бюджетных инвестиций в объекты муниципальной собственности (за исключением муниципальных унитарных предприят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ё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довольствие и социальные выплаты сотрудникам противопожарной службы, содержащихся за счёт средств бюджетов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орьбе с терроризмом и экстремиз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8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8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3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80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80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80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80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</w:t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и содержание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чие межбюджетные трансферты</w:t>
            </w:r>
            <w:r>
              <w:rPr>
                <w:sz w:val="16"/>
                <w:szCs w:val="16"/>
              </w:rPr>
              <w:t xml:space="preserve"> на осуществление части полномочий по решению вопросов местного значения из бюджета поселений в бюджет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чие межбюджетные</w:t>
            </w:r>
            <w:r>
              <w:rPr>
                <w:sz w:val="16"/>
                <w:szCs w:val="16"/>
              </w:rPr>
              <w:t xml:space="preserve"> трансферты на осуществление части полномочий по  решению вопросов местного значения из бюджета поселений в бюджет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Style10">
    <w:name w:val="Название Знак"/>
    <w:basedOn w:val="Style8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Света</dc:creator>
  <dc:description/>
  <dc:language>en-US</dc:language>
  <cp:lastModifiedBy>Света</cp:lastModifiedBy>
  <dcterms:modified xsi:type="dcterms:W3CDTF">2012-06-04T08:18:00Z</dcterms:modified>
  <cp:revision>1</cp:revision>
  <dc:subject/>
  <dc:title/>
</cp:coreProperties>
</file>