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апреля   2012 года №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 изменений в решение  Собрания представителей сельского поселения  Сколково  №  70  от  19   декабря    2011    года   «О  бюджете сельского      поселения   Сколково  на   2012  год и на плановый   период 2013  и  2014  годов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представленные материалы, Собрание представителей сельского поселения Сколково муниципального района Кинельский  </w:t>
      </w:r>
      <w:r>
        <w:rPr>
          <w:rFonts w:cs="Times New Roman" w:ascii="Times New Roman" w:hAnsi="Times New Roman"/>
          <w:sz w:val="28"/>
          <w:szCs w:val="28"/>
        </w:rPr>
        <w:t>решил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представителей сельского поселения Сколково № 70 от 19 декабря 2010 года «О бюджете сельского  поселения Сколково на 2012 год и плановый период 2013 и 2014 годов» следующие изменения: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  бюджет сельского поселения Сколково на 2012 год по доходам в сумме  21086,6 тыс. руб. по расходам в сумме 21578,0 тыс. руб. с дефицитом  в сумме  491,4  тыс. руб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вязи с изменениями, внесёнными в местный бюджет приложение № 1 к пояснительной записке изложить в новой редакции (см. приложение № 1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В связи с изменениями, внесёнными в местный бюджет приложение № 3 изложить в новой редакции (см. приложение № 2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вязи с изменениями доходной и расходной части «Источники финансирования дефицита бюджета сельского поселения Сколково»  изложить в новой редакции (см. приложение № 3)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публиковать данное решение в газете  «Сколковский вестник»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кол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.И. Федорищев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</w:t>
      </w:r>
      <w:r>
        <w:rPr/>
        <w:t xml:space="preserve">                                               М.П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К решению Собрания представителей сельского поселения Сколково № 13  от 13 апреля 2012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внесении изменений в решение Собрания  представителей  сельского поселения Сколково № 70 от 19 декабря   2011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сельского поселения Сколково  на 2012 год и  на плановый период 2013 и 2014 годов».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</w:t>
      </w:r>
      <w:r>
        <w:rPr>
          <w:b/>
          <w:sz w:val="16"/>
          <w:szCs w:val="16"/>
        </w:rPr>
        <w:t xml:space="preserve">Доходы сельского поселения Сколково на 2012 год                                                   тыс. руб.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840"/>
        <w:gridCol w:w="834"/>
        <w:gridCol w:w="720"/>
      </w:tblGrid>
      <w:tr>
        <w:trPr>
          <w:trHeight w:val="2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. сумм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2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 0201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 0203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103010000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1030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1030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601310000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е, установленной в соответствии подпунктом 1 пункта 1ст. 394 НК РФ и применяемый к объекту налогообложения, расположенному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6 0601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601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602310000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6023 10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 06023 10 2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ст.394 НК РФ и применяемый к объекту налогообложения, расположенному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51 08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1 08 04020 00 11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,0</w:t>
            </w:r>
          </w:p>
        </w:tc>
      </w:tr>
      <w:tr>
        <w:trPr>
          <w:trHeight w:val="7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111 0500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1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1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0114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2,0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</w:t>
            </w:r>
            <w:r>
              <w:rPr>
                <w:sz w:val="12"/>
                <w:szCs w:val="12"/>
                <w:lang w:val="en-US"/>
              </w:rPr>
              <w:t xml:space="preserve">114 02032 </w:t>
            </w:r>
            <w:r>
              <w:rPr>
                <w:sz w:val="12"/>
                <w:szCs w:val="12"/>
              </w:rPr>
              <w:t>03</w:t>
            </w:r>
            <w:r>
              <w:rPr>
                <w:sz w:val="12"/>
                <w:szCs w:val="12"/>
                <w:lang w:val="en-US"/>
              </w:rPr>
              <w:t xml:space="preserve"> 0000 4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0</w:t>
            </w:r>
          </w:p>
        </w:tc>
      </w:tr>
      <w:tr>
        <w:trPr>
          <w:trHeight w:val="1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55</w:t>
            </w:r>
            <w:r>
              <w:rPr>
                <w:sz w:val="12"/>
                <w:szCs w:val="12"/>
                <w:lang w:val="en-US"/>
              </w:rPr>
              <w:t>114 060</w:t>
            </w:r>
            <w:r>
              <w:rPr>
                <w:sz w:val="12"/>
                <w:szCs w:val="12"/>
              </w:rPr>
              <w:t>14 10</w:t>
            </w:r>
            <w:r>
              <w:rPr>
                <w:sz w:val="12"/>
                <w:szCs w:val="12"/>
                <w:lang w:val="en-US"/>
              </w:rPr>
              <w:t xml:space="preserve"> 0000 4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</w:tr>
      <w:tr>
        <w:trPr>
          <w:trHeight w:val="1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 202 00000 00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1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7,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 202 01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99 </w:t>
            </w:r>
            <w:r>
              <w:rPr>
                <w:sz w:val="12"/>
                <w:szCs w:val="12"/>
                <w:lang w:val="en-US"/>
              </w:rPr>
              <w:t>20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 0100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  <w:lang w:val="en-US"/>
              </w:rPr>
              <w:t xml:space="preserve">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299 202 02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1,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202 02088 10 0001 15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 2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9</w:t>
            </w:r>
          </w:p>
        </w:tc>
      </w:tr>
      <w:tr>
        <w:trPr>
          <w:trHeight w:val="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 2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2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2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6,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К решению Собрания представителей сельского поселения Сколково № 13  от 13 апреля 2012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внесении изменений в решение Собрания  представителей  сельского поселения Сколково № 70 от 19 декабря   2011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сельского поселения Сколково  на 2012 год и  на плановый период 2013 и 2014 годов»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Сколково на 2012 год.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501"/>
        <w:gridCol w:w="579"/>
        <w:gridCol w:w="360"/>
        <w:gridCol w:w="5220"/>
        <w:gridCol w:w="736"/>
        <w:gridCol w:w="720"/>
        <w:gridCol w:w="720"/>
        <w:gridCol w:w="720"/>
      </w:tblGrid>
      <w:tr>
        <w:trPr>
          <w:trHeight w:val="77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, подраздела функциональной классификации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</w:t>
            </w:r>
          </w:p>
        </w:tc>
      </w:tr>
      <w:tr>
        <w:trPr>
          <w:trHeight w:val="419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  ср.о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 с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.</w:t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ов РФ и орган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ударственной политики в области приватизации управления государственной собственность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в целях осуществления бюджетных инвестиций в объекты муниципальной собственности (за исключением муниципальных унитарных предприяти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ервичному воинскому учё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довольствие и социальные выплаты сотрудникам противопожарной службы, содержащихся за счёт средств бюджетов субъектов Р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орьбе с терроризмом и экстремизм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8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8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80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80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80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5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80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0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00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юридическим лицам (за исключением субсидий муниципальным учреждениям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1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и содержание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ёжь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межбюджетные трансферты</w:t>
            </w:r>
            <w:r>
              <w:rPr>
                <w:sz w:val="16"/>
                <w:szCs w:val="16"/>
              </w:rPr>
              <w:t xml:space="preserve"> на осуществление части полномочий по решению вопросов местного значения из бюджета поселений в бюджет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межбюджетные</w:t>
            </w:r>
            <w:r>
              <w:rPr>
                <w:sz w:val="16"/>
                <w:szCs w:val="16"/>
              </w:rPr>
              <w:t xml:space="preserve"> трансферты на осуществление части полномочий по  решению вопросов местного значения из бюджета поселений в бюджет муниципальн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31,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К решению Собрания представителей сельского поселения Сколково № 13  от 13 апреля 2012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внесении изменений в решение Собрания  представителей  сельского поселения Сколково № 70 от 19 декабря   2011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сельского поселения Сколково  на 2012 год и  на плановый период 2013 и 2014 годов».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и внутреннего финансирования дефицита бюджета сельского поселения Сколково на 2012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220"/>
        <w:gridCol w:w="113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ов финансирования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0000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54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0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20000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4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20110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4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000000000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10000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5020110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источников финансирования  дефицита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4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ahoma" w:hAnsi="Tahoma" w:cs="Tahoma"/>
      <w:b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4956" w:hanging="0"/>
    </w:pPr>
    <w:rPr>
      <w:bCs/>
      <w:color w:val="3333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Землеустроитель</dc:creator>
  <dc:description/>
  <dc:language>en-US</dc:language>
  <cp:lastModifiedBy>Света</cp:lastModifiedBy>
  <dcterms:modified xsi:type="dcterms:W3CDTF">2012-06-04T08:20:00Z</dcterms:modified>
  <cp:revision>2</cp:revision>
  <dc:subject/>
  <dc:title/>
</cp:coreProperties>
</file>