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января 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деятельностью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и казенных учреждений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алая Малышевка»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  требований Бюджетного кодекса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рядок осуществления контроля за деятельностью бюджетных и казенных учреждений сельского поселения Малая Малышевка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ложение №1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озложить на  главного бухгалтера администрации Малышеву Т.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Вестнике Малой Малыше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                                                              С.В.Курап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Style14"/>
        <w:widowControl/>
        <w:spacing w:lineRule="auto" w:line="240"/>
        <w:ind w:hanging="0"/>
        <w:jc w:val="right"/>
        <w:rPr/>
      </w:pPr>
      <w:r>
        <w:rPr>
          <w:rStyle w:val="FontStyle13"/>
          <w:rFonts w:cs="Arial" w:ascii="Times New Roman" w:hAnsi="Times New Roman"/>
          <w:color w:val="000000"/>
          <w:sz w:val="24"/>
          <w:szCs w:val="24"/>
        </w:rPr>
        <w:t>администрации сельского</w:t>
      </w:r>
    </w:p>
    <w:p>
      <w:pPr>
        <w:pStyle w:val="Style14"/>
        <w:widowControl/>
        <w:spacing w:lineRule="auto" w:line="240"/>
        <w:ind w:hanging="0"/>
        <w:jc w:val="right"/>
        <w:rPr>
          <w:rStyle w:val="FontStyle13"/>
          <w:rFonts w:ascii="Times New Roman" w:hAnsi="Times New Roman" w:cs="Arial"/>
          <w:color w:val="000000"/>
          <w:sz w:val="24"/>
          <w:szCs w:val="24"/>
        </w:rPr>
      </w:pPr>
      <w:r>
        <w:rPr>
          <w:rStyle w:val="FontStyle13"/>
          <w:rFonts w:cs="Arial" w:ascii="Times New Roman" w:hAnsi="Times New Roman"/>
          <w:color w:val="000000"/>
          <w:sz w:val="24"/>
          <w:szCs w:val="24"/>
        </w:rPr>
        <w:t xml:space="preserve">поселения  Малая Малышевка </w:t>
      </w:r>
    </w:p>
    <w:p>
      <w:pPr>
        <w:pStyle w:val="Style14"/>
        <w:widowControl/>
        <w:spacing w:lineRule="auto" w:line="240"/>
        <w:ind w:hanging="0"/>
        <w:jc w:val="right"/>
        <w:rPr>
          <w:rStyle w:val="FontStyle13"/>
          <w:rFonts w:ascii="Times New Roman" w:hAnsi="Times New Roman" w:cs="Arial"/>
          <w:color w:val="000000"/>
        </w:rPr>
      </w:pPr>
      <w:r>
        <w:rPr>
          <w:rStyle w:val="FontStyle13"/>
          <w:rFonts w:cs="Arial" w:ascii="Times New Roman" w:hAnsi="Times New Roman"/>
          <w:color w:val="000000"/>
          <w:sz w:val="24"/>
          <w:szCs w:val="24"/>
        </w:rPr>
        <w:t xml:space="preserve">от 16.01.2012 г. № </w:t>
      </w:r>
      <w:r>
        <w:rPr>
          <w:rStyle w:val="FontStyle13"/>
          <w:rFonts w:cs="Arial" w:ascii="Times New Roman" w:hAnsi="Times New Roman"/>
          <w:color w:val="000000"/>
        </w:rPr>
        <w:t>4</w:t>
      </w:r>
    </w:p>
    <w:p>
      <w:pPr>
        <w:pStyle w:val="Style14"/>
        <w:widowControl/>
        <w:spacing w:lineRule="auto" w:line="240"/>
        <w:ind w:hanging="0"/>
        <w:jc w:val="right"/>
        <w:rPr>
          <w:rStyle w:val="FontStyle13"/>
          <w:rFonts w:ascii="Times New Roman" w:hAnsi="Times New Roman" w:cs="Arial"/>
          <w:color w:val="000000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деятельность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и казенных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алая Малыше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некоммерческих организациях», и устанавливает правила осуществления контроля за деятельностью бюджетных и казенных учреждений сельского поселения Малая Малышевка муниципального района Кинельский (далее -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 целях реализации настоящего Порядка администрация сельского поселения Малая Малышевка ,  Управление финансами администрации муниципального района Кинельский  осуществляют контроль за деятельностью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Администрация сельского поселения Малая Малышевка, осуществляющая  функции и полномочия учредителя в отношении учреждений, находящихся в  ее ведении, осуществляет контроль за деятельностью учреждений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установленном порядке запрашивает информацию о финансово-хозяйственной деятельности учреждений у органов статистики, иных органов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случае необходимости направляет своих представителей для участия в проводимых учреждениями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 контрольные мероприятия, по итогам проведения которых представляют в администрацию сельского поселения Малая Малышевка и управление финансами муниципального района Кинельский  акты проверок, содержащие в том числе выявленные нарушения действующе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ежеквартально осуществляет  мониторинг деятельности учреждений, в рамках которого отмечает проблемы в финансово-хозяйственной деятельности учреждения, а также проблемы, возникающие при осуществлении учреждением своих функций (исполнении  муниципального зад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ного мониторинга в управление финансами   направляется информация об указанных проблемах в деятельности бюджетных учреждений, которым в соответствии с действующим законодательством предоставляются субсидии из местного 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 (далее - учреждения - получатели субсидий), в администрацию сельского поселения Малая Малышевка  - информация об использовании учреждениями имущества, закрепленного за ними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финансами муниципального района Кинельский  в пределах закрепленной за ним компетенции осуществляет финансовый контроль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я сельского поселения Малая Малышевка  осущест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ьзованием имущества, закрепленного за учреждениями на праве оператив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нформации, представляемой администрацией  сельского поселения Малая Малышевк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вторым подпункта 4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я сельского поселения Малая Малышевка осуществляет контрол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исполнением казенными учреждениями и учреждениями - получателями средств местного бюджета бюджетной сметы, сметы доходов и расходов от приносящей доход деятельности, а также использованием доходов от сдачи в аренду имущества, находящегося в муниципальной собственности и переданного в оператив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ыполнением учреждениями - получателями субсидий плана финансово-хозяйственной деятель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)соответствием видов деятельности учреждения целям, предусмотренным его учредительными документами (в том числе в части расходования денежных средств и использования имущества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соответствием услуг (работ), которые оказываются потребителям за плату, целям создания учреждения, предусмотренным его учредительными документа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)процессом формирования цен (тарифов) на платные услуги (работы), оказываемые потребителя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выполнением учреждением муниципального задания на оказание муниципальных услуг (выполнение работ) в случае его утверждения, в том числе за качеством предоставления муниципальных услуг (выполнения работ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)процессом принятия мер реагирования по результатам рассмотрения поступивших жалоб потребителей муниципальных услуг, предоставляемых учреждение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состоянием муниципального имущества, находящегося у учреждения на праве оперативного управления, в том числе неиспользуемого или используемого не по назначени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)изменением (увеличением, уменьшением) дебиторской и кредиторской задолженностей учреждения относительно предыдущего отчетного года (в процентах), в том числе за образованием просроченной кредиторской задолженности, а также дебиторской задолженности, которую невозможно взыскать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достоверностью и полнотой отчета о результатах деятельности учреждения и об использовании закрепленного за ним муниципального имуще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/>
        <w:spacing w:lineRule="auto" w:line="240"/>
        <w:ind w:hanging="0"/>
        <w:jc w:val="right"/>
        <w:rPr>
          <w:rStyle w:val="FontStyle13"/>
          <w:rFonts w:ascii="Times New Roman" w:hAnsi="Times New Roman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/>
        <w:spacing w:lineRule="auto" w:line="240"/>
        <w:ind w:hanging="0"/>
        <w:jc w:val="right"/>
        <w:rPr>
          <w:rStyle w:val="FontStyle13"/>
          <w:rFonts w:ascii="Times New Roman" w:hAnsi="Times New Roman" w:cs="Arial"/>
          <w:color w:val="000000"/>
        </w:rPr>
      </w:pPr>
      <w:r>
        <w:rPr/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314"/>
      <w:ind w:firstLine="355"/>
      <w:jc w:val="left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>
      <w:rFonts w:ascii="Sylfaen" w:hAnsi="Sylfaen" w:eastAsia="Times New Roman" w:cs="Sylfae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1295" TargetMode="External"/><Relationship Id="rId3" Type="http://schemas.openxmlformats.org/officeDocument/2006/relationships/hyperlink" Target="consultantplus://offline/main?base=LAW;n=117425;fld=134;dst=309" TargetMode="External"/><Relationship Id="rId4" Type="http://schemas.openxmlformats.org/officeDocument/2006/relationships/hyperlink" Target="consultantplus://offline/main?base=LAW;n=115681;fld=134;dst=3145" TargetMode="External"/><Relationship Id="rId5" Type="http://schemas.openxmlformats.org/officeDocument/2006/relationships/hyperlink" Target="consultantplus://offline/main?base=RLAW256;n=33667;fld=134;dst=1000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5:00Z</dcterms:created>
  <dc:creator>Светлана</dc:creator>
  <dc:description/>
  <dc:language>en-US</dc:language>
  <cp:lastModifiedBy>Fedotova Svetlana</cp:lastModifiedBy>
  <dcterms:modified xsi:type="dcterms:W3CDTF">2012-06-01T10:15:00Z</dcterms:modified>
  <cp:revision>2</cp:revision>
  <dc:subject/>
  <dc:title/>
</cp:coreProperties>
</file>