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0" w:name="DDE_LINK"/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й 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46411, Скол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л. Советская,  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л. 3-85-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 от 28.04.2012г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защите, хранении, обработке и передаче персональных данных муниципального служащего администрации сельского поселения Сколково муниципального района Кинель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Ф, Федеральным законом от 27.07.2006 года № 152-ФЗ «О персональных данных»,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,  в целях реализации Федерального закона от 02 марта 2007 года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Утвердить Положение о защите, хранении, обработке и передаче персональных данных муниципального служащего администрации сельского поселения Сколково муниципального района Кинельский (Приложение №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газете «Сколк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        В.И. Федорищев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23 от 28.04.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 защите, хранении, обработке и передаче персональных данных</w:t>
      </w:r>
      <w:r>
        <w:rPr>
          <w:rFonts w:cs="Times New Roman" w:ascii="Times New Roman" w:hAnsi="Times New Roman"/>
          <w:b/>
          <w:sz w:val="16"/>
          <w:szCs w:val="16"/>
        </w:rPr>
        <w:t xml:space="preserve">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и сельского поселения Скол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Настоящее Положение разработано в соответствии с Трудовым кодексом РФ, Федеральным законом от 27.07.2006 года № 152-ФЗ «О персональных данных», Федеральным законом от 02 марта 2007 года № 25-ФЗ «О муниципальной службе в Российской Федерации»,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, которое определяет порядок  получения, обработки, хранения, передачи и любого другого использования персональных данных муниципального служащего администрации сельского поселения Сколково муниципального района Кинельский (далее – Администрации), а также ведения его личного дел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Глава администрации сельского поселения Сколково (далее – Глава администрации)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Глава администрации определяет из числа муниципальных служащих лицо, уполномоченное на получение, обработку, хранение, передачу и любое другое использование персональных данных муниципальных служащих в Администрации и несущее ответственность в соответствии с законодательством за нарушение режима защиты этих персональных данных (далее – уполномоченное лицо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Требования, устанавливаемые по защите персональных данных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лучении, обработке, хранении и передаче персональных данных муниципальных служащих уполномоченное лицо обязано соблюдать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бработка персональных данных муниципальных служащих осуществляется в целях обеспечения соблюдения Конституции Российской Федерации, федеральных и областных законов, содействия муниципальному служащему в прохождении муниципальной службы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сообщить муниципальному служащему о целях, предполагаемых источниках и способах получения персональных данных, получить его письменное согласие. В случае его письменного отказа – сообщить последствия отказ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прещается получать, обрабатывать и приобщать к личному делу муниципального служащего не установленные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когда это необходимо в целях предупреждения угрозы жизни и здоровью муниципального служащего, а также в других случаях, предусмотренных 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Доступ к персональным данным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 «Внутренний» доступ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лучать информацию о своих персональных данных и обработке этих данных (в том числе автоматизированной обработке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требовать исключения или исправления неверных или неполных персональных данных, а также данных, обработанных с нарушением законодательства. Муниципальный служащий при отказе уполномоченного лица исправить персональные данные, имеет право заявить в письменной форме Главе администрации о своем несогласии, обосновав соответствующим образом свое несогласие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обжаловать в суд любые неправомерные действия или бездействия при обработке и защите персональных данных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«Внешний» доступ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и и областными законами предоставляются для опубликования следующие данные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назначении на должность  и освобождении от должнос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ебные адреса и служебные телефоны, а так же другая персональная информация, представленная самим муниципальным служащи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е персональные данные муниципального служащего нельзя сообщать без его письменного согласия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получающие персональные данные должны быть предупреждены о том, что эти данные могут быть использованы лишь в целях, для которых они сообщены, и обязаны подтвердить то, что это правило соблюде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В предоставляемых средствам массовой информации сведениях запрещается указывать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анные о супруге, детях и иных членах семьи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а, детей и иных членов его семь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Глава администрации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Ответственность за разглашение конфиденциальной информации, связанной с персональными данным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Лица, виновные в нарушении норм, регулирующих получение, обработку и защиту персональных данных муниципальных служащих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е служащие, уполномоченные на ведение и хранение личных дел муниципальных служащих, могут привлекаться в соответствии с действующим законодательством к дисциплинарной и иной ответственности за разглашение конфиденциальных сведений, содержащихся в указанных личных делах, а 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7:00Z</dcterms:created>
  <dc:creator>Света</dc:creator>
  <dc:description/>
  <dc:language>en-US</dc:language>
  <cp:lastModifiedBy>Света</cp:lastModifiedBy>
  <dcterms:modified xsi:type="dcterms:W3CDTF">2012-06-04T08:28:00Z</dcterms:modified>
  <cp:revision>1</cp:revision>
  <dc:subject/>
  <dc:title/>
</cp:coreProperties>
</file>