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2012 года № 4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right="3118" w:hanging="0"/>
        <w:jc w:val="both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b/>
          <w:color w:val="000000"/>
          <w:sz w:val="28"/>
          <w:szCs w:val="28"/>
          <w:lang w:eastAsia="en-US" w:bidi="en-US"/>
        </w:rPr>
        <w:t xml:space="preserve">«Об утверждении </w:t>
      </w:r>
      <w:r>
        <w:rPr>
          <w:b/>
          <w:bCs/>
          <w:color w:val="000000"/>
          <w:sz w:val="28"/>
          <w:szCs w:val="28"/>
          <w:lang w:eastAsia="en-US" w:bidi="en-US"/>
        </w:rPr>
        <w:t>Порядка составления и утверждения плана финансово-хозяйственной деятельности муниципальных бюджетных учреждений сельского поселения Комсомольский муниципального района Кинельский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  <w:t>Во исполнение   требований Бюджетного кодекса РФ, администрация  сельского поселения  Комсомольский муниципального района Кинельский,-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" w:cs="Arial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b/>
          <w:b/>
          <w:color w:val="000000"/>
          <w:sz w:val="28"/>
          <w:szCs w:val="28"/>
          <w:lang w:bidi="ru-RU"/>
        </w:rPr>
      </w:pPr>
      <w:r>
        <w:rPr>
          <w:rFonts w:eastAsia="Arial" w:cs="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bidi="ru-RU"/>
        </w:rPr>
        <w:t xml:space="preserve">1. Утвердить     </w:t>
      </w:r>
      <w:r>
        <w:rPr>
          <w:color w:val="000000"/>
          <w:sz w:val="28"/>
          <w:szCs w:val="28"/>
          <w:lang w:bidi="ru-RU"/>
        </w:rPr>
        <w:t>Порядок составления и утверждения плана финансово-хозяйственной деятельности муниципальных бюджетных учреждений сельского поселения Комсомольский муниципального района Кинельский (приложение №1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  <w:t>2. Контроль возложить на  главу СП Комсомольский Сотникову Татьяну Павловн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  <w:t>Глава СП Комсомольский                                               Т.П.Сотников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 w:cs="Arial"/>
          <w:color w:val="000000"/>
          <w:sz w:val="28"/>
          <w:szCs w:val="28"/>
          <w:lang w:bidi="ru-RU"/>
        </w:rPr>
      </w:pPr>
      <w:r>
        <w:rPr>
          <w:rFonts w:eastAsia="Arial"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к Постановлению сельского поселения Комсомольский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от 23.01.2012 г. № 4  </w:t>
      </w:r>
    </w:p>
    <w:p>
      <w:pPr>
        <w:pStyle w:val="Normal"/>
        <w:widowControl w:val="false"/>
        <w:suppressAutoHyphens w:val="true"/>
        <w:jc w:val="right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Порядок составления и утверждения плана финансово-хозяйственной деятельности муниципальных бюджетных учреждений сельского поселения Комсомольский муниципального района Кинельский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hanging="360"/>
        <w:jc w:val="center"/>
        <w:rPr>
          <w:color w:val="000000"/>
          <w:sz w:val="28"/>
          <w:lang w:val="en-US" w:eastAsia="en-US" w:bidi="en-US"/>
        </w:rPr>
      </w:pPr>
      <w:r>
        <w:rPr>
          <w:color w:val="000000"/>
          <w:sz w:val="28"/>
          <w:lang w:val="en-US" w:eastAsia="en-US" w:bidi="en-US"/>
        </w:rPr>
        <w:t>Общие положения</w:t>
      </w:r>
    </w:p>
    <w:p>
      <w:pPr>
        <w:pStyle w:val="Normal"/>
        <w:widowControl w:val="false"/>
        <w:suppressAutoHyphens w:val="true"/>
        <w:rPr>
          <w:color w:val="000000"/>
          <w:sz w:val="28"/>
          <w:lang w:val="en-US" w:eastAsia="en-US" w:bidi="en-US"/>
        </w:rPr>
      </w:pPr>
      <w:r>
        <w:rPr>
          <w:color w:val="000000"/>
          <w:sz w:val="2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1.1. Настоящий Порядок определяет правила составления и утверждения плана финансово-хозяйственной деятельности муниципальных бюджетных учреждений сельского поселения Комсомольский муниципального района Кинельский  (далее по тексту соответственно План учреждения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1.2. План составляется на очередной финансовый год и плановый период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hanging="360"/>
        <w:jc w:val="center"/>
        <w:rPr>
          <w:color w:val="000000"/>
          <w:sz w:val="28"/>
          <w:lang w:val="en-US" w:eastAsia="en-US" w:bidi="en-US"/>
        </w:rPr>
      </w:pPr>
      <w:r>
        <w:rPr>
          <w:color w:val="000000"/>
          <w:sz w:val="28"/>
          <w:lang w:val="en-US" w:eastAsia="en-US" w:bidi="en-US"/>
        </w:rPr>
        <w:t>Порядок составления Плана</w:t>
      </w:r>
    </w:p>
    <w:p>
      <w:pPr>
        <w:pStyle w:val="Normal"/>
        <w:widowControl w:val="false"/>
        <w:suppressAutoHyphens w:val="true"/>
        <w:rPr>
          <w:color w:val="000000"/>
          <w:sz w:val="28"/>
          <w:lang w:val="en-US" w:eastAsia="en-US" w:bidi="en-US"/>
        </w:rPr>
      </w:pPr>
      <w:r>
        <w:rPr>
          <w:color w:val="000000"/>
          <w:sz w:val="2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lang w:eastAsia="en-US" w:bidi="en-US"/>
        </w:rPr>
        <w:t xml:space="preserve">2.1. Учреждение составляет </w:t>
      </w:r>
      <w:hyperlink r:id="rId2">
        <w:r>
          <w:rPr>
            <w:rStyle w:val="InternetLink"/>
            <w:rFonts w:eastAsia="Lucida Sans Unicode"/>
            <w:color w:val="000080"/>
            <w:sz w:val="22"/>
            <w:u w:val="single"/>
            <w:lang w:val="zxx" w:eastAsia="zxx" w:bidi="zxx"/>
          </w:rPr>
          <w:t>План</w:t>
        </w:r>
      </w:hyperlink>
      <w:r>
        <w:rPr>
          <w:color w:val="000000"/>
          <w:sz w:val="28"/>
          <w:lang w:eastAsia="en-US" w:bidi="en-US"/>
        </w:rPr>
        <w:t xml:space="preserve"> на этапе формирования проекта бюджета сельского поселения Комсомольский  на очередной финансовый год и плановый период в рублях с точностью до двух знаков после запятой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2.2. В  Плане указываютс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цели деятельности учреждения в соответствии с муниципальными нормативными актами, иными нормативными правовыми актами и уставом учреждени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перечень услуг (работ и функций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особо ценного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2.3. Показатели Плана по поступлениям и выплатам формируются учреждением исходя из представленной финансовым управлением Администрации муниципального района Кинельский  информации о планируемых объемах расходных обязательств  сельского поселения Богдановка    по финансовому обеспечению деятельности учреждения, в том числе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бюджетных инвестиций (субсидии на капитальный ремонт строительство и приобретение основных средств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публичных обязательств перед физическими лицами в денежной форме, полномочия по исполнению которых от имени Администрации  сельского поселения Комсомольский  планируется передать в установленном порядке учреждению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2.4. Показатели Плана по поступлениям формируются учреждением в соответствии с бюджетной классификацией Российской Федерации в разрезе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субсидий на выполнение муниципального задани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целевых субсидий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бюджетных инвестиций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поступлений от реализации ценных бумаг (в случаях, установленных федеральными законами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 сельского поселения Комсомольский  передаются в установленном порядке учреждению, указываются справочн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lang w:eastAsia="en-US" w:bidi="en-US"/>
        </w:rPr>
        <w:t xml:space="preserve">2.5. Поступления, указанные в </w:t>
      </w:r>
      <w:hyperlink r:id="rId3">
        <w:r>
          <w:rPr>
            <w:rStyle w:val="InternetLink"/>
            <w:rFonts w:eastAsia="Lucida Sans Unicode"/>
            <w:color w:val="000080"/>
            <w:sz w:val="22"/>
            <w:u w:val="single"/>
            <w:lang w:val="zxx" w:eastAsia="zxx" w:bidi="zxx"/>
          </w:rPr>
          <w:t>абзацах втором</w:t>
        </w:r>
      </w:hyperlink>
      <w:r>
        <w:rPr>
          <w:color w:val="000000"/>
          <w:sz w:val="28"/>
          <w:lang w:eastAsia="en-US" w:bidi="en-US"/>
        </w:rPr>
        <w:t xml:space="preserve"> – </w:t>
      </w:r>
      <w:hyperlink r:id="rId4">
        <w:r>
          <w:rPr>
            <w:rStyle w:val="InternetLink"/>
            <w:rFonts w:eastAsia="Lucida Sans Unicode"/>
            <w:color w:val="000080"/>
            <w:sz w:val="22"/>
            <w:u w:val="single"/>
            <w:lang w:val="zxx" w:eastAsia="zxx" w:bidi="zxx"/>
          </w:rPr>
          <w:t>четвертом и седьмом  пункта 2.</w:t>
        </w:r>
      </w:hyperlink>
      <w:r>
        <w:rPr>
          <w:color w:val="000000"/>
          <w:sz w:val="28"/>
          <w:lang w:eastAsia="en-US" w:bidi="en-US"/>
        </w:rPr>
        <w:t xml:space="preserve">настоящего Порядка, формируются учреждением на основании информации, представленной финансовым управлением Администрации муниципального района Кинельский на этапе формирования проекта бюджета на очередной финансовый год и на плановый период. Поступления, указанные в </w:t>
      </w:r>
      <w:r>
        <w:rPr>
          <w:rFonts w:eastAsia="Lucida Sans Unicode"/>
          <w:color w:val="000000"/>
          <w:sz w:val="22"/>
          <w:lang w:eastAsia="en-US" w:bidi="en-US"/>
        </w:rPr>
        <w:t xml:space="preserve">абзаце 5 </w:t>
      </w:r>
      <w:r>
        <w:rPr>
          <w:color w:val="000000"/>
          <w:sz w:val="28"/>
          <w:lang w:eastAsia="en-US" w:bidi="en-US"/>
        </w:rPr>
        <w:t>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2.6. Показатели Плана по поступлениям указываются в разрезе видов услуг (работ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2.7. Показатели Плана по выплатам формируются учреждением в разрезе расходов (выплат), указанных в Плане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2.8. Плановые объемы выплат, связанных с выполнением учреждением  муниципального 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бюджетными учреждениями сельского поселения Комсомольский муниципального района Кинельский муниципальных услуг (работ) и содержание имущества муниципальных бюджетных учреждений сельского поселения Комсомольский  муниципального района Кинельский , установленных Администрацией сельского поселения Комсомольский муниципального района Кинельский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2.9. При предоставлении учреждению целевой субсидии учреждение составляет и представляет Администрации  сельского поселения Комсомольский  Сведения об операциях с целевыми субсидиями, предоставленными учреждению (далее - Сведения), по установленной форме, согласно приложению 2 к настоящему Порядку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 заданием муниципальных услуг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При составлении Сведений учреждением в них указываютс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в графе 2 – аналитический код, присвоенный для учета операций с целевой субсидией (далее – код субсидии)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в графах 4,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 в графе 6 – сумма планируемых на текущий финансовый год поступлений целевых субсидий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-  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 сельского поселения Комсомольский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lang w:val="en-US" w:eastAsia="en-US" w:bidi="en-US"/>
        </w:rPr>
        <w:t>III</w:t>
      </w:r>
      <w:r>
        <w:rPr>
          <w:color w:val="000000"/>
          <w:sz w:val="28"/>
          <w:lang w:eastAsia="en-US" w:bidi="en-US"/>
        </w:rPr>
        <w:t>. Порядок утверждения Плана и Сведений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3.1. План  и Сведения утверждаются Администрацией  сельского поселения Комсомольский 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3.2. После утверждения в установленном порядке Решения о бюджете на финансовый год и плановый период (далее - Решение) План и Сведения при необходимости уточняются и направляются  на утверждение в Администрацию  сельского поселения Комсомольски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Уточнение показателей Плана и Сведений, связанных с принятием Решения о бюджете 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 </w:t>
      </w:r>
      <w:r>
        <w:rPr>
          <w:color w:val="000000"/>
          <w:sz w:val="28"/>
          <w:lang w:eastAsia="en-US" w:bidi="en-US"/>
        </w:rPr>
        <w:tab/>
        <w:t>План и Сведения подписываются должностным лицом, ответственным за содержащиеся в них данные - руководителем учреждения, руководителем экономической службы учреждения (экономистом) или иным, уполномоченным руководителем, лицом, исполнителем документа, заверяются печатью учреждения. Кроме того План подписывается главным бухгалтером учрежд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3.3. При внесении изменений в План и (или) Сведения составляются уточненные План и (или) Сведения, показатели которых не должны вступать в противоречие в части кассовых операций по расходам (выплатам), проведенным до внесения изменения в План и (или) Свед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3.4. Внесение изменений в План, не связанных с принятием Решения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 xml:space="preserve">деятельности муниципальных бюджетных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учреждений сельского поселения Комсомольский 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2"/>
          <w:lang w:eastAsia="en-US" w:bidi="en-US"/>
        </w:rPr>
      </w:pPr>
      <w:r>
        <w:rPr>
          <w:color w:val="000000"/>
          <w:sz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ТВЕРЖДАЮ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</w:t>
      </w:r>
      <w:r>
        <w:rPr>
          <w:color w:val="000000"/>
          <w:lang w:eastAsia="en-US" w:bidi="en-US"/>
        </w:rPr>
        <w:t>(наименование должности лица, утверждающего документ)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color w:val="000000"/>
          <w:lang w:eastAsia="en-US" w:bidi="en-US"/>
        </w:rPr>
        <w:t xml:space="preserve">                                                                          </w:t>
      </w:r>
      <w:r>
        <w:rPr>
          <w:color w:val="000000"/>
          <w:lang w:val="en-US" w:eastAsia="en-US" w:bidi="en-US"/>
        </w:rPr>
        <w:t>(подпись)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 xml:space="preserve">                                                                </w:t>
      </w:r>
      <w:r>
        <w:rPr>
          <w:color w:val="000000"/>
          <w:lang w:val="en-US" w:eastAsia="en-US" w:bidi="en-US"/>
        </w:rPr>
        <w:t>"_____"______________ 20__ г.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2"/>
          <w:lang w:val="en-US" w:eastAsia="en-US" w:bidi="en-US"/>
        </w:rPr>
      </w:pPr>
      <w:r>
        <w:rPr>
          <w:color w:val="000000"/>
          <w:sz w:val="22"/>
          <w:lang w:val="en-US" w:eastAsia="en-US" w:bidi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6"/>
        <w:gridCol w:w="893"/>
        <w:gridCol w:w="893"/>
        <w:gridCol w:w="893"/>
        <w:gridCol w:w="893"/>
        <w:gridCol w:w="3765"/>
        <w:gridCol w:w="697"/>
      </w:tblGrid>
      <w:tr>
        <w:trPr>
          <w:trHeight w:val="315" w:hRule="atLeast"/>
        </w:trPr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8"/>
                <w:lang w:val="en-US" w:eastAsia="en-US" w:bidi="en-US"/>
              </w:rPr>
            </w:pPr>
            <w:r>
              <w:rPr>
                <w:color w:val="000000"/>
                <w:sz w:val="28"/>
                <w:lang w:val="en-US" w:eastAsia="en-US" w:bidi="en-US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8"/>
                <w:lang w:val="en-US" w:eastAsia="en-US" w:bidi="en-US"/>
              </w:rPr>
            </w:pPr>
            <w:r>
              <w:rPr>
                <w:color w:val="000000"/>
                <w:sz w:val="28"/>
                <w:lang w:val="en-US" w:eastAsia="en-US" w:bidi="en-US"/>
              </w:rPr>
              <w:t>на 2012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Форма по КФ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23"января 2012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Дат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933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аименование муниципального бюджетного учреждения                              по ОКП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Муниципальное бюджетное  учреждение “Культура, спорт и молодежь” сельского поселения Комсомольск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27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color w:val="000000"/>
                <w:lang w:val="en-US" w:eastAsia="en-US" w:bidi="en-US"/>
              </w:rPr>
              <w:t xml:space="preserve">ИНН/КПП </w:t>
            </w:r>
            <w:r>
              <w:rPr>
                <w:b/>
                <w:bCs/>
                <w:color w:val="000000"/>
                <w:lang w:val="en-US" w:eastAsia="en-US" w:bidi="en-US"/>
              </w:rPr>
              <w:t>6350011169/635001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color w:val="000000"/>
                <w:lang w:val="en-US" w:eastAsia="en-US" w:bidi="en-US"/>
              </w:rPr>
              <w:t xml:space="preserve">Единица измерения: </w:t>
            </w:r>
            <w:r>
              <w:rPr>
                <w:b/>
                <w:bCs/>
                <w:color w:val="000000"/>
                <w:lang w:val="en-US" w:eastAsia="en-US" w:bidi="en-US"/>
              </w:rPr>
              <w:t>руб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 ОКЕ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933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Администрация сельского поселения Комсомольский муниципального района Кинельский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/>
        <w:tc>
          <w:tcPr>
            <w:tcW w:w="8933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дрес фактического местонахождения муниципального бюджет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 xml:space="preserve">446412, Самарская область, Кинельский район, пос. Комсомольский, ул. 50 лет Октября, д.21 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Сведения о деятельности муниципального бюджетного учрежд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1.1. Цели деятельности муниципального учреждения в соответствии с уставом учреждени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1.3. Перечень услуг (работ), осуществляемых на платной основе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1.4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1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 xml:space="preserve">.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оказатели финансового состояния муниципального учрежд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sz w:val="32"/>
          <w:szCs w:val="28"/>
          <w:lang w:eastAsia="en-US" w:bidi="en-US"/>
        </w:rPr>
      </w:pPr>
      <w:r>
        <w:rPr>
          <w:color w:val="000000"/>
          <w:sz w:val="32"/>
          <w:szCs w:val="28"/>
          <w:lang w:eastAsia="en-US" w:bidi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340"/>
      </w:tblGrid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Наименование показателя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Сумма       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. Нефинансовые активы, всего: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/>
            </w:pPr>
            <w:r>
              <w:rPr>
                <w:color w:val="000000"/>
                <w:lang w:eastAsia="en-US" w:bidi="en-US"/>
              </w:rPr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/>
            </w:pPr>
            <w:r>
              <w:rPr>
                <w:color w:val="000000"/>
                <w:lang w:eastAsia="en-US" w:bidi="en-US"/>
              </w:rPr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I. Финансовые активы, всего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.1. Дебиторская задолженность по доходам, полученным</w:t>
              <w:br/>
              <w:t xml:space="preserve">за счет средств бюджета сельского поселения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 Дебиторская задолженность по выданным авансам,  </w:t>
              <w:br/>
              <w:t>полученным за счет средств бюджета сельского поселения 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1. По выданным авансам на услуги связи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2. По выданным авансам на транспорт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3. По выданным авансам на коммуналь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/>
            </w:pPr>
            <w:r>
              <w:rPr>
                <w:color w:val="000000"/>
                <w:lang w:eastAsia="en-US" w:bidi="en-US"/>
              </w:rPr>
              <w:t xml:space="preserve">2.2.4. По выданным авансам на услуги по содержанию   </w:t>
              <w:br/>
            </w:r>
            <w:r>
              <w:rPr>
                <w:color w:val="000000"/>
                <w:lang w:val="en-US" w:eastAsia="en-US" w:bidi="en-US"/>
              </w:rPr>
              <w:t xml:space="preserve">имущества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5. По выданным авансам на прочие услуг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2.10. По выданным авансам на прочие расходы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1. По выданным авансам на услуги связи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2. По выданным авансам на транспорт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3. По выданным авансам на коммунальные услуг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/>
            </w:pPr>
            <w:r>
              <w:rPr>
                <w:color w:val="000000"/>
                <w:lang w:eastAsia="en-US" w:bidi="en-US"/>
              </w:rPr>
              <w:t xml:space="preserve">2.3.4. По выданным авансам на услуги по содержанию   </w:t>
              <w:br/>
            </w:r>
            <w:r>
              <w:rPr>
                <w:color w:val="000000"/>
                <w:lang w:val="en-US" w:eastAsia="en-US" w:bidi="en-US"/>
              </w:rPr>
              <w:t xml:space="preserve">имущества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5. По выданным авансам на прочие услуг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3.10. По выданным авансам на прочие расходы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II. Обязательства, всего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1. Просроченная кредиторская задолженность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сельского поселения, всего: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2.1. По начислениям на выплаты по оплате труда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2. По оплате услуг связи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3. По оплате транспорт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4. По оплате коммуналь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2.5. По оплате услуг по содержанию имущества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6. По оплате прочих услуг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7. По приобретению основных средств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8. По приобретению нематериальных активов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9. По приобретению непроизведенных активов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10. По приобретению материальных запасов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11. По оплате прочих расходов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2.12. По платежам в бюджет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2.13. По прочим расчетам с кредиторам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3.1. По начислениям на выплаты по оплате труда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2. По оплате услуг связи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3. По оплате транспорт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4. По оплате коммунальных услу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3.5. По оплате услуг по содержанию имущества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6. По оплате прочих услуг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7. По приобретению основных средств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8. По приобретению нематериальных активов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9. По приобретению непроизведенных активов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10. По приобретению материальных запасов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11. По оплате прочих расходов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3.3.12. По платежам в бюджет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119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.3.13. По прочим расчетам с кредиторам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119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00" w:after="119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lang w:val="en-US" w:eastAsia="en-US" w:bidi="en-US"/>
        </w:rPr>
        <w:t>III</w:t>
      </w:r>
      <w:r>
        <w:rPr>
          <w:color w:val="000000"/>
          <w:sz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 </w:t>
      </w:r>
      <w:r>
        <w:rPr>
          <w:color w:val="000000"/>
          <w:sz w:val="28"/>
          <w:lang w:eastAsia="en-US" w:bidi="en-US"/>
        </w:rPr>
        <w:t>Плановые показатели по поступлениям и расходам (выплатам) бюджетного учрежд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2250"/>
        <w:gridCol w:w="1845"/>
      </w:tblGrid>
      <w:tr>
        <w:trPr>
          <w:trHeight w:val="14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ланируемый  остаток средств на начало планируем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я, 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Целевые субсидии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Бюджетные         инвестиции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106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а N 1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а N 2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реализации ценных бумаг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Расходы (выплаты), 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Заработная плат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выплаты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1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Начисления на  выплаты по оплате труда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Оплата работ,  услуг, всего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и связи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Коммунальные      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рендная плата за пользование       имуществом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и по содержанию  имущества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работы,  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циальное   обеспечение, 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обия по  социальной помощи населению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62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расходы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е    нефинансовых     активов, всего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 стоимости основных средст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е     финансовых      активов, всего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9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величение    стоимости    акций и иных форм участия в капита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Справочно: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Объем публичных   обязательств,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Руководитель (уполномоченное лицо)       _________________        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 xml:space="preserve">                                                                            </w:t>
      </w:r>
      <w:r>
        <w:rPr>
          <w:color w:val="000000"/>
          <w:lang w:val="en-US" w:eastAsia="en-US" w:bidi="en-US"/>
        </w:rPr>
        <w:t>(подпись) 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Руководитель финансово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- экономической службы  (экономист)      _________________         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 xml:space="preserve">                                                                            </w:t>
      </w:r>
      <w:r>
        <w:rPr>
          <w:color w:val="000000"/>
          <w:lang w:val="en-US" w:eastAsia="en-US" w:bidi="en-US"/>
        </w:rPr>
        <w:t xml:space="preserve">(подпись)              (расшифровка подписи)              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ный бухгалтер                                      _________________     ___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lang w:eastAsia="en-US" w:bidi="en-US"/>
        </w:rPr>
        <w:t>(подпись)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сполнитель                                                 _________________ _____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lang w:eastAsia="en-US" w:bidi="en-US"/>
        </w:rPr>
        <w:t>(подпись)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тел. ______                                "_____"________________ 20____ г.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color w:val="000000"/>
          <w:sz w:val="28"/>
          <w:lang w:val="en-US" w:eastAsia="en-US" w:bidi="en-US"/>
        </w:rPr>
        <w:t>III</w:t>
      </w:r>
      <w:r>
        <w:rPr>
          <w:color w:val="000000"/>
          <w:sz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Плановые показатели по поступлениям и расходам (выплатам) бюджетного учреждения МБУ «Культура спорт и молодежь» СП Комсомольский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2250"/>
        <w:gridCol w:w="1845"/>
      </w:tblGrid>
      <w:tr>
        <w:trPr>
          <w:trHeight w:val="14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ланируемый  остаток средств на начало планируем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я, 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6116 6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6 116 6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Целевые субсидии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Бюджетные         инвестиции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106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а N 1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а N 2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реализации ценных бумаг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Расходы (выплаты), 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6 116 6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4 110 6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Заработная плат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3 160 6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выплаты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1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Начисления на  выплаты по оплате труда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 xml:space="preserve">950 000,00  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Оплата работ,  услуг, всего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1826 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и связи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Коммунальные      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 xml:space="preserve">1 533 000,00 </w:t>
            </w:r>
          </w:p>
        </w:tc>
      </w:tr>
      <w:tr>
        <w:trPr>
          <w:trHeight w:val="32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рендная плата за пользование       имуществом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5 000,00</w:t>
            </w:r>
          </w:p>
        </w:tc>
      </w:tr>
      <w:tr>
        <w:trPr>
          <w:trHeight w:val="3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и по содержанию  имущества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n-US" w:bidi="en-US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80 000,0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работы,  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40 000,00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циальное   обеспечение, 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обия по  социальной помощи населению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62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расходы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55 000,00</w:t>
            </w:r>
          </w:p>
        </w:tc>
      </w:tr>
      <w:tr>
        <w:trPr>
          <w:trHeight w:val="38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е    нефинансовых     активов, всего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180 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 стоимости основных средст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80 000,00</w:t>
            </w:r>
          </w:p>
        </w:tc>
      </w:tr>
      <w:tr>
        <w:trPr>
          <w:trHeight w:val="3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е     финансовых      активов, всего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9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величение    стоимости    акций и иных форм участия в капита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Справочно: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Объем публичных   обязательств,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6 116 600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уководитель (уполномоченное лицо)       _________________        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</w:t>
      </w:r>
      <w:r>
        <w:rPr>
          <w:color w:val="000000"/>
          <w:lang w:eastAsia="en-US" w:bidi="en-US"/>
        </w:rPr>
        <w:t>(подпись) 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уководитель финансово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экономической службы  (экономист)      _________________         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</w:t>
      </w:r>
      <w:r>
        <w:rPr>
          <w:color w:val="000000"/>
          <w:lang w:eastAsia="en-US" w:bidi="en-US"/>
        </w:rPr>
        <w:t xml:space="preserve">(подпись)              (расшифровка подписи)              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ный бухгалтер                                      _________________     ___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lang w:eastAsia="en-US" w:bidi="en-US"/>
        </w:rPr>
        <w:t>(подпись)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сполнитель                                                 _________________ _____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lang w:eastAsia="en-US" w:bidi="en-US"/>
        </w:rPr>
        <w:t>(подпись)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тел. ______                                "_____"________________ 20____ г.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color w:val="000000"/>
          <w:sz w:val="28"/>
          <w:lang w:val="en-US" w:eastAsia="en-US" w:bidi="en-US"/>
        </w:rPr>
        <w:t>III</w:t>
      </w:r>
      <w:r>
        <w:rPr>
          <w:color w:val="000000"/>
          <w:sz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 xml:space="preserve"> </w:t>
      </w:r>
      <w:r>
        <w:rPr>
          <w:color w:val="000000"/>
          <w:sz w:val="28"/>
          <w:lang w:eastAsia="en-US" w:bidi="en-US"/>
        </w:rPr>
        <w:t xml:space="preserve">Плановые показатели по поступлениям и расходам (выплатам) бюджетного учреждения МБУ «Апология»СП Комсомольский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2250"/>
        <w:gridCol w:w="1845"/>
      </w:tblGrid>
      <w:tr>
        <w:trPr>
          <w:trHeight w:val="14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ланируемый  остаток средств на начало планируем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я, 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552 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 552 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Целевые субсидии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Бюджетные         инвестиции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106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а N 1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а N 2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тупления от  реализации ценных бумаг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Расходы (выплаты), всего: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1552 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 том числе: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1108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Заработная плат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800 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выплаты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1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Начисления на  выплаты по оплате труда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308 000,0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Оплата работ,  услуг, всего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344 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и связи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Коммунальные      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200 000,00</w:t>
            </w:r>
          </w:p>
        </w:tc>
      </w:tr>
      <w:tr>
        <w:trPr>
          <w:trHeight w:val="32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рендная плата за пользование       имуществом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слуги по содержанию  имущества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работы,  услуги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04 000,00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циальное   обеспечение, 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особия по  социальной помощи населению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62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рочие расходы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0 000,00</w:t>
            </w:r>
          </w:p>
        </w:tc>
      </w:tr>
      <w:tr>
        <w:trPr>
          <w:trHeight w:val="38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е    нефинансовых     активов, всего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b/>
                <w:color w:val="000000"/>
                <w:sz w:val="22"/>
                <w:lang w:eastAsia="en-US" w:bidi="en-US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 стоимости основных средст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3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00 000,00</w:t>
            </w:r>
          </w:p>
        </w:tc>
      </w:tr>
      <w:tr>
        <w:trPr>
          <w:trHeight w:val="3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ступление     финансовых      активов, всего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 них: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9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величение    стоимости    акций и иных форм участия в капита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Справочно: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Объем публичных   обязательств,   всего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 w:cs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lang w:eastAsia="en-US" w:bidi="en-US"/>
              </w:rPr>
              <w:t>1552 000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уководитель (уполномоченное лицо)       _________________        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</w:t>
      </w:r>
      <w:r>
        <w:rPr>
          <w:color w:val="000000"/>
          <w:lang w:eastAsia="en-US" w:bidi="en-US"/>
        </w:rPr>
        <w:t>(подпись) 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уководитель финансово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экономической службы  (экономист)      _________________         _______________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lang w:eastAsia="en-US" w:bidi="en-US"/>
        </w:rPr>
        <w:t xml:space="preserve">                                                                            </w:t>
      </w:r>
      <w:r>
        <w:rPr>
          <w:color w:val="000000"/>
          <w:lang w:val="en-US" w:eastAsia="en-US" w:bidi="en-US"/>
        </w:rPr>
        <w:t xml:space="preserve">(подпись)              (расшифровка подписи)              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Главный бухгалтер                                      _________________     ___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lang w:eastAsia="en-US" w:bidi="en-US"/>
        </w:rPr>
        <w:t>(подпись)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сполнитель                                                 _________________ _____________________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color w:val="000000"/>
          <w:lang w:eastAsia="en-US" w:bidi="en-US"/>
        </w:rPr>
        <w:t>(подпись)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тел. ______                                "_____"________________ 20____ г.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Приложение 2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 xml:space="preserve"> </w:t>
      </w:r>
      <w:r>
        <w:rPr>
          <w:color w:val="000000"/>
          <w:sz w:val="20"/>
          <w:szCs w:val="20"/>
          <w:lang w:eastAsia="en-US" w:bidi="en-US"/>
        </w:rPr>
        <w:t>деятельности муниципальных бюджетных учреждений сельского поселения Комсомольский 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УТВЕРЖДАЮ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color w:val="000000"/>
          <w:sz w:val="20"/>
          <w:szCs w:val="20"/>
          <w:lang w:eastAsia="en-US" w:bidi="en-US"/>
        </w:rPr>
        <w:t>(наименование должности лица, утверждающего документ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color w:val="000000"/>
          <w:sz w:val="20"/>
          <w:szCs w:val="20"/>
          <w:lang w:eastAsia="en-US" w:bidi="en-US"/>
        </w:rPr>
        <w:t xml:space="preserve">(наименование органа, осуществляющего функции и полномочия учредителя (учреждения)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color w:val="000000"/>
          <w:sz w:val="20"/>
          <w:szCs w:val="20"/>
          <w:lang w:eastAsia="en-US" w:bidi="en-US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en-US" w:eastAsia="en-US" w:bidi="en-US"/>
        </w:rPr>
        <w:t>(подпись</w:t>
      </w:r>
      <w:r>
        <w:rPr>
          <w:color w:val="000000"/>
          <w:sz w:val="22"/>
          <w:szCs w:val="22"/>
          <w:lang w:val="en-US" w:eastAsia="en-US" w:bidi="en-US"/>
        </w:rPr>
        <w:t>)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/>
        <w:t xml:space="preserve">                                                                </w:t>
      </w:r>
      <w:r>
        <w:rPr/>
        <w:t>"_____"______________ 20__ г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6"/>
        <w:gridCol w:w="115"/>
        <w:gridCol w:w="785"/>
        <w:gridCol w:w="631"/>
        <w:gridCol w:w="254"/>
        <w:gridCol w:w="900"/>
        <w:gridCol w:w="246"/>
        <w:gridCol w:w="289"/>
        <w:gridCol w:w="365"/>
        <w:gridCol w:w="141"/>
        <w:gridCol w:w="236"/>
        <w:gridCol w:w="236"/>
        <w:gridCol w:w="236"/>
        <w:gridCol w:w="7"/>
        <w:gridCol w:w="1359"/>
        <w:gridCol w:w="302"/>
        <w:gridCol w:w="1216"/>
        <w:gridCol w:w="32"/>
        <w:gridCol w:w="70"/>
        <w:gridCol w:w="236"/>
        <w:gridCol w:w="400"/>
        <w:gridCol w:w="98"/>
        <w:gridCol w:w="169"/>
        <w:gridCol w:w="266"/>
        <w:gridCol w:w="6"/>
      </w:tblGrid>
      <w:tr>
        <w:trPr>
          <w:trHeight w:val="315" w:hRule="atLeast"/>
        </w:trPr>
        <w:tc>
          <w:tcPr>
            <w:tcW w:w="9656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lang w:eastAsia="en-US" w:bidi="en-US"/>
              </w:rPr>
              <w:t xml:space="preserve">Сведения об операциях с целевыми субсидиями, предоставленными муниципальному бюджетному учреждению  </w:t>
            </w:r>
            <w:r>
              <w:rPr>
                <w:color w:val="000000"/>
                <w:sz w:val="28"/>
                <w:lang w:val="en-US" w:eastAsia="en-US" w:bidi="en-US"/>
              </w:rPr>
              <w:t>на 20 __ год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Форма по ОКУД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lang w:val="en-US" w:eastAsia="en-US" w:bidi="en-US"/>
              </w:rPr>
              <w:t>0501016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58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____"_______________20____г.</w:t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Дат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338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униципальное бюджетное учреж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 ОКПО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426" w:hRule="atLeast"/>
        </w:trPr>
        <w:tc>
          <w:tcPr>
            <w:tcW w:w="338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НН/КПП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Дата представления предыдущих Свед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бюдж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 ОКАТО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185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 ОКЕИ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185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аименование органа, осуществляющего ведение лицевого счета по иным  субсидиям</w:t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 ОКВ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8950" w:type="dxa"/>
            <w:gridSpan w:val="1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lang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  <w:t> 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 w:bidi="en-US"/>
              </w:rPr>
            </w:pPr>
            <w:r>
              <w:rPr>
                <w:color w:val="000000"/>
                <w:sz w:val="28"/>
                <w:lang w:eastAsia="en-US" w:bidi="en-US"/>
              </w:rPr>
            </w:r>
          </w:p>
        </w:tc>
      </w:tr>
      <w:tr>
        <w:trPr>
          <w:trHeight w:val="1124" w:hRule="exac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именование субсид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д субсиди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д КОСГУ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азрешенный к использованию остаток субсидии прошлых лет на начало 20 __ г.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ланируемые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умм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ступления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ыплаты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омер страницы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сего страниц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7702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           </w:t>
            </w:r>
            <w:r>
              <w:rPr>
                <w:color w:val="000000"/>
                <w:lang w:val="en-US" w:eastAsia="en-US" w:bidi="en-US"/>
              </w:rPr>
              <w:t>Руководитель ________        _______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527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16"/>
                <w:lang w:val="en-US" w:eastAsia="en-US" w:bidi="en-US"/>
              </w:rPr>
            </w:pPr>
            <w:r>
              <w:rPr>
                <w:color w:val="000000"/>
                <w:sz w:val="16"/>
                <w:lang w:val="en-US" w:eastAsia="en-US" w:bidi="en-US"/>
              </w:rPr>
              <w:t xml:space="preserve">                                                     </w:t>
            </w:r>
            <w:r>
              <w:rPr>
                <w:color w:val="000000"/>
                <w:sz w:val="16"/>
                <w:lang w:val="en-US" w:eastAsia="en-US" w:bidi="en-US"/>
              </w:rPr>
              <w:t xml:space="preserve">(подпись)      (расшифровка подписи)   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16"/>
                <w:lang w:eastAsia="en-US" w:bidi="en-US"/>
              </w:rPr>
            </w:pPr>
            <w:r>
              <w:rPr>
                <w:color w:val="000000"/>
                <w:sz w:val="16"/>
                <w:lang w:val="en-US" w:eastAsia="en-US" w:bidi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12" w:hanging="0"/>
              <w:rPr>
                <w:rFonts w:ascii="Arial" w:hAnsi="Arial" w:eastAsia="Arial" w:cs="Arial"/>
                <w:color w:val="000000"/>
                <w:sz w:val="18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 w:bidi="en-US"/>
              </w:rPr>
              <w:t>ОТМЕТКА ОРГАНА, ОСУЩЕСТВЛЯЮЩЕГО ВЕДЕНИЕ ЛИЦЕВОГО СЧЕТА, О ПРИНЯТИИ НАСТОЯЩИХ СВЕДЕНИ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251" w:hRule="atLeast"/>
        </w:trPr>
        <w:tc>
          <w:tcPr>
            <w:tcW w:w="5798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color w:val="000000"/>
                <w:lang w:eastAsia="en-US" w:bidi="en-US"/>
              </w:rPr>
              <w:t xml:space="preserve">     </w:t>
            </w:r>
            <w:r>
              <w:rPr>
                <w:color w:val="000000"/>
                <w:lang w:val="en-US" w:eastAsia="en-US" w:bidi="en-US"/>
              </w:rPr>
              <w:t xml:space="preserve">Руководитель финансово-экономической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Arial" w:cs="Arial"/>
                <w:color w:val="000000"/>
                <w:sz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 w:bidi="en-US"/>
              </w:rPr>
              <w:t>Ответственный исполнитель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Arial" w:cs="Arial"/>
                <w:color w:val="000000"/>
                <w:sz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 w:bidi="en-US"/>
              </w:rPr>
              <w:t>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Arial" w:cs="Arial"/>
                <w:color w:val="000000"/>
                <w:sz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 w:bidi="en-US"/>
              </w:rPr>
              <w:t>_________________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лужбы  _________        _________</w:t>
            </w:r>
          </w:p>
        </w:tc>
        <w:tc>
          <w:tcPr>
            <w:tcW w:w="51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16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 w:bidi="en-US"/>
              </w:rPr>
              <w:t>(должность) (подпись) (расшифровка) (телефон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lang w:val="en-US" w:eastAsia="en-US" w:bidi="en-US"/>
              </w:rPr>
              <w:t xml:space="preserve">                        </w:t>
            </w:r>
            <w:r>
              <w:rPr>
                <w:color w:val="000000"/>
                <w:sz w:val="18"/>
                <w:lang w:val="en-US" w:eastAsia="en-US" w:bidi="en-US"/>
              </w:rPr>
              <w:t xml:space="preserve">(подпись)   (расшифровка подписи)    </w:t>
            </w:r>
            <w:r>
              <w:rPr>
                <w:color w:val="000000"/>
                <w:lang w:val="en-US" w:eastAsia="en-US" w:bidi="en-US"/>
              </w:rPr>
              <w:t xml:space="preserve">          </w:t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Arial" w:cs="Arial"/>
                <w:color w:val="000000"/>
                <w:sz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 w:eastAsia="en-US" w:bidi="en-US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82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510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 w:eastAsia="en-US" w:bidi="en-US"/>
              </w:rPr>
              <w:t>"_____"_____________________20_____г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            </w:t>
            </w:r>
            <w:r>
              <w:rPr>
                <w:color w:val="000000"/>
                <w:lang w:val="en-US" w:eastAsia="en-US" w:bidi="en-US"/>
              </w:rPr>
              <w:t>Исполнитель_________________ _ тел. ______    "_____"_______20____ г.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  <w:tr>
        <w:trPr>
          <w:trHeight w:val="138" w:hRule="atLeast"/>
        </w:trPr>
        <w:tc>
          <w:tcPr>
            <w:tcW w:w="5326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16"/>
                <w:lang w:val="en-US" w:eastAsia="en-US" w:bidi="en-US"/>
              </w:rPr>
            </w:pPr>
            <w:r>
              <w:rPr>
                <w:color w:val="000000"/>
                <w:sz w:val="16"/>
                <w:lang w:val="en-US" w:eastAsia="en-US" w:bidi="en-US"/>
              </w:rPr>
              <w:t xml:space="preserve">                                            </w:t>
            </w:r>
            <w:r>
              <w:rPr>
                <w:color w:val="000000"/>
                <w:sz w:val="16"/>
                <w:lang w:val="en-US" w:eastAsia="en-US" w:bidi="en-US"/>
              </w:rPr>
              <w:t>(подпись)             (расшифровка подпис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3435;fld=134;dst=100097" TargetMode="External"/><Relationship Id="rId3" Type="http://schemas.openxmlformats.org/officeDocument/2006/relationships/hyperlink" Target="consultantplus://offline/main?base=RLAW256;n=33435;fld=134;dst=100049" TargetMode="External"/><Relationship Id="rId4" Type="http://schemas.openxmlformats.org/officeDocument/2006/relationships/hyperlink" Target="consultantplus://offline/main?base=RLAW256;n=33435;fld=134;dst=10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8:00Z</dcterms:created>
  <dc:creator>Арасланова</dc:creator>
  <dc:description/>
  <dc:language>en-US</dc:language>
  <cp:lastModifiedBy>Света</cp:lastModifiedBy>
  <dcterms:modified xsi:type="dcterms:W3CDTF">2012-06-06T09:08:00Z</dcterms:modified>
  <cp:revision>2</cp:revision>
  <dc:subject/>
  <dc:title>АДМИНИСТРАЦИЯ</dc:title>
</cp:coreProperties>
</file>