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4315" w:hanging="0"/>
        <w:rPr/>
      </w:pPr>
      <w:r>
        <w:rPr>
          <w:rFonts w:eastAsia="Arial"/>
          <w:b w:val="false"/>
          <w:bCs/>
          <w:color w:val="000000"/>
          <w:spacing w:val="-2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Normal"/>
        <w:ind w:right="43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4315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431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43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нельский</w:t>
      </w:r>
    </w:p>
    <w:p>
      <w:pPr>
        <w:pStyle w:val="Normal"/>
        <w:ind w:right="4315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амарской области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431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pacing w:val="-20"/>
        </w:rPr>
        <w:t>П О С Т А Н О В Л Е Н И Е</w:t>
      </w:r>
    </w:p>
    <w:p>
      <w:pPr>
        <w:pStyle w:val="Normal"/>
        <w:ind w:left="1080"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 мая 2012 г.   № 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торгов по продаже пр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ов аре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ind w:left="20" w:right="20"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17.1 Федерального закона от 26.07.2006 года №135-Ф3 «О защите конкуренции», согласно Приказа Федеральной антимонопольной службы №67 от 10.02.2010 года «О порядке прове</w:t>
      </w:r>
      <w:bookmarkStart w:id="0" w:name="_GoBack"/>
      <w:bookmarkEnd w:id="0"/>
      <w:r>
        <w:rPr>
          <w:sz w:val="28"/>
          <w:szCs w:val="28"/>
        </w:rPr>
        <w:t>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ПОСТАНОВЛЯЮ:</w:t>
      </w:r>
      <w:bookmarkEnd w:id="1"/>
    </w:p>
    <w:p>
      <w:pPr>
        <w:pStyle w:val="Normal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ихся в муниципальной собственности сельского поселения Комсомольский организовать торги в форме аукциона на право заключения договоров аренды на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09" w:leader="none"/>
        </w:tabs>
        <w:ind w:left="720" w:right="20" w:hanging="720"/>
        <w:jc w:val="both"/>
        <w:rPr/>
      </w:pPr>
      <w:r>
        <w:rPr>
          <w:szCs w:val="28"/>
        </w:rPr>
        <w:t xml:space="preserve">Нежилые  здания с земельным участком для оказания коммунальных услуг населению сельского поселения Комсомольский, на срок с 29.06.2012 года по 27.06.2013 года: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09" w:leader="none"/>
        </w:tabs>
        <w:ind w:left="720" w:right="20" w:hanging="720"/>
        <w:jc w:val="both"/>
        <w:rPr>
          <w:szCs w:val="28"/>
        </w:rPr>
      </w:pPr>
      <w:r>
        <w:rPr>
          <w:szCs w:val="28"/>
        </w:rPr>
        <w:t xml:space="preserve">Нежилое здание, площадью 284,4 кв.м, расположенное по адресу: Самарская область, Кинельский район, поселок Комсомольский, улица 50 лет Октября, 1 «Б»,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09" w:leader="none"/>
        </w:tabs>
        <w:ind w:left="720" w:right="20" w:hanging="720"/>
        <w:jc w:val="both"/>
        <w:rPr>
          <w:szCs w:val="28"/>
        </w:rPr>
      </w:pPr>
      <w:r>
        <w:rPr>
          <w:color w:val="000000"/>
          <w:szCs w:val="28"/>
        </w:rPr>
        <w:t>Пункт технического обслуживания площадью 700,5 кв.м, расположенное по адресу: Самарская область, Кинельский район, поселок Комсомольский, улица 50 лет Октября, 1 «Б»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09" w:leader="none"/>
        </w:tabs>
        <w:ind w:left="720" w:right="20" w:hanging="720"/>
        <w:jc w:val="both"/>
        <w:rPr>
          <w:szCs w:val="28"/>
        </w:rPr>
      </w:pPr>
      <w:r>
        <w:rPr>
          <w:szCs w:val="28"/>
        </w:rPr>
        <w:t>Земельный участок под нежилыми зданиями из категории земель населенных пунктов, под размещение нежилого здания и здания ПТО, общей площадью 13934 кв.м.</w:t>
      </w:r>
      <w:r>
        <w:rPr>
          <w:color w:val="000000"/>
          <w:szCs w:val="28"/>
        </w:rPr>
        <w:t xml:space="preserve"> расположенный по адресу: Самарская область, Кинельский район, поселок Комсомольский, улица 50 лет Октября, 1 «б»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66" w:leader="none"/>
        </w:tabs>
        <w:ind w:left="720" w:right="20" w:hanging="720"/>
        <w:jc w:val="both"/>
        <w:rPr/>
      </w:pPr>
      <w:r>
        <w:rPr>
          <w:szCs w:val="28"/>
        </w:rPr>
        <w:t xml:space="preserve">Нежилые здания, сооружения, оборудование, спецтехника балансовой стоимостью </w:t>
      </w:r>
      <w:r>
        <w:rPr>
          <w:color w:val="000000"/>
          <w:szCs w:val="28"/>
        </w:rPr>
        <w:t>2602440,49 (два миллиона шестьсот две тысячи четыреста сорок рублей сорок девять копеек)</w:t>
      </w:r>
      <w:r>
        <w:rPr>
          <w:szCs w:val="28"/>
        </w:rPr>
        <w:t>, в том числе котельная 1966 года, площадью 31,0 кв.м, по адресу: Самарская область, Кинельский район, село Павловка, улица Центральная, 2 А, инвентарный №0000003А; котельная 1966 года, площадью 31,0 кв.м, по адресу: Самарская область, Кинельский район, село Покровка, улица Центральная, 102 А, инвентарный №0000004А; мини-котельная, 1997 года, площадью 10,0 кв.м, по адресу: Самарская область, Кинельский район,</w:t>
      </w:r>
      <w:r>
        <w:rPr>
          <w:color w:val="000000"/>
          <w:szCs w:val="28"/>
        </w:rPr>
        <w:t xml:space="preserve"> село Павловка, улица Центральная, 30 А, инвентарный №0000006А; теплосеть возд. 1994 года, диаметром 350 мм, протяженностью 1,5 км, по адресу: Самарская область, Кинельский район, поселок Комсомольский, улица 50 лет Октября и улица Комсомольская, инвентарный №0000008А; теплосеть подзем. 1982 года, диаметром 108 мм, протяженностью 1,1 км, по адресу: Самарская область, Кинельский район, поселок Комсомольский, улица Комсомольская и улица Молодежная, инвентарный №0000009А; теплофикация подзем.. 1963 года, протяженностью 12,8 км, по адресу: Самарская область, Кинельский район, поселок Комсомольский, улица 50 лет Октября, инвентарный №00000010А; дисцилятор 1994 года, инвентарный №00000012А; компьютер </w:t>
      </w:r>
      <w:r>
        <w:rPr>
          <w:color w:val="000000"/>
          <w:szCs w:val="28"/>
          <w:lang w:val="en-US"/>
        </w:rPr>
        <w:t>LG</w:t>
      </w:r>
      <w:r>
        <w:rPr>
          <w:color w:val="000000"/>
          <w:szCs w:val="28"/>
        </w:rPr>
        <w:t xml:space="preserve"> 2002 года, инвентарный №00000013А; копировальный аппарат </w:t>
      </w:r>
      <w:r>
        <w:rPr>
          <w:color w:val="000000"/>
          <w:szCs w:val="28"/>
          <w:lang w:val="en-US"/>
        </w:rPr>
        <w:t>CanonNP</w:t>
      </w:r>
      <w:r>
        <w:rPr>
          <w:color w:val="000000"/>
          <w:szCs w:val="28"/>
        </w:rPr>
        <w:t xml:space="preserve">-6512 2005 года, инвентарный №15А; магнитофон </w:t>
      </w:r>
      <w:r>
        <w:rPr>
          <w:color w:val="000000"/>
          <w:szCs w:val="28"/>
          <w:lang w:val="en-US"/>
        </w:rPr>
        <w:t>AIWA</w:t>
      </w:r>
      <w:r>
        <w:rPr>
          <w:color w:val="000000"/>
          <w:szCs w:val="28"/>
        </w:rPr>
        <w:t xml:space="preserve"> 2001 года, инвентарный №00000016А; телефон-факс </w:t>
      </w:r>
      <w:r>
        <w:rPr>
          <w:color w:val="000000"/>
          <w:szCs w:val="28"/>
          <w:lang w:val="en-US"/>
        </w:rPr>
        <w:t>Panasonik</w:t>
      </w:r>
      <w:r>
        <w:rPr>
          <w:color w:val="000000"/>
          <w:szCs w:val="28"/>
        </w:rPr>
        <w:t xml:space="preserve"> КХ-</w:t>
      </w:r>
      <w:r>
        <w:rPr>
          <w:color w:val="000000"/>
          <w:szCs w:val="28"/>
          <w:lang w:val="en-US"/>
        </w:rPr>
        <w:t>FP</w:t>
      </w:r>
      <w:r>
        <w:rPr>
          <w:color w:val="000000"/>
          <w:szCs w:val="28"/>
        </w:rPr>
        <w:t>158 2001 года, инвентарный №00000018А; электростанция АБ-4 2003 года, инвентарный №00000019А; шкаф вытяжной 1994 года, инвентарный №00000020А; шкаф с вытяжкой 2 шт., 1988 года, инвентарный №00000021А</w:t>
      </w:r>
      <w:r>
        <w:rPr>
          <w:szCs w:val="28"/>
        </w:rPr>
        <w:t>, для оказания коммунальных услуг населению сельского поселения Комсомольский</w:t>
      </w:r>
      <w:r>
        <w:rPr>
          <w:color w:val="000000"/>
          <w:szCs w:val="28"/>
        </w:rPr>
        <w:t xml:space="preserve">, на срок с </w:t>
      </w:r>
      <w:r>
        <w:rPr>
          <w:szCs w:val="28"/>
        </w:rPr>
        <w:t>29.06.2012 года по 27.06.2013 год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09" w:leader="none"/>
        </w:tabs>
        <w:ind w:left="720" w:right="20" w:hanging="720"/>
        <w:jc w:val="both"/>
        <w:rPr/>
      </w:pPr>
      <w:r>
        <w:rPr>
          <w:color w:val="000000"/>
          <w:szCs w:val="28"/>
        </w:rPr>
        <w:t xml:space="preserve">Сооружения, оборудование, автотранспорт, спецтехника балансовой стоимостью 8189003,91 (восемь миллионов сто восемьдесят девять тысяч три рубля девяносто одна копейка), в том числе башня Рожновского 1973 года, по адресу: Самарская область, Кинельский район, село Павловка, улица Центральная, инвентарный №0000003А; башня Рожновского 1985 года, по адресу: Самарская область, Кинельский район, село Павловка, улица Центральная, инвентарный №0000004А; буровая скважина 1983 года, 200 кв.м, по адресу: Самарская область, Кинельский район, поселок Комсомольский, улица Молодежная, инвентарный №0000005А; буровая скважина 1977 года, 50 кв.м, по адресу: Самарская область, Кинельский район, поселок Комсомольский, улица Молодежная, инвентарный №0000006А; буровая скважина 1977 года, по адресу: Самарская область, Кинельский район, поселок Комсомольский, улица Молодежная, инвентарный №0000007А; буровая скважина 1988 года, по адресу: Самарская область, Кинельский район, поселок Комсомольский, улица Молодежная, инвентарный №0000008А; буровая скважина 1988 года, по адресу: Самарская область, Кинельский район, поселок Комсомольский, улица Молодежная, инвентарный №0000009А; буровая скважина 1988 года, по адресу: Самарская область, Кинельский район, село Покровка, улица Центральная, инвентарный №00000010А; буровая скважина 1985 года, по адресу: Самарская область, Кинельский район, село Покровка, улица Центральная, инвентарный №00000011А; буровая скважина 1985 года, по адресу: Самарская область, Кинельский район, село Филипповка, улица Рабочая, инвентарный №00000012А; водонапорная башня 1972 года, 130 кв.м, по адресу: Самарская область, Кинельский район, поселок Комсомольский, улица Лесная, 24 Б, инвентарный №0000013А; водопровод магистр. 1973 года, диаметром 100 мм, протяженностью 4,2 км, по адресу: Самарская область, Кинельский район, село Павловка, улица Центральная, инвентарный №0000014А; водопровод 1991 года, диаметром 50 мм, протяженностью 6 км, по адресу: Самарская область, Кинельский район, поселок Комсомольский, улица Молодежная, инвентарный №0000015А; водопровод 1975 года, диаметром 100 мм, протяженностью 6 км, по адресу: Самарская область, Кинельский район, поселок Комсомольский, улица Комсомольская, инвентарный №0000016А; водопровод 1958 года, 400 м.п., протяженностью 2,1 км, по адресу: Самарская область, Кинельский район, поселок Грачевка, улица Молодежная, инвентарный №0000017А; водопровод 1957 года, протяженностью 2,5 км, по адресу: Самарская область, Кинельский район, поселок Покровка, улица Центральная, инвентарный №0000018А; магистральные сети 1970 года, протяженностью 14 км, по адресу: Самарская область, Кинельский район, поселок Комсомольский, улица 50 лет Октября, инвентарный №0000020А; магистральные сети 1972 года, диаметром 100 мм, протяженностью 5 км, по адресу: Самарская область, Кинельский район, поселок Комсомольский, улица Садовая, инвентарный №0000021А; башня БР-25 1969 года, по адресу: Самарская область, Кинельский район, село Тростянка, улица Центральная, инвентарный №0000023А; водопровод 1969 года, диаметром 100 мм, протяженностью 1800 м, по адресу: Самарская область, Кинельский район, село Тростянка, улица Центральная, инвентарный №0000024А; скважина 1969 года, по адресу: Самарская область, Кинельский район, село Тростянка, улица Центральная, инвентарный №0000025А; системный блок 2004 года, инвентарный №0000027А; компьютер </w:t>
      </w:r>
      <w:r>
        <w:rPr>
          <w:color w:val="000000"/>
          <w:szCs w:val="28"/>
          <w:lang w:val="en-US"/>
        </w:rPr>
        <w:t>Samsung</w:t>
      </w:r>
      <w:r>
        <w:rPr>
          <w:color w:val="000000"/>
          <w:szCs w:val="28"/>
        </w:rPr>
        <w:t xml:space="preserve"> 2004 года, инвентарный №0000028А; копировальный аппарат </w:t>
      </w:r>
      <w:r>
        <w:rPr>
          <w:color w:val="000000"/>
          <w:szCs w:val="28"/>
          <w:lang w:val="en-US"/>
        </w:rPr>
        <w:t>CanonFC</w:t>
      </w:r>
      <w:r>
        <w:rPr>
          <w:color w:val="000000"/>
          <w:szCs w:val="28"/>
        </w:rPr>
        <w:t xml:space="preserve">-336, 2004 года, инвентарный №0000029А; магнитофон </w:t>
      </w:r>
      <w:r>
        <w:rPr>
          <w:color w:val="000000"/>
          <w:szCs w:val="28"/>
          <w:lang w:val="en-US"/>
        </w:rPr>
        <w:t>JVCRC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101 2001 года, инвентарный №0000031А; системный блок 2003 года, инвентарный №0000032А; станок строгальный А-130, инвентарный №0000033А; электроснабжение водозабора 300 м, 1990 года, по адресу:Самарская область, Кинельский район, поселок Комсомольский, улица Молодежная, инвентарный №0000034А; трактор-150Кп 1990 года, цвет зеленый, ПСМ АА 954328, рама №166816, инвентарный №0000043А; экскаватор ЭО2621В на базе ЮМЗ 6А КЛ 2001 года, цвет кр-кор. п.458308, инвентарный №0000044А; автомобиль ГАЗ-53 автобус 1991 года, цвет белый, ПТС 63 АО 936751, двигатель №162442, инвентарный №0000047А; автомобиль ЗИЛ-5301МВ 1998 года, ПТС 58 ВХ 951861, двигатель №031494, кузов №2849, инвентарный №0000048А; прицеп тракторный 2ПТС-4 1987 года, ПСМ АА 597735, цвет красный, рама №120263, инвентарный №0000050А</w:t>
      </w:r>
      <w:r>
        <w:rPr>
          <w:szCs w:val="28"/>
        </w:rPr>
        <w:t>, для оказания коммунальных услуг населению сельского поселения Комсомольский, на срок с 29.06.2012 года по 27.06.2013 год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09" w:leader="none"/>
        </w:tabs>
        <w:ind w:left="720" w:right="23" w:hanging="720"/>
        <w:jc w:val="both"/>
        <w:rPr/>
      </w:pPr>
      <w:r>
        <w:rPr>
          <w:color w:val="000000"/>
          <w:szCs w:val="28"/>
        </w:rPr>
        <w:t>Сооружения, автотранспорт, спецтехника балансовой стоимостью 2282486,00 (два миллиона двести восемьдесят две тысячи четыреста восемьдесят шесть рублей 00 копеек), в том числе канализация 1972 года, протяженностью 10 км, по адресу: Самарская область, Кинельский район, поселок Комсомольский, улица 50 лет Октября, инвентарный №0000019А; напорная канализация 1990 года, протяженностью 11 км, по адресу: Самарская область, Кинельский район, поселок Комсомольский, улица Молодежная, инвентарный №0000022А; трактор ДТ-75 1998 года, цвет красный, ПСМ АА 628535, рама 716561, инвентарный №0000041А; трактор МТЗ-80 1997 года, ПСМ АА 597291, рама 950453, двигатель 373591, инвентарный №0000042А; автомобиль ГАЗ-53 1990 года, цвет голубой, ПТС АО 937473, двигатель 038983, инвентарный №0000046А; тракторный прицеп 1 ПТС-9, заводской №3956, инвентарный №0000051А;бульдозерная навеска 2000 года, инвентарный №0000052А</w:t>
      </w:r>
      <w:r>
        <w:rPr>
          <w:szCs w:val="28"/>
        </w:rPr>
        <w:t>, для оказания коммунальных услуг населению сельского поселения Комсомольский, на срок с 29.06.2012 года по 27.06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Т.П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0" w:right="5139" w:hanging="360"/>
        <w:jc w:val="center"/>
        <w:rPr>
          <w:rFonts w:ascii="Times New Roman" w:hAnsi="Times New Roman" w:cs="Tahoma"/>
          <w:color w:val="000000"/>
          <w:lang w:val="ru-RU"/>
        </w:rPr>
      </w:pPr>
      <w:r>
        <w:rPr>
          <w:rFonts w:cs="Tahoma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ahoma"/>
          <w:color w:val="000000"/>
          <w:lang w:val="ru-RU" w:eastAsia="zxx"/>
        </w:rPr>
      </w:pPr>
      <w:r>
        <w:rPr>
          <w:rFonts w:cs="Tahoma"/>
          <w:color w:val="000000"/>
          <w:lang w:val="ru-RU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8:00Z</dcterms:created>
  <dc:creator>Арасланова</dc:creator>
  <dc:description/>
  <dc:language>en-US</dc:language>
  <cp:lastModifiedBy>Света</cp:lastModifiedBy>
  <dcterms:modified xsi:type="dcterms:W3CDTF">2012-06-06T09:18:00Z</dcterms:modified>
  <cp:revision>2</cp:revision>
  <dc:subject/>
  <dc:title>АДМИНИСТРАЦИЯ</dc:title>
</cp:coreProperties>
</file>