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4.02.2012г.              8                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00"/>
        <w:ind w:right="5130" w:hanging="0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>О внесении изменений в постановление администрации сельского поселения Георгиевка № 43 от 07.06.2011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3 статьи 10 Федерального закона от 28.12.2009г. № 381-ФЗ «Об основах государственного регулирования торговой деятельности в Российской Федерации» и частью 2 статьи 5 Закона Самарской области от 05.07.2010г. № 76-ГД «О государственном регулировании торговой деятельности на территории Самарской области»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>:</w:t>
      </w:r>
    </w:p>
    <w:p>
      <w:pPr>
        <w:pStyle w:val="Normal"/>
        <w:spacing w:lineRule="auto" w:line="360" w:before="0" w:after="120"/>
        <w:ind w:firstLine="720"/>
        <w:jc w:val="both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>1. Внести в</w:t>
      </w: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/>
          <w:bCs/>
          <w:sz w:val="28"/>
          <w:szCs w:val="28"/>
          <w:lang w:eastAsia="zxx" w:bidi="zxx"/>
        </w:rPr>
        <w:t>постановление администрации сельского поселения Георгиевка № 43 от 07.06.2011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, следующие изменения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Схему размещения нестационарных торговых объектов на территории сельского поселения Георгиевка муниципального района Кинельский Самарской области пунктом 20 следующего содержания:</w:t>
      </w:r>
    </w:p>
    <w:tbl>
      <w:tblPr>
        <w:tblW w:w="100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1366"/>
        <w:gridCol w:w="851"/>
        <w:gridCol w:w="708"/>
        <w:gridCol w:w="709"/>
        <w:gridCol w:w="992"/>
        <w:gridCol w:w="851"/>
        <w:gridCol w:w="1559"/>
        <w:gridCol w:w="851"/>
        <w:gridCol w:w="992"/>
        <w:gridCol w:w="690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адресное обозна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, кв.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щей площади нестационарного торгового объекта, кв.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 (продовольственный, непродовольственный, универсальный и ины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естационарного торгового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земельного участка, строения, сооружения, где расположен или предполагается расположить нестационарный торговый объект,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авообладателе  земельного участка, строения, сооружения, где расположен  нестационарный торговый объе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озяйствующего субъект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.Свободный, ул.Дачная, 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12г. по 28.02.2013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бственность на который не разграничена. Администрация муниципального района Кинельск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объект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 xml:space="preserve">2) дополнить </w:t>
      </w:r>
      <w:r>
        <w:rPr>
          <w:rFonts w:eastAsia="Times New Roman CYR" w:cs="Times New Roman CYR"/>
          <w:bCs/>
          <w:sz w:val="28"/>
          <w:szCs w:val="28"/>
          <w:lang w:eastAsia="zxx" w:bidi="zxx"/>
        </w:rPr>
        <w:t>постановление администрации сельского поселения Георгиевка № 43 от 07.06.2011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 приложением 3 согласно приложению к настоящему постановлению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Times New Roman CYR" w:cs="Times New Roman CYR"/>
          <w:bCs/>
          <w:sz w:val="28"/>
          <w:szCs w:val="28"/>
          <w:lang w:eastAsia="zxx" w:bidi="zxx"/>
        </w:rPr>
        <w:t xml:space="preserve">3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специалиста администрации сельского поселения Георгиевка Смирнову Л.В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С.И.Колесник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Приложение к постановлению администрации сельского поселения Георгиевка № 8 от 14.02.2012г.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«Приложение 3 к постановлению администрации сельского поселения Георгиевка № 43 от 07.06.2011г.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мерное расположение земельного участка для размещения нестационарного торгового объекта на территории поселка Свободный сельского поселения Георгиев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541972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30"/>
        <w:rPr>
          <w:rFonts w:cs="Times New Roman"/>
          <w:b/>
          <w:b/>
          <w:sz w:val="16"/>
          <w:szCs w:val="28"/>
          <w:lang w:eastAsia="zxx" w:bidi="zxx"/>
        </w:rPr>
      </w:pPr>
      <w:r>
        <w:rPr>
          <w:rFonts w:cs="Times New Roman"/>
          <w:b/>
          <w:sz w:val="16"/>
          <w:szCs w:val="28"/>
          <w:lang w:eastAsia="zxx"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4:00Z</dcterms:created>
  <dc:creator>вова</dc:creator>
  <dc:description/>
  <dc:language>en-US</dc:language>
  <cp:lastModifiedBy>Света</cp:lastModifiedBy>
  <cp:lastPrinted>2012-02-24T13:01:00Z</cp:lastPrinted>
  <dcterms:modified xsi:type="dcterms:W3CDTF">2012-06-06T10:04:00Z</dcterms:modified>
  <cp:revision>2</cp:revision>
  <dc:subject/>
  <dc:title/>
</cp:coreProperties>
</file>