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9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1"/>
        </w:numPr>
        <w:ind w:left="0" w:right="4959" w:hanging="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numPr>
          <w:ilvl w:val="0"/>
          <w:numId w:val="1"/>
        </w:numPr>
        <w:ind w:left="0" w:right="4959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деятельностью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 и казенных учреждений сельского поселения Георгиевка муниципального района Кинельский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firstLine="878"/>
        <w:jc w:val="both"/>
        <w:rPr/>
      </w:pPr>
      <w:r>
        <w:rPr>
          <w:rFonts w:cs="Times New Roman"/>
          <w:sz w:val="28"/>
          <w:szCs w:val="28"/>
        </w:rPr>
        <w:t>Во исполнение требований Бюджетного кодекса Российской Федерации</w:t>
      </w:r>
      <w:r>
        <w:rPr>
          <w:rFonts w:cs="Times New Roman"/>
          <w:sz w:val="28"/>
          <w:szCs w:val="28"/>
          <w:lang w:val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tLeast" w:line="200" w:before="0" w:after="113"/>
        <w:ind w:left="0" w:right="-39" w:firstLine="851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рядок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контроля за деятельностью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бюджетных и казенных учреждений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cs="Times New Roman"/>
          <w:sz w:val="28"/>
          <w:szCs w:val="28"/>
          <w:lang w:val="he-IL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/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  <w:t>2-73-36</w:t>
      </w:r>
    </w:p>
    <w:p>
      <w:pPr>
        <w:pStyle w:val="Normal"/>
        <w:ind w:left="4254" w:hanging="0"/>
        <w:rPr>
          <w:rFonts w:cs="Times New Roman"/>
          <w:sz w:val="20"/>
          <w:szCs w:val="28"/>
          <w:lang w:eastAsia="zxx" w:bidi="zxx"/>
        </w:rPr>
      </w:pPr>
      <w:r>
        <w:rPr>
          <w:rFonts w:cs="Times New Roman"/>
          <w:sz w:val="20"/>
          <w:szCs w:val="28"/>
          <w:lang w:eastAsia="zxx" w:bidi="zxx"/>
        </w:rPr>
        <w:t>Приложение к Постановлению администрации сельского поселения Георгиевка № 9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24"/>
          <w:lang w:eastAsia="zxx" w:bidi="zxx"/>
        </w:rPr>
      </w:pPr>
      <w:r>
        <w:rPr>
          <w:rFonts w:cs="Times New Roman" w:ascii="Times New Roman" w:hAnsi="Times New Roman"/>
          <w:sz w:val="18"/>
          <w:szCs w:val="24"/>
          <w:lang w:eastAsia="zxx"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я контроля за деятель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х и казенных учреждений сельского поселения Георгиевка муниципального района Кинел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некоммерческих организациях», и устанавливает правила осуществления контроля за деятельностью бюджетных и казенных учреждений сельского поселения Георгиевка муниципального района Кинельский (далее - учрежде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В целях реализации настоящего Порядка администрация сельского поселения Георгиевка муниципального района Кинельский,  Управление финансами администрации муниципального района Кинельский  осуществляют контроль за деятельностью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Администрация сельского поселения Георгиевка муниципального района Кинельский, осуществляющая  функции и полномочия учредителя в отношении учреждений, находящихся в  ее ведении, осуществляет контроль за деятельностью учреждений следующим образо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установленном порядке запрашивает информацию о финансово-хозяйственной деятельности учреждений у органов статистики, иных органов и организ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случае необходимости направляет своих представителей для участия в проводимых учреждениями мероприятия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существляет  контрольные мероприятия, по итогам проведения которых представляют в администрацию сельского поселения Георгиевка и управление финансами муниципального района Кинельский  акты проверок, содержащие в том числе выявленные нарушения действующего законода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4) ежеквартально осуществляет  мониторинг деятельности учреждений, в рамках которого отмечает проблемы в финансово-хозяйственной деятельности учреждения, а также проблемы, возникающие при осуществлении учреждением своих функций (исполнении  муниципального задания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В рамках проведенного мониторинга в управление финансами   направляется информация об указанных проблемах в деятельности бюджетных учреждений, которым в соответствии с действующим законодательством предоставляются субсидии из местного 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(далее - учреждения - получатели субсидий), в администрацию сельского поселения Георгиевка - информация об использовании учреждениями имущества, закрепленного за ними на праве оперативного упр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правление финансами муниципального района Кинельский  в пределах закрепленной за ним компетенции осуществляет финансовый контроль в соответствии с требованиями действующего законодательст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Администрация сельского поселения Георгиевка  осущест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ьзованием имущества, закрепленного за учреждениями на праве оперативного управл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анализ информации, представляемой администрацией  сельского поселения Георгиев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абзацем вторым подпункта 4 пункта 3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Администрация сельского поселения Георгиевка муниципального района Кинельский осуществляет контроль з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исполнением казенными учреждениями и учреждениями - получателями средств местного бюджета бюджетной сметы, сметы доходов и расходов от приносящей доход деятельности, а также использованием доходов от сдачи в аренду имущества, находящегося в муниципальной собственности и переданного в оперативное управлени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выполнением учреждениями - получателями субсидий плана финансово-хозяйственной деятельности.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  <w:t>3)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я имущества)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  <w:t>4)соответствием услуг (работ), которые оказываются потребителям за плату, целям создания учреждения, предусмотренным его учредительными документами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5)процессом формирования цен (тарифов) на платные услуги (работы), оказываемые потребителям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6)выполнением учреждением муниципального задания на оказание муниципальных услуг (выполнение работ) в случае его утверждения, в том числе за качеством предоставления муниципальных услуг (выполнения работ)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7)процессом принятия мер реагирования по результатам рассмотрения поступивших жалоб потребителей муниципальных услуг, предоставляемых учреждением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8)состоянием муниципального имущества, находящегося у учреждения на праве оперативного управления, в том числе неиспользуемого или используемого не по назначению;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9)изменением (увеличением, уменьшением) дебиторской и кредиторской задолженностей учреждения относительно предыдущего отчетного года (в процентах), в том числе за образованием просроченной кредиторской задолженности, а также дебиторской задолженности, которую невозможно взыска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0"/>
          <w:szCs w:val="28"/>
        </w:rPr>
        <w:t>10)достоверностью и полнотой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5" TargetMode="External"/><Relationship Id="rId3" Type="http://schemas.openxmlformats.org/officeDocument/2006/relationships/hyperlink" Target="consultantplus://offline/main?base=LAW;n=117425;fld=134;dst=309" TargetMode="External"/><Relationship Id="rId4" Type="http://schemas.openxmlformats.org/officeDocument/2006/relationships/hyperlink" Target="consultantplus://offline/main?base=LAW;n=115681;fld=134;dst=3145" TargetMode="External"/><Relationship Id="rId5" Type="http://schemas.openxmlformats.org/officeDocument/2006/relationships/hyperlink" Target="consultantplus://offline/main?base=RLAW256;n=33667;fld=134;dst=100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6:00Z</dcterms:created>
  <dc:creator>вова</dc:creator>
  <dc:description/>
  <dc:language>en-US</dc:language>
  <cp:lastModifiedBy>Света</cp:lastModifiedBy>
  <cp:lastPrinted>2012-03-16T09:32:00Z</cp:lastPrinted>
  <dcterms:modified xsi:type="dcterms:W3CDTF">2012-06-06T10:06:00Z</dcterms:modified>
  <cp:revision>2</cp:revision>
  <dc:subject/>
  <dc:title/>
</cp:coreProperties>
</file>