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11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tLeast" w:line="200"/>
        <w:ind w:right="495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нкционирования расходов бюджетных учреждений сельского поселения Георгиевка муниципального района Кинельский Самарской области, </w:t>
      </w:r>
      <w:r>
        <w:rPr>
          <w:rFonts w:cs="Times New Roman"/>
          <w:b/>
          <w:bCs/>
          <w:sz w:val="28"/>
          <w:szCs w:val="28"/>
        </w:rPr>
        <w:t>источником финансового обеспечения которых являются средства, полученные в соответствии с пунктом 5 статьи 79 Бюджетного кодекса</w:t>
        <w:br/>
        <w:t>Российской Федерации</w:t>
      </w:r>
    </w:p>
    <w:p>
      <w:pPr>
        <w:pStyle w:val="Normal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13"/>
        <w:ind w:firstLine="878"/>
        <w:jc w:val="both"/>
        <w:rPr/>
      </w:pPr>
      <w:r>
        <w:rPr>
          <w:rFonts w:cs="Times New Roman"/>
          <w:sz w:val="28"/>
          <w:szCs w:val="28"/>
        </w:rPr>
        <w:t>Во исполнение требований Бюджетного кодекса Российской Федерации</w:t>
      </w:r>
      <w:r>
        <w:rPr>
          <w:rFonts w:cs="Times New Roman"/>
          <w:sz w:val="28"/>
          <w:szCs w:val="28"/>
          <w:lang w:val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tLeast" w:line="200" w:before="0" w:after="113"/>
        <w:ind w:left="0" w:right="-39" w:firstLine="851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рядок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анкционирования расходов бюджет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еоргиев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амарской области, источником финансового обеспечения которых являются средства, полученные в соответствии с пунктом 5 статьи 79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cs="Times New Roman"/>
          <w:sz w:val="28"/>
          <w:szCs w:val="28"/>
          <w:lang w:val="he-IL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he-IL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sz w:val="18"/>
          <w:szCs w:val="28"/>
          <w:lang w:eastAsia="zxx" w:bidi="zxx"/>
        </w:rPr>
      </w:pPr>
      <w:r>
        <w:rPr>
          <w:rFonts w:cs="Times New Roman"/>
          <w:sz w:val="18"/>
          <w:szCs w:val="28"/>
          <w:lang w:eastAsia="zxx" w:bidi="zxx"/>
        </w:rPr>
        <w:t>2-73-36</w:t>
      </w:r>
    </w:p>
    <w:p>
      <w:pPr>
        <w:pStyle w:val="Normal"/>
        <w:spacing w:lineRule="atLeast" w:line="200"/>
        <w:ind w:left="4254" w:hanging="0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Times New Roman"/>
          <w:sz w:val="18"/>
          <w:szCs w:val="18"/>
          <w:lang w:eastAsia="zxx" w:bidi="zxx"/>
        </w:rPr>
        <w:t>Приложение к Постановлению администрации сельского поселения Георгиевка № 11 от 14.02.2012г.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ряд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ind w:left="0" w:right="-2" w:hanging="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санкционирования расходов бюджетных учрежде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ind w:left="0" w:right="-2" w:hanging="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сельского поселения Георгиев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ind w:left="0" w:right="-2" w:hanging="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муниципального района Кинельский Самарской области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ind w:left="0" w:right="-2" w:hanging="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источником финансового обеспечения которых являются средства, полученные в соответствии с пунктом 5 статьи 79 Бюджетного кодекса</w:t>
        <w:br/>
        <w:t>Российской Федерации</w:t>
      </w:r>
    </w:p>
    <w:p>
      <w:pPr>
        <w:pStyle w:val="Normal"/>
        <w:ind w:firstLine="72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jc w:val="center"/>
        <w:rPr>
          <w:rFonts w:cs="Times New Roman"/>
          <w:sz w:val="18"/>
          <w:szCs w:val="18"/>
        </w:rPr>
      </w:pPr>
      <w:bookmarkStart w:id="0" w:name="sub_1001"/>
      <w:bookmarkEnd w:id="0"/>
      <w:r>
        <w:rPr>
          <w:rFonts w:cs="Times New Roman"/>
          <w:sz w:val="18"/>
          <w:szCs w:val="1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Times New Roman"/>
          <w:sz w:val="18"/>
          <w:szCs w:val="1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ом 5 статьи 79</w:t>
        </w:r>
      </w:hyperlink>
      <w:r>
        <w:rPr>
          <w:rFonts w:cs="Times New Roman"/>
          <w:sz w:val="18"/>
          <w:szCs w:val="1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частью 16 статьи 30</w:t>
        </w:r>
      </w:hyperlink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обязательств бюджетных учреждений сельского поселения Георгиевка  муниципального района Кинельский и указанных в уставе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редоставленные учреждениям в соответствии с Решением Собрания представителей сельского поселения Георгиевка муниципального района Кинельский о бюджете на осуществление бюджетных инвестиций в объекты капитального строительства муниципальной собственности сельского поселения Георгиевка муниципального района Кинельский (далее - бюджетные инвестиции).</w:t>
      </w:r>
    </w:p>
    <w:p>
      <w:pPr>
        <w:pStyle w:val="Normal"/>
        <w:ind w:firstLine="720"/>
        <w:jc w:val="both"/>
        <w:rPr/>
      </w:pPr>
      <w:bookmarkStart w:id="4" w:name="sub_1011"/>
      <w:bookmarkEnd w:id="4"/>
      <w:r>
        <w:rPr>
          <w:rFonts w:cs="Times New Roman"/>
          <w:sz w:val="18"/>
          <w:szCs w:val="18"/>
        </w:rPr>
        <w:t xml:space="preserve">Настоящий Порядок распространяется на учреждения, которым в установленном порядке в Управлении финансами администрации муниципального района Кинельский (далее - Управление) открыт лицевой счет, предназначенный для учета операций со средствами, предоставленными бюджетным учреждениям из местного бюджета в виде субсидий в соответствии с </w:t>
      </w:r>
      <w:hyperlink r:id="rId4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абзацем вторым пункта 1 статьи 78.1</w:t>
        </w:r>
      </w:hyperlink>
      <w:r>
        <w:rPr>
          <w:rFonts w:cs="Times New Roman"/>
          <w:sz w:val="18"/>
          <w:szCs w:val="18"/>
        </w:rPr>
        <w:t xml:space="preserve"> Бюджетного кодекса Российской Федерации и бюджетных инвестиций в соответствии с 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ом 5 статьи 79</w:t>
        </w:r>
      </w:hyperlink>
      <w:r>
        <w:rPr>
          <w:rFonts w:cs="Times New Roman"/>
          <w:sz w:val="18"/>
          <w:szCs w:val="18"/>
        </w:rPr>
        <w:t xml:space="preserve"> Бюджетного кодекса Российской Федерации (далее - отдельный лицевой счет учреждения)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5" w:name="sub_1012"/>
      <w:bookmarkEnd w:id="5"/>
      <w:r>
        <w:rPr>
          <w:rFonts w:cs="Times New Roman"/>
          <w:sz w:val="18"/>
          <w:szCs w:val="18"/>
        </w:rPr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 и сельского поселения Георгиевка муниципального района Кинельский.</w:t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jc w:val="center"/>
        <w:rPr>
          <w:rFonts w:cs="Times New Roman"/>
          <w:sz w:val="18"/>
          <w:szCs w:val="18"/>
        </w:rPr>
      </w:pPr>
      <w:bookmarkStart w:id="6" w:name="sub_1012"/>
      <w:bookmarkStart w:id="7" w:name="sub_1002"/>
      <w:bookmarkEnd w:id="6"/>
      <w:bookmarkEnd w:id="7"/>
      <w:r>
        <w:rPr>
          <w:rFonts w:cs="Times New Roman"/>
          <w:sz w:val="18"/>
          <w:szCs w:val="18"/>
        </w:rPr>
        <w:t>2. Учет сведений о планируемых операциях с бюджетными инвестициями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21"/>
      <w:bookmarkEnd w:id="8"/>
      <w:bookmarkEnd w:id="9"/>
      <w:r>
        <w:rPr>
          <w:rFonts w:cs="Times New Roman"/>
          <w:sz w:val="18"/>
          <w:szCs w:val="18"/>
        </w:rPr>
        <w:t xml:space="preserve">2.1. Для осуществления санкционирования оплаты обязательств учреждений, источником финансового обеспечения которых являются бюджетные инвестиции (далее - инвестиционные расходы), учреждением в Управление финансами администрации муниципального района Кинельский (далее - Управление), представляются Сведения о планируемых операциях с бюджетными инвестициями, предоставленными муниципальному учреждению на соответствующих год, согласно </w:t>
      </w:r>
      <w:hyperlink w:anchor="sub_10000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риложению 1</w:t>
        </w:r>
      </w:hyperlink>
      <w:r>
        <w:rPr>
          <w:rFonts w:cs="Times New Roman"/>
          <w:sz w:val="18"/>
          <w:szCs w:val="18"/>
        </w:rPr>
        <w:t xml:space="preserve"> к настоящему Порядку (далее - Сведения об инвестициях), утвержденные органом, осуществляющим функции и полномочия учредителя в отношении учреждения (далее - орган, осуществляющий функции и полномочия учредителя)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0" w:name="sub_1021"/>
      <w:bookmarkEnd w:id="10"/>
      <w:r>
        <w:rPr>
          <w:rFonts w:cs="Times New Roman"/>
          <w:sz w:val="18"/>
          <w:szCs w:val="18"/>
        </w:rPr>
        <w:t>Учреждение представляет электронную копию Сведений об инвестициях, созданную посредством сканирования, подтвержденную электронно-цифровой подписью (далее - ЭЦП) уполномоченного лица учреждения. В случае отсутствия у учреждения ЭЦП учреждение представляет оригинал Сведений об инвестициях на бумажном носителе и электронную копию Сведений об инвестициях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реждение осуществляет внесение показателей Сведений об инвестициях в автоматизированную систему "Бюджет" (далее - АС "Бюджет")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1" w:name="sub_1022"/>
      <w:bookmarkEnd w:id="11"/>
      <w:r>
        <w:rPr>
          <w:rFonts w:cs="Times New Roman"/>
          <w:sz w:val="18"/>
          <w:szCs w:val="18"/>
        </w:rPr>
        <w:t>2.2. В Сведениях об инвестициях указываются по кодам классификации операций сектора государственного управления (далее - код ОСГУ) планируемые на текущий финансовый год суммы поступлений бюджетных инвестиций в разрезе кодов мероприятий и соответствующие им планируемые суммы инвестиционных расходов учреждения без подведения группировочных итогов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2" w:name="sub_1022"/>
      <w:bookmarkStart w:id="13" w:name="sub_1023"/>
      <w:bookmarkEnd w:id="12"/>
      <w:bookmarkEnd w:id="13"/>
      <w:r>
        <w:rPr>
          <w:rFonts w:cs="Times New Roman"/>
          <w:sz w:val="18"/>
          <w:szCs w:val="18"/>
        </w:rPr>
        <w:t>2.3. При внесении изменений в Сведения об инвестициях учреждение представляет в соответствии с настоящим Порядком в Управление изменения в Сведения о планируемых операциях с бюджетными инвестициями, предоставленными государственному учреждению на соответствующих год, согласно приложению 2 к настоящему Порядку (далее - Изменения в Сведения об инвестициях)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4" w:name="sub_1023"/>
      <w:bookmarkEnd w:id="14"/>
      <w:r>
        <w:rPr>
          <w:rFonts w:cs="Times New Roman"/>
          <w:sz w:val="18"/>
          <w:szCs w:val="18"/>
        </w:rPr>
        <w:t>Учреждение представляет электронную копию Изменений в Сведения об инвестициях, созданную посредством сканирования, подтвержденную ЭЦП уполномоченного лица учреждения. В случае отсутствия у учреждения ЭЦП учреждение представляет оригинал Изменений в Сведения об инвестициях на бумажном носителе и электронную копию Изменений в Сведения об инвестициях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реждение осуществляет внесение показателей Изменений в Сведения об инвестициях в АС "Бюджет"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5" w:name="sub_1024"/>
      <w:bookmarkEnd w:id="15"/>
      <w:r>
        <w:rPr>
          <w:rFonts w:cs="Times New Roman"/>
          <w:sz w:val="18"/>
          <w:szCs w:val="18"/>
        </w:rPr>
        <w:t>2.4. Для санкционирования инвестиционных расходов, источником финансового обеспечения которых являются неиспользованные на начало текущего финансового года остатки бюджетных инвестиц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бюджетных инвестиций), учреждением представляются в Управление сведения об инвестициях, изменения в сведения об инвестициях, в которых сумма разрешенного к использованию остатка бюджетных инвестиций прошлых лет, указывается в графе 5 сведений об инвестициях, изменений в сведения об инвестициях с указанием кода мероприятия текущего финансового года в графе 2 сведений об инвестициях, изменений в сведения об инвестициях и кода мероприятия отчетного финансового года в графе 4 сведений об инвестициях, изменений в сведения об инвестициях (приложение № 1, 2)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6" w:name="sub_1024"/>
      <w:bookmarkStart w:id="17" w:name="sub_1025"/>
      <w:bookmarkEnd w:id="16"/>
      <w:bookmarkEnd w:id="17"/>
      <w:r>
        <w:rPr>
          <w:rFonts w:cs="Times New Roman"/>
          <w:sz w:val="18"/>
          <w:szCs w:val="18"/>
        </w:rPr>
        <w:t>2.5. Уполномоченный в соответствии с должностным регламентом работник Управления (далее - уполномоченный работник Управления) не позднее трех рабочих дней со дня представления учреждением сведений об инвестициях, изменений в сведения об инвестициях проверяет их на: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18" w:name="sub_1025"/>
      <w:bookmarkEnd w:id="18"/>
      <w:r>
        <w:rPr>
          <w:rFonts w:cs="Times New Roman"/>
          <w:sz w:val="18"/>
          <w:szCs w:val="18"/>
        </w:rPr>
        <w:t>не превышение фактических поступлений по соответствующему коду мероприятия и выплат по соответствующему коду мероприятий и коду ОСГУ, отраженных на отдельном лицевом счете учреждения, над показателями, содержащимися в Сведениях об инвестициях, Изменениях в Сведения об инвестициях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 превышение планируемых выплат над планируемыми поступлениями по соответствующему коду мероприятия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 превышение суммы разрешенного к использованию остатка бюджетных инвестиций прошлых лет над суммой соответствующего остатка бюджетных инвестиций прошлых лет, учтенному по состоянию на начало текущего финансового года на отдельном лицевом счете учреждения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ответствие показателей Сведений об инвестициях, Изменений в Сведения об инвестициях, содержащихся на бумажном носителе или в сканированной копии Сведений об инвестициях, Изменений в Сведения об инвестициях, показателям, внесенным учреждением в АС "Бюджет"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ответствие формы и информации, содержащейся в Сведениях об инвестициях, Изменениях в Сведения об инвестициях, требованиям, установленным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18"/>
          <w:szCs w:val="18"/>
        </w:rPr>
        <w:t>В случае уменьшения органом, осуществляющим функции и полномочия учредителя, планируемых поступлений бюджетных инвестиций и (или) планируемых выплат, сумма планируемых поступлений бюджетных инвестиций по соответствующему коду мероприятия и (или) сумма планируемых выплат по соответствующему коду мероприятия и коду ОСГУ, с учетом показателей, отраженных в Изменениях в Сведения об инвестициях, должна быть больше или равна сумме произведенных инвестиционных расходов, источником финансового обеспечения которых являются соответствующие бюджетные инвестиции, с учетом разрешенного к использованию остатка бюджетных инвестиций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использованные на начало текущего финансового года остатки бюджетных инвестиций прошлых лет, суммы которых не отражены в Сведениях об инвестициях, Изменениях в Сведения об инвестициях в соответствии с настоящим пунктом, учитываются Управлением на отдельном лицевом счете учреждения как неразрешенный к использованию остаток бюджетных инвестиций.</w:t>
      </w:r>
    </w:p>
    <w:p>
      <w:pPr>
        <w:pStyle w:val="Normal"/>
        <w:ind w:firstLine="720"/>
        <w:jc w:val="both"/>
        <w:rPr/>
      </w:pPr>
      <w:bookmarkStart w:id="19" w:name="sub_1026"/>
      <w:bookmarkEnd w:id="19"/>
      <w:r>
        <w:rPr>
          <w:rFonts w:cs="Times New Roman"/>
          <w:sz w:val="18"/>
          <w:szCs w:val="18"/>
        </w:rPr>
        <w:t xml:space="preserve">2.6. В случае если форма или информация, указанная в Сведениях об инвестициях, Изменениях в Сведения об инвестициях не соответствуют требованиям, установленным </w:t>
      </w:r>
      <w:hyperlink w:anchor="sub_1021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ами 2.1 - 2.5</w:t>
        </w:r>
      </w:hyperlink>
      <w:r>
        <w:rPr>
          <w:rFonts w:cs="Times New Roman"/>
          <w:sz w:val="18"/>
          <w:szCs w:val="18"/>
        </w:rPr>
        <w:t xml:space="preserve"> настоящего Порядка, уполномоченный работник Управления не позднее трех рабочих дней со дня представления Сведений об инвестициях, Изменений в Сведения об инвестициях указывает причины отклонения в АС "Бюджет" и возвращает учреждению экземпляры Сведений об инвестициях, Изменений в Сведения об инвестициях в случае представления их на бумажном носителе.</w:t>
      </w:r>
    </w:p>
    <w:p>
      <w:pPr>
        <w:pStyle w:val="Normal"/>
        <w:ind w:firstLine="720"/>
        <w:jc w:val="both"/>
        <w:rPr/>
      </w:pPr>
      <w:bookmarkStart w:id="20" w:name="sub_1026"/>
      <w:bookmarkEnd w:id="20"/>
      <w:r>
        <w:rPr>
          <w:rFonts w:cs="Times New Roman"/>
          <w:sz w:val="18"/>
          <w:szCs w:val="18"/>
        </w:rPr>
        <w:t xml:space="preserve">В случае соответствия представленных Сведений об инвестициях, Изменений в Сведения об инвестициях требованиям, установленным </w:t>
      </w:r>
      <w:hyperlink w:anchor="sub_1021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ами 2.1 - 2.5</w:t>
        </w:r>
      </w:hyperlink>
      <w:r>
        <w:rPr>
          <w:rFonts w:cs="Times New Roman"/>
          <w:sz w:val="18"/>
          <w:szCs w:val="18"/>
        </w:rPr>
        <w:t xml:space="preserve"> настоящего Порядка, показатели Сведений об инвестициях, Изменений в Сведения об инвестициях не позднее трех рабочих дней со дня представления Сведений об Инвестициях, Изменений в Сведения об инвестициях отражаются уполномоченным работником Управления на отдельном лицевом счете учрежд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jc w:val="center"/>
        <w:rPr>
          <w:rFonts w:cs="Times New Roman"/>
          <w:sz w:val="18"/>
          <w:szCs w:val="18"/>
        </w:rPr>
      </w:pPr>
      <w:bookmarkStart w:id="21" w:name="sub_1003"/>
      <w:bookmarkEnd w:id="21"/>
      <w:r>
        <w:rPr>
          <w:rFonts w:cs="Times New Roman"/>
          <w:sz w:val="18"/>
          <w:szCs w:val="18"/>
        </w:rPr>
        <w:t>3. Санкционирование оплаты инвестиционных расходов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2" w:name="sub_1003"/>
      <w:bookmarkStart w:id="23" w:name="sub_1003"/>
      <w:bookmarkEnd w:id="23"/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24" w:name="sub_1031"/>
      <w:bookmarkEnd w:id="24"/>
      <w:r>
        <w:rPr>
          <w:rFonts w:cs="Times New Roman"/>
          <w:sz w:val="18"/>
          <w:szCs w:val="18"/>
        </w:rPr>
        <w:t>3.1. Инвестиционные расходы осуществляются на основании представленных учреждением в Управление платежных поручений на перечисление денежных средств (далее - платежные поручения), а также иных документов в соответствии с настоящим Порядком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25" w:name="sub_1031"/>
      <w:bookmarkEnd w:id="25"/>
      <w:r>
        <w:rPr>
          <w:rFonts w:cs="Times New Roman"/>
          <w:sz w:val="18"/>
          <w:szCs w:val="18"/>
        </w:rPr>
        <w:t>Платежные поручения оформляются учреждениями в соответствии с порядком проведения кассовых выплат за счет средств бюджетных учреждений сельского поселения Георгиевка муниципального района Кинельский, лицевые счета которых открыты в Управлении, утвержденным приказом Управления, и настоящим Порядком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26" w:name="sub_1032"/>
      <w:bookmarkEnd w:id="26"/>
      <w:r>
        <w:rPr>
          <w:rFonts w:cs="Times New Roman"/>
          <w:sz w:val="18"/>
          <w:szCs w:val="18"/>
        </w:rPr>
        <w:t>3.2. В платежном поручении может содержаться несколько сумм кассовых выплат по инвестиционным расходам по одному обязательству учреждения, источником финансового обеспечения которых являются бюджетные инвестиции по одному коду мероприят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27" w:name="sub_1032"/>
      <w:bookmarkStart w:id="28" w:name="sub_1033"/>
      <w:bookmarkEnd w:id="27"/>
      <w:bookmarkEnd w:id="28"/>
      <w:r>
        <w:rPr>
          <w:rFonts w:cs="Times New Roman"/>
          <w:sz w:val="18"/>
          <w:szCs w:val="18"/>
        </w:rPr>
        <w:t>3.3. Платежные поручения при наличии между учреждением и Управлением электронного документооборота представляются с применением ЭЦП в электронном виде в АС "Бюджет"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29" w:name="sub_1033"/>
      <w:bookmarkEnd w:id="29"/>
      <w:r>
        <w:rPr>
          <w:rFonts w:cs="Times New Roman"/>
          <w:sz w:val="18"/>
          <w:szCs w:val="18"/>
        </w:rPr>
        <w:t>При отсутствии электронного документооборота с применением ЭЦП платежные поручения представляются на бумажном носителе в двух экземплярах с одновременным представлением в АС "Бюджет"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30" w:name="sub_1034"/>
      <w:bookmarkEnd w:id="30"/>
      <w:r>
        <w:rPr>
          <w:rFonts w:cs="Times New Roman"/>
          <w:sz w:val="18"/>
          <w:szCs w:val="18"/>
        </w:rPr>
        <w:t>3.4. Операции по инвестиционным расходам осуществляются в пределах средств, отраженных по соответствующему коду мероприятия на отдельном лицевом счете учреждения.</w:t>
      </w:r>
    </w:p>
    <w:p>
      <w:pPr>
        <w:pStyle w:val="Normal"/>
        <w:ind w:firstLine="720"/>
        <w:jc w:val="both"/>
        <w:rPr/>
      </w:pPr>
      <w:bookmarkStart w:id="31" w:name="sub_1034"/>
      <w:bookmarkStart w:id="32" w:name="sub_1035"/>
      <w:bookmarkEnd w:id="31"/>
      <w:bookmarkEnd w:id="32"/>
      <w:r>
        <w:rPr>
          <w:rFonts w:cs="Times New Roman"/>
          <w:sz w:val="18"/>
          <w:szCs w:val="18"/>
        </w:rPr>
        <w:t xml:space="preserve">3.5. Уполномоченный работник Управления не позднее второго рабочего дня, следующего за днем представления учреждением платежного поручения, а в случаях, указанных в </w:t>
      </w:r>
      <w:hyperlink w:anchor="sub_1036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е 3.6</w:t>
        </w:r>
      </w:hyperlink>
      <w:r>
        <w:rPr>
          <w:rFonts w:cs="Times New Roman"/>
          <w:sz w:val="18"/>
          <w:szCs w:val="18"/>
        </w:rPr>
        <w:t xml:space="preserve"> настоящего Порядка, также документов, подтверждающих возникновение обязательства учреждения, проверяет платежное поручение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соответствии с порядком открытия и ведения лицевых счетов в Управлении, утвержденным приказом Управл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33" w:name="sub_1035"/>
      <w:bookmarkStart w:id="34" w:name="sub_1036"/>
      <w:bookmarkEnd w:id="33"/>
      <w:bookmarkEnd w:id="34"/>
      <w:r>
        <w:rPr>
          <w:rFonts w:cs="Times New Roman"/>
          <w:sz w:val="18"/>
          <w:szCs w:val="18"/>
        </w:rPr>
        <w:t>3.6. Для подтверждения возникновения обязательства учреждения по поставке товаров, выполнению работ, оказанию услуг и санкционирования его оплаты учреждение вместе с платежным поручением представляет в Управление документы, предусмотренные для получателей средств местного бюджета порядком исполнения местного бюджета по расходам, утвержденным приказом Управления (далее - документы-основания). Формы и правила представления учреждением документов-оснований соответствуют формам и правилам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35" w:name="sub_1036"/>
      <w:bookmarkStart w:id="36" w:name="sub_1037"/>
      <w:bookmarkEnd w:id="35"/>
      <w:bookmarkEnd w:id="36"/>
      <w:r>
        <w:rPr>
          <w:rFonts w:cs="Times New Roman"/>
          <w:sz w:val="18"/>
          <w:szCs w:val="18"/>
        </w:rPr>
        <w:t>3.7. При санкционировании оплаты денежных обязательств Управлением осуществляется проверка платежного поручения на соответствие следующим требованиям: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37" w:name="sub_1037"/>
      <w:bookmarkStart w:id="38" w:name="sub_1371"/>
      <w:bookmarkEnd w:id="37"/>
      <w:bookmarkEnd w:id="38"/>
      <w:r>
        <w:rPr>
          <w:rFonts w:cs="Times New Roman"/>
          <w:sz w:val="18"/>
          <w:szCs w:val="18"/>
        </w:rPr>
        <w:t>1) соответствие указанного в платежном поручении кода ОСГУ и кода мероприятия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ind w:firstLine="720"/>
        <w:jc w:val="both"/>
        <w:rPr/>
      </w:pPr>
      <w:bookmarkStart w:id="39" w:name="sub_1371"/>
      <w:bookmarkEnd w:id="39"/>
      <w:r>
        <w:rPr>
          <w:rFonts w:cs="Times New Roman"/>
          <w:sz w:val="18"/>
          <w:szCs w:val="18"/>
        </w:rPr>
        <w:t xml:space="preserve">2) соответствие содержания операции по оплате обязательств учреждения по поставке товаров, выполнению работ, оказанию услуг, исходя из документов, представленных учреждением в соответствии с </w:t>
      </w:r>
      <w:hyperlink w:anchor="sub_1036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ом 3.6</w:t>
        </w:r>
      </w:hyperlink>
      <w:r>
        <w:rPr>
          <w:rFonts w:cs="Times New Roman"/>
          <w:sz w:val="18"/>
          <w:szCs w:val="18"/>
        </w:rPr>
        <w:t xml:space="preserve"> настоящего Порядка, коду ОСГУ и содержанию текста назначения платежа, указанным в платежном поручении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) не превышение суммы, указанной в платежном поручении, над объемом свободного остатка бюджетных инвестиций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) не превышение суммы, указанной в платежном поручении, над объемом свободного остатка планируемых инвестиционных расходов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18"/>
          <w:szCs w:val="18"/>
        </w:rPr>
        <w:t xml:space="preserve">5) соответствие информации, указанной в платежном поручении, документам, представленным в соответствии с </w:t>
      </w:r>
      <w:hyperlink w:anchor="sub_1036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ом 3.6</w:t>
        </w:r>
      </w:hyperlink>
      <w:r>
        <w:rPr>
          <w:rFonts w:cs="Times New Roman"/>
          <w:sz w:val="18"/>
          <w:szCs w:val="18"/>
        </w:rPr>
        <w:t xml:space="preserve"> настоящего Порядка;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) не превышение суммы аванса, указанной в платежном поручении, над предельным размером аванса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40" w:name="sub_1038"/>
      <w:bookmarkEnd w:id="40"/>
      <w:r>
        <w:rPr>
          <w:rFonts w:cs="Times New Roman"/>
          <w:sz w:val="18"/>
          <w:szCs w:val="18"/>
        </w:rPr>
        <w:t>3.8. Объем свободного остатка бюджетных инвестиций определяется как разница между суммой фактических поступлений бюджетных инвестиций по соответствующему коду мероприятия, учтенных на отдельном лицевом счете учреждения с правом использования, и кассовым расходом учреждения по соответствующему коду мероприятия с начала финансового года с учетом возврата средств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41" w:name="sub_1038"/>
      <w:bookmarkEnd w:id="41"/>
      <w:r>
        <w:rPr>
          <w:rFonts w:cs="Times New Roman"/>
          <w:sz w:val="18"/>
          <w:szCs w:val="18"/>
        </w:rPr>
        <w:t>Объем свободного остатка планируемых инвестиционных расходов, определяется как разница между объемом планируемых расходов учреждения по соответствующему коду мероприятия и коду ОСГУ, учтенных на отдельном лицевом счете учреждения на основании Сведений об инвестициях, Изменений в Сведения об инвестициях, и кассовым расходом учреждения по соответствующему коду мероприятия и коду ОСГУ с начала финансового года с учетом возврата средств.</w:t>
      </w:r>
    </w:p>
    <w:p>
      <w:pPr>
        <w:pStyle w:val="Normal"/>
        <w:ind w:firstLine="720"/>
        <w:jc w:val="both"/>
        <w:rPr/>
      </w:pPr>
      <w:bookmarkStart w:id="42" w:name="sub_1039"/>
      <w:bookmarkEnd w:id="42"/>
      <w:r>
        <w:rPr>
          <w:rFonts w:cs="Times New Roman"/>
          <w:sz w:val="18"/>
          <w:szCs w:val="18"/>
        </w:rPr>
        <w:t xml:space="preserve">3.9. В случае если форма и (или) информация, указанная в платежном поручении не соответствуют требованиям, установленным </w:t>
      </w:r>
      <w:hyperlink w:anchor="sub_1031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ами 3.1</w:t>
        </w:r>
      </w:hyperlink>
      <w:r>
        <w:rPr>
          <w:rFonts w:cs="Times New Roman"/>
          <w:b/>
          <w:sz w:val="18"/>
          <w:szCs w:val="18"/>
        </w:rPr>
        <w:t xml:space="preserve">, </w:t>
      </w:r>
      <w:hyperlink w:anchor="sub_1032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3.2</w:t>
        </w:r>
      </w:hyperlink>
      <w:r>
        <w:rPr>
          <w:rFonts w:cs="Times New Roman"/>
          <w:b/>
          <w:sz w:val="18"/>
          <w:szCs w:val="18"/>
        </w:rPr>
        <w:t xml:space="preserve">, </w:t>
      </w:r>
      <w:hyperlink w:anchor="sub_1033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3.3</w:t>
        </w:r>
      </w:hyperlink>
      <w:r>
        <w:rPr>
          <w:rFonts w:cs="Times New Roman"/>
          <w:b/>
          <w:sz w:val="18"/>
          <w:szCs w:val="18"/>
        </w:rPr>
        <w:t xml:space="preserve">, </w:t>
      </w:r>
      <w:hyperlink w:anchor="sub_1035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3.5</w:t>
        </w:r>
      </w:hyperlink>
      <w:r>
        <w:rPr>
          <w:rFonts w:cs="Times New Roman"/>
          <w:b/>
          <w:sz w:val="18"/>
          <w:szCs w:val="18"/>
        </w:rPr>
        <w:t xml:space="preserve">, </w:t>
      </w:r>
      <w:hyperlink w:anchor="sub_1037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3.7</w:t>
        </w:r>
      </w:hyperlink>
      <w:r>
        <w:rPr>
          <w:rFonts w:cs="Times New Roman"/>
          <w:sz w:val="18"/>
          <w:szCs w:val="18"/>
        </w:rPr>
        <w:t xml:space="preserve"> настоящего Порядка, и (или) учреждением не представлены документы, указанные в </w:t>
      </w:r>
      <w:hyperlink w:anchor="sub_1036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е 3.6</w:t>
        </w:r>
      </w:hyperlink>
      <w:r>
        <w:rPr>
          <w:rFonts w:cs="Times New Roman"/>
          <w:sz w:val="18"/>
          <w:szCs w:val="18"/>
        </w:rPr>
        <w:t xml:space="preserve"> настоящего Порядка, Управление не позднее срока, установленного </w:t>
      </w:r>
      <w:hyperlink w:anchor="sub_1035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унктом 3.5</w:t>
        </w:r>
      </w:hyperlink>
      <w:r>
        <w:rPr>
          <w:rFonts w:cs="Times New Roman"/>
          <w:sz w:val="18"/>
          <w:szCs w:val="18"/>
        </w:rPr>
        <w:t xml:space="preserve"> настоящего Порядка, отказывает в исполнении платежного поруч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43" w:name="sub_1039"/>
      <w:bookmarkEnd w:id="43"/>
      <w:r>
        <w:rPr>
          <w:rFonts w:cs="Times New Roman"/>
          <w:sz w:val="18"/>
          <w:szCs w:val="18"/>
        </w:rPr>
        <w:t>Если платежное поручение представлено в Управление в электронном виде, причины отказа отражаются в электронном виде в АС "Бюджет"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 отсутствии у учреждения удаленного рабочего места в АС "Бюджет" причины отказа в исполнении платежного поручения, представленного на бумажном носителе, указываются уполномоченным работником Управления в письменном виде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44" w:name="sub_1310"/>
      <w:bookmarkEnd w:id="44"/>
      <w:r>
        <w:rPr>
          <w:rFonts w:cs="Times New Roman"/>
          <w:sz w:val="18"/>
          <w:szCs w:val="18"/>
        </w:rPr>
        <w:t>3.10. При положительном результате проверки в соответствии с требованиями, установленными настоящим Порядком, платежное поручение принимается к исполнению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45" w:name="sub_1310"/>
      <w:bookmarkEnd w:id="45"/>
      <w:r>
        <w:rPr>
          <w:rFonts w:cs="Times New Roman"/>
          <w:sz w:val="18"/>
          <w:szCs w:val="18"/>
        </w:rPr>
        <w:t>В платежном поручении, представленном на бумажном носителе, уполномоченным работником Управления проставляется отметка, подтверждающая санкционирование оплаты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ind w:firstLine="720"/>
        <w:jc w:val="both"/>
        <w:rPr/>
      </w:pPr>
      <w:bookmarkStart w:id="46" w:name="sub_1311"/>
      <w:bookmarkEnd w:id="46"/>
      <w:r>
        <w:rPr>
          <w:rFonts w:cs="Times New Roman"/>
          <w:sz w:val="18"/>
          <w:szCs w:val="18"/>
        </w:rPr>
        <w:t xml:space="preserve">3.11. Положения </w:t>
      </w:r>
      <w:hyperlink w:anchor="sub_1371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подпункта 1 пункта 3.7</w:t>
        </w:r>
      </w:hyperlink>
      <w:r>
        <w:rPr>
          <w:rFonts w:cs="Times New Roman"/>
          <w:sz w:val="18"/>
          <w:szCs w:val="18"/>
        </w:rPr>
        <w:t xml:space="preserve">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bookmarkStart w:id="47" w:name="sub_1311"/>
      <w:bookmarkEnd w:id="47"/>
      <w:r>
        <w:rPr>
          <w:rFonts w:cs="Times New Roman"/>
          <w:sz w:val="18"/>
          <w:szCs w:val="18"/>
        </w:rPr>
        <w:t>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, осуществляется в пределах общего остатка средств, учтенных на отдельном лицевом счете учреждения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бюджетных инвестиций, на основании платежного поручения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5" TargetMode="External"/><Relationship Id="rId3" Type="http://schemas.openxmlformats.org/officeDocument/2006/relationships/hyperlink" Target="garantf1://12075589.3001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0:00Z</dcterms:created>
  <dc:creator>вова</dc:creator>
  <dc:description/>
  <dc:language>en-US</dc:language>
  <cp:lastModifiedBy>Света</cp:lastModifiedBy>
  <cp:lastPrinted>2012-03-16T09:46:00Z</cp:lastPrinted>
  <dcterms:modified xsi:type="dcterms:W3CDTF">2012-06-06T12:20:00Z</dcterms:modified>
  <cp:revision>2</cp:revision>
  <dc:subject/>
  <dc:title/>
</cp:coreProperties>
</file>