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11.03.2012г.                     18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995" w:hanging="0"/>
        <w:jc w:val="left"/>
        <w:rPr/>
      </w:pPr>
      <w:r>
        <w:rPr>
          <w:rFonts w:cs="Tahoma" w:ascii="Times New Roman" w:hAnsi="Times New Roman"/>
          <w:b/>
          <w:bCs/>
          <w:szCs w:val="28"/>
          <w:lang w:bidi="zxx"/>
        </w:rPr>
        <w:t xml:space="preserve">Об утверждении муниципальной адресной программы «Капитальный ремонт многоквартирных домов» </w:t>
      </w:r>
    </w:p>
    <w:p>
      <w:pPr>
        <w:pStyle w:val="Heading4"/>
        <w:tabs>
          <w:tab w:val="clear" w:pos="709"/>
          <w:tab w:val="left" w:pos="0" w:leader="none"/>
        </w:tabs>
        <w:ind w:left="0" w:right="4995" w:hanging="0"/>
        <w:jc w:val="left"/>
        <w:rPr/>
      </w:pPr>
      <w:r>
        <w:rPr>
          <w:rFonts w:cs="Tahoma" w:ascii="Times New Roman" w:hAnsi="Times New Roman"/>
          <w:b/>
          <w:bCs/>
          <w:szCs w:val="28"/>
          <w:lang w:bidi="zxx"/>
        </w:rPr>
        <w:t>на 2012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«О Фонде содействия реформированию жилищно-коммунального хозяйства» в целях поддержки проведения мероприятий по капитальному ремонту многоквартирных домов</w:t>
      </w:r>
      <w:r>
        <w:rPr>
          <w:rFonts w:cs="Tahoma" w:ascii="Times New Roman" w:hAnsi="Times New Roman"/>
          <w:sz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lang w:bidi="zxx"/>
        </w:rPr>
        <w:t>постановляет:</w:t>
      </w:r>
    </w:p>
    <w:p>
      <w:pPr>
        <w:pStyle w:val="Style13"/>
        <w:autoSpaceDE w:val="false"/>
        <w:spacing w:lineRule="atLeast" w:line="200" w:before="0" w:after="283"/>
        <w:ind w:firstLine="705"/>
        <w:jc w:val="both"/>
        <w:rPr/>
      </w:pPr>
      <w:r>
        <w:rPr>
          <w:rFonts w:cs="Tahoma" w:ascii="Times New Roman" w:hAnsi="Times New Roman"/>
          <w:sz w:val="28"/>
          <w:lang w:bidi="zxx"/>
        </w:rPr>
        <w:t>1. Утвердить прилагаемую муниципальную адресную программу «Капитальный ремонт многоквартирных домов» на 2012 год.</w:t>
      </w:r>
    </w:p>
    <w:p>
      <w:pPr>
        <w:pStyle w:val="Style13"/>
        <w:autoSpaceDE w:val="false"/>
        <w:spacing w:lineRule="atLeast" w:line="200" w:before="0" w:after="283"/>
        <w:ind w:firstLine="705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. Контроль за выполнением настоящего постановления возложить на заместителя главы сельского поселения Алясину Н.В.</w:t>
      </w:r>
    </w:p>
    <w:p>
      <w:pPr>
        <w:pStyle w:val="Style13"/>
        <w:autoSpaceDE w:val="false"/>
        <w:spacing w:lineRule="atLeast" w:line="200" w:before="0" w:after="283"/>
        <w:ind w:firstLine="705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lang w:bidi="zxx"/>
        </w:rPr>
      </w:pPr>
      <w:r>
        <w:rPr>
          <w:rFonts w:cs="Tahoma" w:ascii="Times New Roman" w:hAnsi="Times New Roman"/>
          <w:b/>
          <w:bCs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Исполнитель</w:t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Н.В.Алясина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lang w:bidi="zxx"/>
        </w:rPr>
      </w:pPr>
      <w:r>
        <w:rPr>
          <w:rFonts w:cs="Tahoma" w:ascii="Times New Roman" w:hAnsi="Times New Roman"/>
          <w:b/>
          <w:bCs/>
          <w:sz w:val="16"/>
          <w:lang w:bidi="zxx"/>
        </w:rPr>
        <w:t>2-73-36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left="5672" w:firstLine="15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УТВЕРЖДЕНА</w:t>
      </w:r>
    </w:p>
    <w:p>
      <w:pPr>
        <w:pStyle w:val="Normal"/>
        <w:autoSpaceDE w:val="false"/>
        <w:ind w:left="5672" w:firstLine="15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остановлением Главы сельского поселения Георгиевка</w:t>
        <w:br/>
        <w:t>от 11.03.2012г. №18</w:t>
      </w:r>
    </w:p>
    <w:p>
      <w:pPr>
        <w:pStyle w:val="Heading11"/>
        <w:spacing w:before="108" w:after="108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Муниципальная адресная программа</w:t>
        <w:br/>
        <w:t>«Капитальный ремонт многоквартирных домов»</w:t>
        <w:br/>
        <w:t>на 2012 год</w:t>
        <w:br/>
        <w:t>(далее - Программа)</w:t>
        <w:br/>
      </w:r>
    </w:p>
    <w:p>
      <w:pPr>
        <w:pStyle w:val="Normal"/>
        <w:autoSpaceDE w:val="false"/>
        <w:ind w:firstLine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муниципальная адресная программа «Капитальный  ремонт многоквартирных домов» на 2012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 xml:space="preserve">ГОЛОВНОЙ ИСПОЛНИТЕЛЬ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ОСНОВНЫЕ РАЗРАБОТЧ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ЦЕЛИ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улучшение технического состояния  многоквартирных домов и продление срока их эксплуа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 xml:space="preserve">повышение качества жилья и коммунальных услуг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оздание безопасных и 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 в рамках реформы жилищно-коммунального хозяйства на территории сельского поселения Георгиев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нижение затрат на содержание и эксплуатацию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осуществление капитального ремонта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оздание условий для выбора собственниками помещений в многоквартирных домах способов управления данными домам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оздание условий для формирования конкурентной среды в сфере управления многоквартирными домами, их содержания и ремон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СРОКИ РЕАЛИЗАЦИИ 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2012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 xml:space="preserve">ИСПОЛНИТЕЛИ ПРОГРАММЫ 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ОБЪЕМЫ И ИСТОЧНИКИ ФИНАНСИРОВАНИЯ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общий объем средств бюджета сельского поселения Георгиевка (далее – местного бюджета), формируемый в том числе с учетом поступающих в местный бюджет средств областного бюджета, составляет 1150611,50</w:t>
            </w: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 xml:space="preserve">средства местного бюджета за счет планируемых к поступлению средств областного бюджета в 2012 году – </w:t>
            </w: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 xml:space="preserve">1093080,90 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за исключением средств областного бюджета –57530,6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шения поставленных задач в Программе приведена справочная информация о предполагаемом объеме финансирования мероприятий за счет средств собственников помещений в многоквартирных домах  – 60558,50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частных лиц по участию в решении определенных в Программе проблем возникают по основаниям, установленным гражданским законодательств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ОЖИДАЕМЫЕ РЕЗУЛЬТАТЫ РЕАЛИЗАЦИ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проведение капитального ремонта 1 многоквартирного до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граждан, проживающих в многоквартирных дом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b/>
                <w:sz w:val="28"/>
                <w:szCs w:val="28"/>
                <w:lang w:bidi="zxx"/>
              </w:rPr>
              <w:t>СИСТЕМА ОРГАНИЗАЦИИ КОНТРОЛЯ ЗА ИСПОЛНЕНИЕМ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- контроль  за  целевым  использованием  выделенных средств местного бюджета осуществляется в установленном порядке  исполнителями Программы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Содержание проблемы</w:t>
        <w:br/>
        <w:t>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bidi="zxx"/>
        </w:rPr>
        <w:t>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. Недостаточная теплоизоляция стен зданий и нарушение изоляции межпанельных швов фасада здания приводят к неоправданным теплопотерям. Изношенность крыш влечет за собой разрушение конструктивных элементов зданий: фундаментов, стен, перекрытий, и снижает качество жизни собственников помещений. В то же время у потребителя сформировались новые требования к техническим и качественным характеристикам жилищного фонда. Реформирование в сфере жилищно-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В целях предупреждения тотального обветшания жилого фонда необходимо обеспечить сохранение и обновление существующего жилищного фонда за счет капитального ремонта домов. Это позволит получить значительный социально-градостроительный эффект обновления сельской среды, качественного обновления самого жиль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bidi="zxx"/>
        </w:rPr>
        <w:t>В настоящее время в сельском поселении Георгиевка 25 многоквартирных домов, из которых в 2009-2010 году уже отремонтировано 9 домов. Оставшиеся 16 домов также нуждаются в проведении капитального ремонта, так как их капитальные конструкции не исчерпали свой ресурс и имеют запас несущей способности, позволяющий выполнить комплекс работ по реконструкции и ремонту с применением энергосберегающих технологий. Это позволит продлить срок эксплуатации многоквартирных домов, по оценкам специалистов, еще на 40-60 лет. Особенно остро проблема капитального ремонта требует своего решения в доме № 5 по улице Школьной села Георгиевк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сновные цели Программы: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улучшение технического состояния многоквартирных домов и продление срока их эксплуатации;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овышение качества жилья и коммунальных услуг;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азвитие общественного самоуправления в рамках реформы жилищно- коммунального хозяйства на территории сельского поселения Георгиевка;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снижение затрат на содержание и эксплуатацию жилищного фонда.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существление капитального ремонта многоквартирного дома по адресу: с.Георгиевка, ул.Школьная, д.№5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жизни граждан, проживающих в многоквартирном доме</w:t>
      </w:r>
      <w:r>
        <w:rPr>
          <w:rFonts w:eastAsia="Arial CYR" w:cs="Arial CYR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Сроки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ассчитаны на реализацию в течение 2012 год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Комплекс Программных мероприятий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В процессе реализации Программы осуществляются мероприятия по капитальному ремонту крыши многоквартирного дома по адресу: с.Георгиевка, ул.Школьная, д.№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Выполнение работ, относящихся в соответствии с действующим законодательством к текущему ремонту, а также ремонт отдельных помещений в многоквартирном доме, не относящихся к общему имуществу, за счет средств, предусмотренных Программой, не финансиру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Механизм реализации мероприяти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Администрация сельского поселения Георгиевка направляет средства местного бюджета на оплату доли софинансирования капитального ремонта в размере не менее 5 процентов от общей сметной стоимости работ по капитальному ремонту объекта при соблюдении следующих условий и исходя из следующих критерие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1)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собственников в расходах на капитальный ремонт многоквартирного дома в размере не менее 5 процентов от общей сметной стоимости работ по капитальному ремонту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2) наличие дефектной ведомости (сметы), составленной товариществом собственников жилья, утвержденной общим собранием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Финансовое обеспечение 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еализация Программы осуществляется за счет средств местного бюджета, в том числе с учетом поступающих в местный бюджет в соответствии с действующим законодательством средств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Общий объем средств местного бюджета, необходимый для реализации мероприятий Программы, формируемый в том числе с учетом поступающих в местный бюджет средств областного бюджета, составляет </w:t>
      </w: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1150611,50</w:t>
      </w: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  рублей, </w:t>
      </w:r>
      <w:r>
        <w:rPr>
          <w:rFonts w:eastAsia="Courier New CYR" w:cs="Courier New CYR" w:ascii="Times New Roman" w:hAnsi="Times New Roman"/>
          <w:sz w:val="28"/>
          <w:szCs w:val="28"/>
          <w:lang w:bidi="zxx"/>
        </w:rPr>
        <w:t xml:space="preserve">в том числе: средства местного бюджета за счет планируемых к поступлению средств областного бюджета в 2012 году – </w:t>
      </w: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1093080,9 </w:t>
      </w:r>
      <w:r>
        <w:rPr>
          <w:rFonts w:eastAsia="Courier New CYR" w:cs="Courier New CYR" w:ascii="Times New Roman" w:hAnsi="Times New Roman"/>
          <w:sz w:val="28"/>
          <w:szCs w:val="28"/>
          <w:lang w:bidi="zxx"/>
        </w:rPr>
        <w:t xml:space="preserve">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за исключением средств областного бюджета –58530,6 рублей; средства собственников помещений в многоквартирных домах  – 60558,50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частных лиц по участию в решении определенных в Программе проблем возникают по основаниям, установленным гражданск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бъем средств, предусмотренных настоящей Программой, обеспечивает долю софинансирования программных мероприятий из бюджета сельского поселения Георгиевка, необходимую для выделения средств из Фонда содействия реформированию жилищно-коммунального хозяйства в соответствии с требованиями, определенными частью 1 статьи 17 Федерального закона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рганы местного самоуправления сельского поселения Георгиевка и собственники помещений многоквартирных домов, управляющие многоквартирными домами, включенными в прилагаемый реестр объектов капитального ремонта, предусмотренных Программой, осуществляют софинансирование программных мероприятий в размере не менее 10 процентов (5 и 5 соответственно) от общей сметной стоимости работ по капитальному ремонту объекта. Соответствующие доли софинансирования определены исходя из финансовых возможностей местного бюджета и собственников помещений многоквартирных дом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Финансирование настоящей Программы осуществляется в соответствии с реестром объектов капитального ремонта, указанным в приложении к Программе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Организация управления Программой и</w:t>
        <w:br/>
        <w:t>контроль за ходом ее реализаци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Администрация сельского поселения Георгиевка осуществляет общую координацию и мониторинг реализации мероприятий в рамках Программы, анализирует ход выполнения Программы, проводит совещания с представителями товарищества собственников жилья, осуществляет комплексный контроль за проведением работ по капитальному ремонту многоквартирных дом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Оценка эффективности</w:t>
        <w:br/>
        <w:t>социально-экономических</w:t>
        <w:br/>
        <w:t>последствий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Эффективность реализации Программы и использования выделенных с этой целью бюджетных средств обеспечивается за сч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озрачности процедур выделения и использовани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количество многоквартирных домов, прошедших капитальный ремон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количество многоквартирных домов, полностью или частично приведенных в соответствие с действующими нормами энергоэффектив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Критерием эффективности реализации Программы будет являться повышение уровня комфортности и улучшение внешнего облика многоквартирных домов, снижение затрат на их содержание, уменьшение средней стоимости жилищно-коммун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Успешное выполнение мероприятий Программы позволит обеспечить к 2013 год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капитальный ремонт 1 жилого дома в селе Георгиев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ешение проблемы недофинансирования ремонта многоквартирных домов, замедления темпов увеличения ветхого и аварийного жилищного фонда, а также приведения значительной части жилищного фонда в соответствие с современными нормами энергоэффектив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 xml:space="preserve">к муниципальной адрес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"Капитальный ремонт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многоквартирных домов"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  <w:lang w:bidi="zxx"/>
        </w:rPr>
        <w:t>на 2012 год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Heading11"/>
        <w:spacing w:before="108" w:after="108"/>
        <w:jc w:val="center"/>
        <w:rPr/>
      </w:pPr>
      <w:r>
        <w:rPr>
          <w:rFonts w:eastAsia="Arial CYR" w:cs="Arial CYR"/>
        </w:rPr>
        <w:t xml:space="preserve"> </w:t>
      </w:r>
      <w:r>
        <w:rPr/>
        <w:t>Реестр объектов капитального ремонта,</w:t>
        <w:br/>
        <w:t>предусмотренных муниципальной адресной программой</w:t>
        <w:br/>
        <w:t>"Капитальный ремонт многоквартирных домов"</w:t>
        <w:br/>
        <w:t>на 2009 год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7962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Адрес объекта капитального ремонта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с.Георгиевка, ул.Школьная, д.5</w:t>
            </w:r>
          </w:p>
        </w:tc>
      </w:tr>
    </w:tbl>
    <w:p>
      <w:pPr>
        <w:pStyle w:val="Normal"/>
        <w:autoSpaceDE w:val="false"/>
        <w:spacing w:before="108" w:after="1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7:00Z</dcterms:created>
  <dc:creator>Света</dc:creator>
  <dc:description/>
  <dc:language>en-US</dc:language>
  <cp:lastModifiedBy>Света</cp:lastModifiedBy>
  <cp:lastPrinted>2012-03-26T17:09:00Z</cp:lastPrinted>
  <dcterms:modified xsi:type="dcterms:W3CDTF">2012-06-06T12:27:00Z</dcterms:modified>
  <cp:revision>2</cp:revision>
  <dc:subject/>
  <dc:title/>
</cp:coreProperties>
</file>