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ая Малыше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60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7 января 2012 г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с. Малая Малышевка  </w:t>
      </w:r>
    </w:p>
    <w:tbl>
      <w:tblPr>
        <w:tblW w:w="10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355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б утверждении порядка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предоставления бюджетных инвестиций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униципальным автономным и бюджетным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учреждениям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ая Малышевка»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  требований Бюджетного кодекса Российской Федерации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дить порядок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доставления бюджетных инвестиций муниципальным автономным и бюджетным учреждениям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Малая Малышевка» (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1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возложить на  главного бухгалтера администрации Малышеву Т.Б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и распространяет свое действие на правоотношения, возникшие с 1 января 201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Вестнике Малой Малыше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ая Малышевка                                                              С.В.Курап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eastAsia="Arial" w:cs="Times New Roman"/>
          <w:b/>
          <w:b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Arial"/>
          <w:sz w:val="28"/>
          <w:szCs w:val="28"/>
        </w:rPr>
        <w:t xml:space="preserve">                 </w:t>
      </w:r>
    </w:p>
    <w:p>
      <w:pPr>
        <w:pStyle w:val="Normal"/>
        <w:autoSpaceDE w:val="false"/>
        <w:spacing w:lineRule="auto" w:line="240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становлением </w:t>
      </w:r>
    </w:p>
    <w:p>
      <w:pPr>
        <w:pStyle w:val="Normal"/>
        <w:autoSpaceDE w:val="false"/>
        <w:spacing w:lineRule="auto" w:line="240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Normal"/>
        <w:autoSpaceDE w:val="false"/>
        <w:spacing w:lineRule="auto" w:line="240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Малая Малышевка</w:t>
      </w:r>
    </w:p>
    <w:p>
      <w:pPr>
        <w:pStyle w:val="Normal"/>
        <w:autoSpaceDE w:val="false"/>
        <w:spacing w:lineRule="auto" w:line="240"/>
        <w:ind w:left="-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7.01.2012 г.. № 6</w:t>
      </w:r>
    </w:p>
    <w:p>
      <w:pPr>
        <w:pStyle w:val="Normal"/>
        <w:autoSpaceDE w:val="false"/>
        <w:spacing w:lineRule="auto" w:line="240"/>
        <w:ind w:left="-5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-5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едоставления бюджетных инвести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ым автономным и бюджетным учреждениям сельского поселения Малая Малышевка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4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бюджетных инвестиций муниципальным автономным и бюджетным учреждениям, основанным на праве оперативного управления сельского поселения Малая Малышевка (далее –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– бюджетные инвестиции) муниципальных автономных учреждений и муниципальных бюджетных учреждений, созданных на базе имущества, находящегося в муниципальной собственности сельского поселения Малая Малышевка (далее – муниципальное бюджетное учреждение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рядок регулирует условия предоставления бюджетных инвестиций в форме капитальных вложений из бюджета сельского поселения Малая Малышевка  (далее – бюджет поселения) на создание или увеличение стоимости муниципального имущества муниципальных бюджетных учреждений и муниципальных автономных учреждений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е инвестиции предоставляются в соответствии с утверждаемой в установленном порядке долгосрочной целевой программой либо нормативным правовым актом Администрации сельского поселения Малая Малышевка о принятии решения о подготовке и реализации бюджетных инвестиций за счет средств бюджета поселения.</w:t>
      </w:r>
    </w:p>
    <w:p>
      <w:pPr>
        <w:pStyle w:val="Normal"/>
        <w:autoSpaceDE w:val="false"/>
        <w:spacing w:lineRule="auto" w:line="24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инвестиции предоставляются муниципальным бюджетным учреждениям и муниципальным автономным учреждениям администрацией сельского поселения Малая Малышевка, осуществляющим функции и полномочия учредителя муниципального учреждения (далее – орган, осуществляющий функции и полномочия учредителя).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Бюджетные инвестиции предоставляются в соответствии с соглашением, заключаемым ежегодно между учредителем и муниципальным бюджетным учреждением или муниципальным автономным учреждением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глашении предусматриваются следующие обязательные условия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ведения о размере бюджетных инвестиций, предоставляемых муниципальным бюджетным учреждениям и муниципальным автоном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ям;</w:t>
      </w:r>
    </w:p>
    <w:p>
      <w:pPr>
        <w:pStyle w:val="31"/>
        <w:ind w:hanging="0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целевое назначение бюджетных инвестиций;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перечисления бюджетных инвестиций, предоставляемых муниципальным бюджетным учреждениям и муниципальным автономным учреждениям из бюджета поселения, предусматривающий, что бюджетные инвестиции перечисляются в соответствии с лимитами бюджетных обязательств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лномочия учредителя на приостановление предоставления бюджетных инвестиц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аво учредителя на проведение проверок соблюдения муниципальным бюджетным учреждением или муниципальным автономным учреждением условий, установленных заключенным соглашением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возврата в бюджет поселения сумм бюджетных инвестиций, использованных муниципальным бюджетным учреждением                                 или муниципальным автономным учреждением, в случае установления                    по итогам проверок, проведенных органом, осуществляющим полномочия учредителя, а также иными уполномоченными муниципальными органами контроля и надзора, факта нецелевого использования предоставленных бюджетных инвестиций и нарушения условий, определенных заключенным соглашением, а также сумм бюджетных инвестиций, не использованных                в текущем финансовом году, при отсутствии наличия потребности направления их на те же цели в очередном финансовом году в соответствии с решениями органов, осуществляющих полномочия учредителя;</w:t>
      </w:r>
    </w:p>
    <w:p>
      <w:pPr>
        <w:pStyle w:val="31"/>
        <w:ind w:hanging="0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обязанность для муниципальных автономных учреждений размещения заказов в порядке, установленном для размещения заказов на поставку товаров, выполнение работ и оказание услуг для муниципальных нужд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рядок и сроки предоставления отчетности об использовании бюджетных инвестиций по форме, установленной соглашением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ость сторон за нарушение условий соглашения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е условия, определяемые по соглашению сторон.</w:t>
      </w:r>
    </w:p>
    <w:p>
      <w:pPr>
        <w:pStyle w:val="Normal"/>
        <w:autoSpaceDE w:val="false"/>
        <w:spacing w:lineRule="auto" w:line="240"/>
        <w:ind w:left="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униципальные бюджетные учреждения и муниципальные автономные учреждения: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уют в установленном порядке размещение заказов на выполнение изыскательских, проектных и (или) строительных работ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уют проведение изыскательских, проектных и (или) строительных работ на объектах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ют контроль за соблюдением сроков выполнения подрядчиком изыскательских, проектных и (или) строительных работ                         и качеством строительства на объектах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ляют ежемесячно органу, осуществляющему полномочия учредителя, в соответствии с соглашением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 учреждения или муниципального автономного учреждения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ют возврат в бюджет поселения неиспользованного остатка сумм, предоставленных в форме бюджетных инвестиций в сроки, установленные бюджетным законодательством.</w:t>
      </w:r>
    </w:p>
    <w:p>
      <w:pPr>
        <w:pStyle w:val="Normal"/>
        <w:autoSpaceDE w:val="false"/>
        <w:spacing w:lineRule="auto" w:line="240"/>
        <w:ind w:left="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еречисление бюджетных инвестиций осуществляется в соответствии с заявками муниципальных бюджетных учреждений и муниципальных автономных учреждений и сроками оплаты выполненных работ (услуг),               на отдельные лицевые счета, открываемые в Управлении финансами администрации муниципального района Кинельский муниципальному бюджетному учреждению или муниципальному автономному учреждению для учета операций со средствами бюджетных инвестиций. 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я об объемах и о сроках перечисления бюджетных инвестиций учитывается органом, осуществляющим полномочия учредителя, при формировании прогноза кассовых выплат из бюджета поселения, необходимого для составления в установленном порядке кассового плана исполнения бюджета поселения.</w:t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. Санкционирование расходов муниципальных бюджетных учреждений или муниципальных автономных учреждений, источником которых являются бюджетные инвестиции, осуществляется в порядке, установленном  администрацией сельского поселения Малая Малышевка  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редства, полученные из бюджета поселения в форме бюджетных инвестиций, носят целевой характер и не могут быть использованы на иные цели. Нецелевое использование бюджетных средств влечёт применение мер ответственности, предусмотренных бюджетным, административным, уголовным законодательство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1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/>
        <w:ind w:left="-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-54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autoSpaceDE w:val="false"/>
      <w:spacing w:lineRule="auto" w:line="240" w:before="108" w:after="108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36"/>
      <w:szCs w:val="36"/>
    </w:rPr>
  </w:style>
  <w:style w:type="character" w:styleId="FontStyle13">
    <w:name w:val="Font Style13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suppressAutoHyphens w:val="true"/>
      <w:autoSpaceDE w:val="false"/>
      <w:spacing w:lineRule="exact" w:line="314"/>
      <w:ind w:firstLine="355"/>
      <w:jc w:val="left"/>
    </w:pPr>
    <w:rPr>
      <w:rFonts w:ascii="Sylfaen" w:hAnsi="Sylfaen" w:eastAsia="Times New Roman" w:cs="Sylfae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528"/>
      <w:jc w:val="both"/>
    </w:pPr>
    <w:rPr>
      <w:rFonts w:ascii="Sylfaen" w:hAnsi="Sylfaen" w:eastAsia="Times New Roma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0"/>
      <w:jc w:val="both"/>
    </w:pPr>
    <w:rPr>
      <w:rFonts w:ascii="Sylfaen" w:hAnsi="Sylfaen" w:eastAsia="Times New Roman" w:cs="Sylfaen"/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/>
      <w:ind w:firstLine="54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19:00Z</dcterms:created>
  <dc:creator>Светлана</dc:creator>
  <dc:description/>
  <dc:language>en-US</dc:language>
  <cp:lastModifiedBy>Fedotova Svetlana</cp:lastModifiedBy>
  <dcterms:modified xsi:type="dcterms:W3CDTF">2012-06-01T10:19:00Z</dcterms:modified>
  <cp:revision>2</cp:revision>
  <dc:subject/>
  <dc:title/>
</cp:coreProperties>
</file>