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0.04.2012г.                   27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ind w:right="4886" w:hanging="0"/>
        <w:rPr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муниципальной </w:t>
      </w:r>
      <w:r>
        <w:rPr>
          <w:b/>
          <w:bCs/>
          <w:sz w:val="28"/>
          <w:szCs w:val="28"/>
        </w:rPr>
        <w:t xml:space="preserve">целевой программы «Содержание и благоустройство кладбищ </w:t>
      </w:r>
    </w:p>
    <w:p>
      <w:pPr>
        <w:pStyle w:val="Normal"/>
        <w:ind w:right="4886" w:hanging="0"/>
        <w:rPr/>
      </w:pPr>
      <w:r>
        <w:rPr>
          <w:b/>
          <w:bCs/>
          <w:sz w:val="28"/>
          <w:szCs w:val="28"/>
        </w:rPr>
        <w:t xml:space="preserve">сельского поселения Георгиевка» </w:t>
      </w:r>
    </w:p>
    <w:p>
      <w:pPr>
        <w:pStyle w:val="Normal"/>
        <w:ind w:right="4886" w:hanging="0"/>
        <w:rPr>
          <w:b/>
          <w:b/>
          <w:bCs/>
        </w:rPr>
      </w:pPr>
      <w:r>
        <w:rPr>
          <w:b/>
          <w:bCs/>
          <w:sz w:val="28"/>
          <w:szCs w:val="28"/>
        </w:rPr>
        <w:t>на 2012-2014 годы</w:t>
      </w:r>
    </w:p>
    <w:p>
      <w:pPr>
        <w:pStyle w:val="Heading4"/>
        <w:tabs>
          <w:tab w:val="clear" w:pos="708"/>
          <w:tab w:val="left" w:pos="0" w:leader="none"/>
        </w:tabs>
        <w:ind w:right="4995" w:hanging="0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соответствии с Федеральным законом </w:t>
      </w:r>
      <w:r>
        <w:rPr>
          <w:color w:val="333333"/>
          <w:sz w:val="28"/>
          <w:szCs w:val="28"/>
        </w:rPr>
        <w:t xml:space="preserve">от 6 октября 2003 года № 131 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2 января 1996 года № 8-ФЗ «О погребении  и  похоронном  деле», Уставом сельского поселения Георгиевка</w:t>
      </w:r>
      <w:r>
        <w:rPr>
          <w:rFonts w:cs="Tahoma"/>
          <w:sz w:val="28"/>
          <w:szCs w:val="28"/>
          <w:lang w:bidi="zxx"/>
        </w:rPr>
        <w:t xml:space="preserve"> администрация сельского поселения Георгиевка </w:t>
      </w: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lang w:bidi="zxx"/>
        </w:rPr>
        <w:t>1. Утвердить прилагаемую муниципальную целевую программу  «</w:t>
      </w:r>
      <w:r>
        <w:rPr>
          <w:bCs/>
          <w:sz w:val="28"/>
          <w:szCs w:val="28"/>
        </w:rPr>
        <w:t>Содержание и благоустройство кладбищ сельского поселения Георгиевка» на 2012-2014 годы</w:t>
      </w:r>
      <w:r>
        <w:rPr>
          <w:sz w:val="28"/>
          <w:lang w:bidi="zxx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Normal"/>
        <w:spacing w:before="0" w:after="120"/>
        <w:ind w:right="67" w:firstLine="720"/>
        <w:jc w:val="both"/>
        <w:rPr/>
      </w:pPr>
      <w:r>
        <w:rPr>
          <w:sz w:val="28"/>
          <w:lang w:bidi="zxx"/>
        </w:rPr>
        <w:t>4. Контроль за выполнением настоящего постановления возложить на заместителя главы сельского поселения Алясину Н.В.</w:t>
      </w:r>
    </w:p>
    <w:p>
      <w:pPr>
        <w:pStyle w:val="Normal"/>
        <w:ind w:firstLine="72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rFonts w:cs="Tahoma"/>
          <w:b/>
          <w:b/>
          <w:bCs/>
          <w:sz w:val="16"/>
          <w:lang w:bidi="zxx"/>
        </w:rPr>
      </w:pPr>
      <w:r>
        <w:rPr>
          <w:rFonts w:cs="Tahoma"/>
          <w:b/>
          <w:bCs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  <w:t>Исполнитель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  <w:t>Н.В.Алясина</w:t>
      </w:r>
    </w:p>
    <w:p>
      <w:pPr>
        <w:pStyle w:val="Normal"/>
        <w:rPr>
          <w:rFonts w:cs="Tahoma"/>
          <w:bCs/>
          <w:sz w:val="16"/>
          <w:lang w:bidi="zxx"/>
        </w:rPr>
      </w:pPr>
      <w:r>
        <w:rPr>
          <w:rFonts w:cs="Tahoma"/>
          <w:bCs/>
          <w:sz w:val="16"/>
          <w:lang w:bidi="zxx"/>
        </w:rPr>
        <w:t>2-73-36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56" w:hanging="0"/>
        <w:rPr/>
      </w:pPr>
      <w:r>
        <w:rPr>
          <w:sz w:val="28"/>
        </w:rPr>
        <w:t xml:space="preserve">№ </w:t>
      </w:r>
      <w:r>
        <w:rPr>
          <w:sz w:val="28"/>
        </w:rPr>
        <w:t>27 от 10.04.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держание и благоустройство кладбищ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Георгиев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12-2014 годы</w:t>
      </w:r>
    </w:p>
    <w:p>
      <w:pPr>
        <w:pStyle w:val="Heading11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(далее - Программа)</w:t>
        <w:br/>
      </w:r>
    </w:p>
    <w:p>
      <w:pPr>
        <w:pStyle w:val="Normal"/>
        <w:autoSpaceDE w:val="false"/>
        <w:ind w:firstLine="30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b/>
          <w:bCs/>
          <w:sz w:val="28"/>
          <w:szCs w:val="28"/>
          <w:lang w:bidi="zxx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49"/>
      </w:tblGrid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Courier New CYR" w:cs="Courier New CYR"/>
                <w:sz w:val="28"/>
                <w:szCs w:val="28"/>
                <w:lang w:bidi="zxx"/>
              </w:rPr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lang w:bidi="zxx"/>
              </w:rPr>
              <w:t>«</w:t>
            </w:r>
            <w:r>
              <w:rPr>
                <w:bCs/>
                <w:sz w:val="28"/>
                <w:szCs w:val="28"/>
              </w:rPr>
              <w:t xml:space="preserve">Содержание и благоустройство кладбищ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</w:rPr>
              <w:t>сельского поселения Георгиевка»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сельского поселения Георгиевка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ГОЛОВ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ИСПОЛНИТЕЛЬ   </w:t>
            </w:r>
          </w:p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b/>
                <w:sz w:val="28"/>
                <w:szCs w:val="28"/>
                <w:lang w:bidi="zxx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Courier New CYR" w:cs="Courier New CYR"/>
                <w:sz w:val="28"/>
                <w:szCs w:val="28"/>
                <w:lang w:bidi="zxx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ОСНОВН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>РАЗРАБОТЧИКИ</w:t>
            </w:r>
          </w:p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b/>
                <w:sz w:val="28"/>
                <w:szCs w:val="28"/>
                <w:lang w:bidi="zxx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Courier New CYR" w:cs="Courier New CYR"/>
                <w:sz w:val="28"/>
                <w:szCs w:val="28"/>
                <w:lang w:bidi="zxx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>ЦЕЛИ ПРОГРАММЫ</w:t>
            </w:r>
          </w:p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b/>
                <w:sz w:val="28"/>
                <w:szCs w:val="28"/>
                <w:lang w:bidi="zxx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>ПРОГРАММЫ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лагоустройство территории кладбищ сельского поселения Георгиевка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СРОКИ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РЕАЛИЗАЦИ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>ПРОГРАММЫ</w:t>
            </w:r>
          </w:p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b/>
                <w:sz w:val="28"/>
                <w:szCs w:val="28"/>
                <w:lang w:bidi="zxx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2012 — 2014 годы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— 2012год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— 2013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— 2014 год 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ИСПОЛНИТЕЛИ ПРОГРАММЫ  </w:t>
            </w:r>
          </w:p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b/>
                <w:sz w:val="28"/>
                <w:szCs w:val="28"/>
                <w:lang w:bidi="zxx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ourier New CYR" w:cs="Courier New CYR"/>
                <w:sz w:val="28"/>
                <w:szCs w:val="28"/>
                <w:lang w:bidi="zxx"/>
              </w:rPr>
              <w:t>администрация сельского поселения Георгие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иоритет»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ОБЪЕМЫ И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>ФИНАНСИРОВАНИЯ ПРОГРАММЫ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ourier New CYR" w:cs="Courier New CYR"/>
                <w:sz w:val="28"/>
                <w:szCs w:val="28"/>
                <w:lang w:bidi="zxx"/>
              </w:rPr>
              <w:t>общий объем средств бюджета сельского поселения Георгиевка (далее – местного бюджет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смотренные на указанные цели, составляет </w:t>
            </w:r>
            <w:r>
              <w:rPr>
                <w:color w:val="000000"/>
                <w:sz w:val="28"/>
                <w:szCs w:val="28"/>
              </w:rPr>
              <w:t>596,2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— 226,2 тыс. руб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13 год — 210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160 тыс.руб.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>ПРОГРАММЫ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беспечение нормативного уровня  благоустройства мест погребения (кладбищ) сельского поселения Георгиевка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СИСТЕМА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 xml:space="preserve">ОРГАНИЗАЦИИ КОНТРОЛЯ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  <w:t>ЗА ИСПОЛНЕНИЕМ ПРОГРАММЫ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/>
                <w:b/>
                <w:sz w:val="28"/>
                <w:szCs w:val="28"/>
                <w:lang w:bidi="zxx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rFonts w:eastAsia="Courier New CYR" w:cs="Courier New CYR"/>
                <w:sz w:val="28"/>
                <w:szCs w:val="28"/>
                <w:lang w:bidi="zxx"/>
              </w:rPr>
              <w:t>контроль  за  целевым  использованием  выделенных средств местного бюджета осуществляется в установленном порядке  исполнителями Программ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1. Данная Программа разработана в соответствии с Федеральным Законом от 12.01.1996г. № 8-ФЗ «О погребении  и  похоронном  деле», Федеральным Законом от 06.10.03г. №131-ФЗ «Об общих принципах организации местного самоуправления в Российской Федерации», а также в соответствии с постановлением администрации сельского поселения Георгиевка от 11.04.2011г. № 27 «О реализации отдельных положений Федерального закона «О погребении и похоронном деле» на территории сельского поселения Георгиевка», с решением Собрания представителей сельского поселения Георгиевка от 07.06.2011г. №49 «О реализации отдельных положений Федерального закона «О погребении и похоронном деле» на территории сельского поселения Георгиев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before="0" w:after="12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территории сельского поселения Георгиевка расположено шесть действующих кладбищ: в с.Георгиевка площадью 5,13 га, в  п.Вертяевка площадью 0,38 га, в п.Свободный площадью 0,39 га, в  с.Гурьевка площадью 0,37 га, в с.Большая Малышевка площадью 2,62 га, в  п.Кутулук площадью 0,5 га.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before="0" w:after="12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течении продолжительного времени  территории под места захоронения не расширялись, возникла острая необходимость в увеличении  нескольких  кладбищ:  в с.Георгиевка — до  9 га, в п.Вертяевка — до  0,8 га,  в  с.Большая Малышевка — до 2,89га. 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before="0" w:after="12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оформить право собственности сельского поселения Георгиевка на земельные участки для размещения мест захоронения и произвести государственную регистрацию этих пра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3. Многие кладбища не соответствуют санитарно-техническим нормам. Для исправления ситуации необходимо провести ряд мероприятий: строительство дорог с твердым покрытием, ремонт существующих дорог, строительство и ремонт ограждения территории кладбищ, установка контейнеров и организация площадок для них, массовая вырубка деревьев и кустарник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настоящей Программы является создание благоприятных условий для оказания ритуальных услуг, а также регулирования иных взаимоотношений возникающих после смерти (гибели) лиц, относительно проведения процедуры захоронения и установления гарантий надлежащего отношения к телу (останков, праха) умершего и сохранения места захоронения на территории сельского поселения Георгиев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сновными задачами Програм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 финансирования работ по содержанию, а также  благоустройству кладбищ сельского поселения Георгиевка и приведение состояния кладбищ в соответствие с инструкцией «О порядке похорон  и содержания кладбищ в РСФСР», утвержденной приказом Министерств жилищно - коммунального хозяйств  РСФСР от 12.01.79 № 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Система программных мероприят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и настоящей Программы обеспечивают выполнение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сударственную регистрацию права сельского поселения Георгиевка на земельные участки под размещение мест захоронений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 мест  погребения (кладбищ) и сооружений на них   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лючение  договоров  на вывоз и захоронение твердых бытовых    отходов с территории кладбищ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ущее содержание кладбищ согласно санитарным нормам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капитального и текущего ремонта на территории    кладбищ  в  пределах средств местного бюджета, предусмотренного на эти цел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2. Основные виды и стоимость работ по реализации Программы, источники их финансирования и сроки выполнения приведены в Приложении № 1 к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Ресурсное обеспечение Программ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 Финансирование настоящей Программы осуществляется в соответствии с Решением Собрания представителей сельского поселения Георгиевка о местном бюджете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. Выполнение настоящей Программы по содержанию и благоустройству мест погребения (кладбищ) осуществляется за счет средств местного бюджета сельского поселения Георгиевка,  предусмотренных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 CYR" w:cs="Courier New CYR"/>
          <w:sz w:val="28"/>
          <w:szCs w:val="28"/>
          <w:lang w:bidi="zxx"/>
        </w:rPr>
        <w:t xml:space="preserve">4.3. Общий объем средств бюджета сельского поселения Георгиевка, </w:t>
      </w:r>
      <w:r>
        <w:rPr>
          <w:sz w:val="28"/>
          <w:szCs w:val="28"/>
        </w:rPr>
        <w:t>предусмотренные на реализацию программных мероприятий составляет  596,2 тыс. руб., в том числе по годам: 2012 год — 226,2 тыс. руб.; 2013 год — 210 тыс. руб.; 2014 год — 160 тыс.руб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 этапы реализации Програм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Программа рассчитана на период с 01.01.2012 года до 31.12.2014 года (пиложение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2012г.) — высадка саженцев кустарника в зоне зеленой защиты территории кладбищ с.Георгиевка; ремонт ограждения территории кладбищ сельского поселения Георгиевка; оформление права собственности на кладбища</w:t>
      </w:r>
      <w:r>
        <w:rPr/>
        <w:t xml:space="preserve"> </w:t>
      </w:r>
      <w:r>
        <w:rPr>
          <w:sz w:val="28"/>
          <w:szCs w:val="28"/>
        </w:rPr>
        <w:t>сельского поселения Георгиевка; строительство ограждения кладбища</w:t>
      </w:r>
      <w:r>
        <w:rPr/>
        <w:t xml:space="preserve"> </w:t>
      </w:r>
      <w:r>
        <w:rPr>
          <w:sz w:val="28"/>
          <w:szCs w:val="28"/>
        </w:rPr>
        <w:t>(с.Георгиевка); текущее содержание  кладбищ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(2013г.) — строительство ограждения кладбища п.Вертяевка; устройство насыпного</w:t>
      </w:r>
      <w:r>
        <w:rPr/>
        <w:t xml:space="preserve"> </w:t>
      </w:r>
      <w:r>
        <w:rPr>
          <w:sz w:val="28"/>
          <w:szCs w:val="28"/>
        </w:rPr>
        <w:t>дорожного покрытия на дорогах, расположенных на территории кладбища</w:t>
      </w:r>
      <w:r>
        <w:rPr/>
        <w:t xml:space="preserve"> </w:t>
      </w:r>
      <w:r>
        <w:rPr>
          <w:sz w:val="28"/>
          <w:szCs w:val="28"/>
        </w:rPr>
        <w:t>п.Вертяевка; ремонт ограждения кладбищ сельского поселения Георгиевка; высадка саженцев кустарника в зоне зеленой защиты кладбищ сельского поселения Георгиевка; текущее   содержание   кладбищ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 этап (2014г.) — строительство ограждения кладбища с.Большая Малышевка; ремонт ограждения кладбищ сельского поселения Георгиевка; высадка саженцев кустарника в зоне зеленой защиты кладбищ сельского поселения Георгиевка</w:t>
      </w:r>
      <w:r>
        <w:rPr/>
        <w:t xml:space="preserve">; </w:t>
      </w:r>
      <w:r>
        <w:rPr>
          <w:sz w:val="28"/>
          <w:szCs w:val="28"/>
        </w:rPr>
        <w:t xml:space="preserve"> текущее   содержание   кладбищ.</w:t>
      </w:r>
    </w:p>
    <w:p>
      <w:pPr>
        <w:pStyle w:val="Normal"/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40" w:hanging="0"/>
        <w:jc w:val="both"/>
        <w:rPr/>
      </w:pPr>
      <w:r>
        <w:rPr/>
      </w:r>
    </w:p>
    <w:p>
      <w:pPr>
        <w:pStyle w:val="Normal"/>
        <w:spacing w:lineRule="auto" w:line="360"/>
        <w:ind w:left="-2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Заключительные полож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рограмма вступает в силу с момента её утверждения постановлением администрации сельского поселения Георгиевка и действует до 31 декабря 2014го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 период действия Программы вносятся изменения и дополнения и вступают в силу после их утверждения постановлением администрации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озиции по выполнению Программы включаются администрацией в  план-прогноз социально-экономического развития поселения на соответствующий период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Средства, необходимые для реализации Программы, закладываются в бюджет сельского поселения Георгиевка на соответствующий бюджетный год и плановый пери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Контроль за выполнением Программы возлагается на главу сельского поселения Георгиевка Колесник С.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6. Программа создана исключительно с целью решения жизненно важных вопросов жителей сельского поселения Георгиевка в области захоронения умерших и не предусматривает извлечения коммерческой выгоды при реализации отдельных этапов и Программы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Приложение </w:t>
      </w:r>
    </w:p>
    <w:p>
      <w:pPr>
        <w:pStyle w:val="Normal"/>
        <w:ind w:left="4248" w:hanging="0"/>
        <w:rPr/>
      </w:pPr>
      <w:r>
        <w:rPr/>
        <w:t xml:space="preserve">к целевой Программе «Содержание и </w:t>
      </w:r>
    </w:p>
    <w:p>
      <w:pPr>
        <w:pStyle w:val="Normal"/>
        <w:ind w:left="4248" w:hanging="0"/>
        <w:rPr/>
      </w:pPr>
      <w:r>
        <w:rPr/>
        <w:t>благоустройство кладбищ сельского</w:t>
      </w:r>
    </w:p>
    <w:p>
      <w:pPr>
        <w:pStyle w:val="Normal"/>
        <w:ind w:left="4248" w:hanging="0"/>
        <w:rPr/>
      </w:pPr>
      <w:r>
        <w:rPr/>
        <w:t>поселения Георгиевка» на 2012-2014 год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иды и стоимость работ по реализации Программы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их финансирования и сроки выполн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7"/>
        <w:gridCol w:w="1176"/>
        <w:gridCol w:w="1134"/>
        <w:gridCol w:w="1275"/>
        <w:gridCol w:w="1476"/>
      </w:tblGrid>
      <w:tr>
        <w:trPr>
          <w:trHeight w:val="9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программных мероприятий, тыс.руб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бщий объем финансирования, тыс.руб.</w:t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адка саженцев кустарника в зоне зеленой защиты кладбища</w:t>
            </w:r>
          </w:p>
          <w:p>
            <w:pPr>
              <w:pStyle w:val="Normal"/>
              <w:snapToGrid w:val="false"/>
              <w:rPr/>
            </w:pPr>
            <w:r>
              <w:rPr/>
              <w:t>(с.Георгиев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ормление права собственности на кладбища сельского поселения Георгиевк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ограждения кладбищ сельского поселения Георгие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ограждения кладбища (с.Георгиевка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стройство насыпного дорожного покрытия на дорогах, расположенных на территории кладбищ (с.Вертяевка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держание дороги к кладбищу и содержание внутренних дорог в зимний пери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ывоз мусора с кладбищ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деление мест под захороне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журнала регистрации захоронений на кладбищах сельского посе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журнала регистрации захоронений на кладбищах сельского посе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 за выделением мест под захороне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 за исполнением всеми лицами, производящими какие-либо работы на кладбищах сельского поселения, требований и Рекомендаций о порядке похорон и содержании кладбищ в РФ и условий по установке надмогильных сооружен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рубка порослей на территории кладбищ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696" w:leader="none"/>
      </w:tabs>
      <w:ind w:left="-350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696" w:leader="none"/>
      </w:tabs>
      <w:ind w:firstLine="900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9:00Z</dcterms:created>
  <dc:creator>none</dc:creator>
  <dc:description/>
  <dc:language>en-US</dc:language>
  <cp:lastModifiedBy>Света</cp:lastModifiedBy>
  <cp:lastPrinted>2012-04-13T11:29:00Z</cp:lastPrinted>
  <dcterms:modified xsi:type="dcterms:W3CDTF">2012-06-06T12:29:00Z</dcterms:modified>
  <cp:revision>2</cp:revision>
  <dc:subject/>
  <dc:title>АДМИНИСТРАЦИЯ</dc:title>
</cp:coreProperties>
</file>