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7" w:hanging="0"/>
        <w:jc w:val="center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ind w:right="51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right="5137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7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40" w:before="0" w:after="0"/>
        <w:ind w:right="51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right="5137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12.04.2012г.                   29</w:t>
      </w:r>
    </w:p>
    <w:p>
      <w:pPr>
        <w:pStyle w:val="Normal"/>
        <w:spacing w:lineRule="auto" w:line="240" w:before="0" w:after="0"/>
        <w:ind w:right="51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120"/>
        <w:ind w:right="48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</w:t>
        <w:br/>
        <w:t>бюджетного учреждения по инициативе работодателя в соответствии с Трудовым кодексом Российской Федерации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7 стать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Георгиевка постановляю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ециалисту 2 категории Симоновой Е.А. внести соответствующие изменения в трудовые договоры с руководителями муниципальных бюджетных учреждений, в части приведения их в соответствие с требованием Порядка, утверждённого в пункте 1 настоящего постано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«Георгиевском вестнике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главного специалиста-главного бухгалтера Валову О.А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lang w:bidi="zxx"/>
        </w:rPr>
      </w:pPr>
      <w:r>
        <w:rPr>
          <w:rFonts w:cs="Times New Roman" w:ascii="Times New Roman" w:hAnsi="Times New Roman"/>
          <w:b/>
          <w:bCs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  <w:t>Н.В.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lang w:bidi="zxx"/>
        </w:rPr>
      </w:pPr>
      <w:r>
        <w:rPr>
          <w:rFonts w:cs="Times New Roman" w:ascii="Times New Roman" w:hAnsi="Times New Roman"/>
          <w:bCs/>
          <w:sz w:val="16"/>
          <w:lang w:bidi="zxx"/>
        </w:rPr>
        <w:t>2-73-36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от 12.04.2012г.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  <w:br/>
        <w:t xml:space="preserve">определения предельно допустимого значения </w:t>
        <w:br/>
        <w:t xml:space="preserve">просроченной кредиторской задолженности </w:t>
        <w:br/>
        <w:t xml:space="preserve">муниципального бюджетного учреждения, </w:t>
        <w:br/>
        <w:t xml:space="preserve">превышение которого влечет расторжение </w:t>
        <w:br/>
        <w:t xml:space="preserve">трудового договора с руководителем </w:t>
        <w:br/>
        <w:t xml:space="preserve">муниципального бюджетного учреждения по инициативе </w:t>
        <w:br/>
        <w:t xml:space="preserve">работодателя в соответствии с Трудовым кодексом </w:t>
        <w:br/>
        <w:t xml:space="preserve">Российской Федерации </w:t>
        <w:br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(далее - бюджетное учреждение) подведомственного администрации сельского поселения, осуществляющему функции главного распорядителя бюджетных средств, в ведомственном подчинении которого находится учреждение (далее - главный распорядитель бюджетных средств), за счет средств бюджета сельского поселения и за счет доходов, полученных от приносящей доход деятельности, и определяет действия главного распорядителя бюджетных средств в случае превышения предельно допустимого значения просроченной кредиторской задолжен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диторская задолженность по налоговым и иным платежам в бюджеты бюджетной системы РФ, в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редиторской задолженности по оплате труда и иным выплатам персоналу, срок неуплаты которой превышает 2 (два) месяца с момента, установленного локальными нормативными актами бюджетного учреждения как дата выплаты заработной плат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редиторской задолженности по налоговым и иным платежам в бюджеты бюджетной системы РФ, в государственные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жемесячно бюджетное учреждение представляет главному распорядителю бюджетных средств, в установленные им для отчетности сроки сведения по формам, утвержденны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казанных сведений, главный распорядитель бюджетных средств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Ежеквартально бюджетное учреждение представляет главному распорядителю бюджетных средств в установленные им для отчетности сроки Расчет превышения предельно допустимого значения просроченной кредиторской задолженности и стоимости активов, сформированные на основании данных бухгалтерского учета по форме согласн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 наличии просроченной кредиторской задолженности по результатам рассмотрения отчетности, указанной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главный распорядитель бюджетных средств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о результатам рассмотрения отчетности, указанной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главный распорядитель бюджетных средств принимает решение о расторжении трудового договора с данным руководителем в соответстви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 статьей 2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54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12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8"/>
            <w:lang w:eastAsia="ru-RU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определения предельно допустимого значения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чет превышения предельно допустимого значения просроченной </w:t>
        <w:br/>
        <w:t>кредиторской задолженности</w:t>
      </w:r>
    </w:p>
    <w:p>
      <w:pPr>
        <w:pStyle w:val="Normal"/>
        <w:spacing w:lineRule="auto" w:line="240" w:before="0" w:after="120"/>
        <w:ind w:hanging="142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а 1 _______________________ 20 ___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2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7"/>
        <w:gridCol w:w="3960"/>
        <w:gridCol w:w="1581"/>
        <w:gridCol w:w="947"/>
      </w:tblGrid>
      <w:tr>
        <w:trPr/>
        <w:tc>
          <w:tcPr>
            <w:tcW w:w="8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КФД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юджетного учреждения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, осуществляющего функции главного распорядителя бюджетных средств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, осуществляющего ведение лицевого счет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: квартальн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. Просроченная кредиторская задолженност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1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1"/>
        <w:gridCol w:w="939"/>
        <w:gridCol w:w="1609"/>
        <w:gridCol w:w="1176"/>
      </w:tblGrid>
      <w:tr>
        <w:trPr/>
        <w:tc>
          <w:tcPr>
            <w:tcW w:w="5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 задолженности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д строки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ыдущую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кущую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оплате труда и прочим выплатам персонал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налоговым платежам и иным обязательным платежам в бюджет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расчетам с поставщиками и подрядчикам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иным имеющимся обязательствам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сроченная кредиторская задолженность, всего (стр.010+стр.020+стр.030+ст р .080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Финансовые и нефинансовые активы бюджетного учреждения, </w:t>
        <w:br/>
        <w:t xml:space="preserve">обеспечивающие исполнение принятых учреждением обязательств </w:t>
        <w:br/>
        <w:t xml:space="preserve">(за исключением стоимости особо ценного движимого имущества и </w:t>
        <w:br/>
        <w:t>недвижимого имуществ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2"/>
        <w:gridCol w:w="937"/>
        <w:gridCol w:w="1605"/>
        <w:gridCol w:w="1173"/>
        <w:gridCol w:w="278"/>
      </w:tblGrid>
      <w:tr>
        <w:trPr/>
        <w:tc>
          <w:tcPr>
            <w:tcW w:w="5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ива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(остаточная стоимость) по данным бухгалтерского учета на отчетную дату</w:t>
            </w:r>
          </w:p>
        </w:tc>
      </w:tr>
      <w:tr>
        <w:trPr/>
        <w:tc>
          <w:tcPr>
            <w:tcW w:w="5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ую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ую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(за исключением расчетов с поставщиками, подрядчиками и подотчетными лицами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я продукция, товары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(стр.110+стр.120+стр.130+стр .140+стр.150-стр.180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едельно допустимое значение просроченной кредиторской задолженн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3"/>
        <w:gridCol w:w="973"/>
        <w:gridCol w:w="1666"/>
        <w:gridCol w:w="1308"/>
      </w:tblGrid>
      <w:tr>
        <w:trPr/>
        <w:tc>
          <w:tcPr>
            <w:tcW w:w="5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д строки</w:t>
            </w:r>
          </w:p>
        </w:tc>
        <w:tc>
          <w:tcPr>
            <w:tcW w:w="2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мма на отчетную дату</w:t>
            </w:r>
          </w:p>
        </w:tc>
      </w:tr>
      <w:tr>
        <w:trPr/>
        <w:tc>
          <w:tcPr>
            <w:tcW w:w="5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ыдущую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кущую</w:t>
            </w:r>
          </w:p>
        </w:tc>
      </w:tr>
      <w:tr>
        <w:trPr/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еличина превышения просроченной кредиторской задолженности по всем имеющимся обязательствам над стоимостью активов, их обеспечивающих (стр.100-стр.200)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и отрицательном результате проставляется нулевое значение ("0")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__________ ___________ ________</w:t>
      </w:r>
    </w:p>
    <w:p>
      <w:pPr>
        <w:pStyle w:val="Normal"/>
        <w:spacing w:lineRule="auto" w:line="240" w:before="0" w:after="12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__________ ___________</w:t>
      </w:r>
    </w:p>
    <w:p>
      <w:pPr>
        <w:pStyle w:val="Normal"/>
        <w:spacing w:lineRule="auto" w:line="240" w:before="0" w:after="12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 __________ ___________ ________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дпись)   (расшифровка подписи) (дат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7941.0" TargetMode="External"/><Relationship Id="rId3" Type="http://schemas.openxmlformats.org/officeDocument/2006/relationships/hyperlink" Target="garantf1://12075589.30027" TargetMode="External"/><Relationship Id="rId4" Type="http://schemas.openxmlformats.org/officeDocument/2006/relationships/hyperlink" Target="garantf1://8224420.1000" TargetMode="External"/><Relationship Id="rId5" Type="http://schemas.openxmlformats.org/officeDocument/2006/relationships/hyperlink" Target="https://view.yandex.net/&#1055;&#1086;&#1083;&#1100;&#1079;&#1086;&#1074;&#1072;&#1090;&#1077;&#1083;&#1100;/Documents/&#1055;&#1086;&#1089;&#1090;&#1072;&#1085;&#1086;&#1074;&#1083;&#1077;&#1085;&#1080;&#1077; &#1052;&#1101;&#1088;&#1080;&#1080; &#1075;&#1086;&#1088;&#1086;&#1076;&#1089;&#1082;&#1086;&#1075;&#1086; &#1086;&#1082;&#1088;&#1091;&#1075;&#1072; &#1058;&#1086;&#1083;&#1100;&#1103;&#1090;&#1090;&#1080; &#1086;&#1090; 24 &#1103;&#1085;&#1074;&#1072;&#1088;&#1103; 2011 &#1075;. .odt/\l " TargetMode="External"/><Relationship Id="rId6" Type="http://schemas.openxmlformats.org/officeDocument/2006/relationships/hyperlink" Target="garantf1://8337941.0" TargetMode="External"/><Relationship Id="rId7" Type="http://schemas.openxmlformats.org/officeDocument/2006/relationships/hyperlink" Target="https://view.yandex.net/&#1055;&#1086;&#1083;&#1100;&#1079;&#1086;&#1074;&#1072;&#1090;&#1077;&#1083;&#1100;/Documents/&#1055;&#1086;&#1089;&#1090;&#1072;&#1085;&#1086;&#1074;&#1083;&#1077;&#1085;&#1080;&#1077; &#1052;&#1101;&#1088;&#1080;&#1080; &#1075;&#1086;&#1088;&#1086;&#1076;&#1089;&#1082;&#1086;&#1075;&#1086; &#1086;&#1082;&#1088;&#1091;&#1075;&#1072; &#1058;&#1086;&#1083;&#1100;&#1103;&#1090;&#1090;&#1080; &#1086;&#1090; 24 &#1103;&#1085;&#1074;&#1072;&#1088;&#1103; 2011 &#1075;. .odt/\l " TargetMode="External"/><Relationship Id="rId8" Type="http://schemas.openxmlformats.org/officeDocument/2006/relationships/hyperlink" Target="https://view.yandex.net/&#1055;&#1086;&#1083;&#1100;&#1079;&#1086;&#1074;&#1072;&#1090;&#1077;&#1083;&#1100;/Documents/&#1055;&#1086;&#1089;&#1090;&#1072;&#1085;&#1086;&#1074;&#1083;&#1077;&#1085;&#1080;&#1077; &#1052;&#1101;&#1088;&#1080;&#1080; &#1075;&#1086;&#1088;&#1086;&#1076;&#1089;&#1082;&#1086;&#1075;&#1086; &#1086;&#1082;&#1088;&#1091;&#1075;&#1072; &#1058;&#1086;&#1083;&#1100;&#1103;&#1090;&#1090;&#1080; &#1086;&#1090; 24 &#1103;&#1085;&#1074;&#1072;&#1088;&#1103; 2011 &#1075;. .odt/\l " TargetMode="External"/><Relationship Id="rId9" Type="http://schemas.openxmlformats.org/officeDocument/2006/relationships/hyperlink" Target="https://view.yandex.net/&#1055;&#1086;&#1083;&#1100;&#1079;&#1086;&#1074;&#1072;&#1090;&#1077;&#1083;&#1100;/Documents/&#1055;&#1086;&#1089;&#1090;&#1072;&#1085;&#1086;&#1074;&#1083;&#1077;&#1085;&#1080;&#1077; &#1052;&#1101;&#1088;&#1080;&#1080; &#1075;&#1086;&#1088;&#1086;&#1076;&#1089;&#1082;&#1086;&#1075;&#1086; &#1086;&#1082;&#1088;&#1091;&#1075;&#1072; &#1058;&#1086;&#1083;&#1100;&#1103;&#1090;&#1090;&#1080; &#1086;&#1090; 24 &#1103;&#1085;&#1074;&#1072;&#1088;&#1103; 2011 &#1075;. .odt/\l " TargetMode="External"/><Relationship Id="rId10" Type="http://schemas.openxmlformats.org/officeDocument/2006/relationships/hyperlink" Target="https://view.yandex.net/&#1055;&#1086;&#1083;&#1100;&#1079;&#1086;&#1074;&#1072;&#1090;&#1077;&#1083;&#1100;/Documents/&#1055;&#1086;&#1089;&#1090;&#1072;&#1085;&#1086;&#1074;&#1083;&#1077;&#1085;&#1080;&#1077; &#1052;&#1101;&#1088;&#1080;&#1080; &#1075;&#1086;&#1088;&#1086;&#1076;&#1089;&#1082;&#1086;&#1075;&#1086; &#1086;&#1082;&#1088;&#1091;&#1075;&#1072; &#1058;&#1086;&#1083;&#1100;&#1103;&#1090;&#1090;&#1080; &#1086;&#1090; 24 &#1103;&#1085;&#1074;&#1072;&#1088;&#1103; 2011 &#1075;. .odt/\l " TargetMode="External"/><Relationship Id="rId11" Type="http://schemas.openxmlformats.org/officeDocument/2006/relationships/hyperlink" Target="https://view.yandex.net/&#1055;&#1086;&#1083;&#1100;&#1079;&#1086;&#1074;&#1072;&#1090;&#1077;&#1083;&#1100;/Documents/&#1055;&#1086;&#1089;&#1090;&#1072;&#1085;&#1086;&#1074;&#1083;&#1077;&#1085;&#1080;&#1077; &#1052;&#1101;&#1088;&#1080;&#1080; &#1075;&#1086;&#1088;&#1086;&#1076;&#1089;&#1082;&#1086;&#1075;&#1086; &#1086;&#1082;&#1088;&#1091;&#1075;&#1072; &#1058;&#1086;&#1083;&#1100;&#1103;&#1090;&#1090;&#1080; &#1086;&#1090; 24 &#1103;&#1085;&#1074;&#1072;&#1088;&#1103; 2011 &#1075;. .odt/\l " TargetMode="External"/><Relationship Id="rId12" Type="http://schemas.openxmlformats.org/officeDocument/2006/relationships/hyperlink" Target="garantf1://12025268.278" TargetMode="External"/><Relationship Id="rId13" Type="http://schemas.openxmlformats.org/officeDocument/2006/relationships/hyperlink" Target="https://view.yandex.net/&#1055;&#1086;&#1083;&#1100;&#1079;&#1086;&#1074;&#1072;&#1090;&#1077;&#1083;&#1100;/Documents/&#1055;&#1086;&#1089;&#1090;&#1072;&#1085;&#1086;&#1074;&#1083;&#1077;&#1085;&#1080;&#1077; &#1052;&#1101;&#1088;&#1080;&#1080; &#1075;&#1086;&#1088;&#1086;&#1076;&#1089;&#1082;&#1086;&#1075;&#1086; &#1086;&#1082;&#1088;&#1091;&#1075;&#1072; &#1058;&#1086;&#1083;&#1100;&#1103;&#1090;&#1090;&#1080; &#1086;&#1090; 24 &#1103;&#1085;&#1074;&#1072;&#1088;&#1103; 2011 &#1075;. .odt/\l " TargetMode="External"/><Relationship Id="rId14" Type="http://schemas.openxmlformats.org/officeDocument/2006/relationships/hyperlink" Target="https://view.yandex.net/&#1055;&#1086;&#1083;&#1100;&#1079;&#1086;&#1074;&#1072;&#1090;&#1077;&#1083;&#1100;/Documents/&#1055;&#1086;&#1089;&#1090;&#1072;&#1085;&#1086;&#1074;&#1083;&#1077;&#1085;&#1080;&#1077; &#1052;&#1101;&#1088;&#1080;&#1080; &#1075;&#1086;&#1088;&#1086;&#1076;&#1089;&#1082;&#1086;&#1075;&#1086; &#1086;&#1082;&#1088;&#1091;&#1075;&#1072; &#1058;&#1086;&#1083;&#1100;&#1103;&#1090;&#1090;&#1080; &#1086;&#1090; 24 &#1103;&#1085;&#1074;&#1072;&#1088;&#1103; 2011 &#1075;. .odt/\l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2:00Z</dcterms:created>
  <dc:creator>Администрация</dc:creator>
  <dc:description/>
  <dc:language>en-US</dc:language>
  <cp:lastModifiedBy>Света</cp:lastModifiedBy>
  <dcterms:modified xsi:type="dcterms:W3CDTF">2012-06-06T12:32:00Z</dcterms:modified>
  <cp:revision>2</cp:revision>
  <dc:subject/>
  <dc:title/>
</cp:coreProperties>
</file>