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80" w:leader="none"/>
        </w:tabs>
        <w:ind w:right="5139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ahoma" w:ascii="Times New Roman" w:hAnsi="Times New Roman"/>
          <w:b/>
          <w:sz w:val="28"/>
          <w:szCs w:val="28"/>
        </w:rPr>
        <w:t>17.04.2012 г.            33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ind w:right="5265" w:hanging="0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Об утверждении перечня муниципальных услуг, предоставляемых сельским поселением Георгиевка</w:t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г.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val="he-IL" w:eastAsia="he-IL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e-IL" w:bidi="he-IL"/>
        </w:rPr>
        <w:t xml:space="preserve">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e-IL" w:eastAsia="he-IL" w:bidi="he-IL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he-IL" w:eastAsia="he-IL" w:bidi="he-IL"/>
        </w:rPr>
        <w:t xml:space="preserve"> 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e-IL" w:eastAsia="he-IL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e-IL" w:eastAsia="he-IL" w:bidi="he-IL"/>
        </w:rPr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1. Утвердить перечень муниципальных услуг, предоставляемых сельским поселением Георгиевка муниципального района Кинельский Самарской области, согласно приложению.</w:t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Опубликовать настоящее постановление в  «Георгиевском вестнике».</w:t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сельского поселения – Алясину Н.В.</w:t>
      </w:r>
      <w:r>
        <w:rPr/>
        <w:t xml:space="preserve">   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Георгиевка                                                 С.И.Колесник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</w:rPr>
      </w:pPr>
      <w:r>
        <w:rPr>
          <w:rFonts w:cs="Tahoma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73-36</w:t>
      </w:r>
    </w:p>
    <w:p>
      <w:pPr>
        <w:pStyle w:val="Normal"/>
        <w:ind w:left="9204" w:hanging="0"/>
        <w:rPr/>
      </w:pPr>
      <w:r>
        <w:rPr>
          <w:rFonts w:cs="Arial" w:ascii="Times New Roman" w:hAnsi="Times New Roman"/>
        </w:rPr>
        <w:t>Приложение к Постановлению администрации сельского поселения Георгиевка № 33 от 17.04.2012г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Георгиевка муниципального района Кинельский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953"/>
        <w:gridCol w:w="1843"/>
        <w:gridCol w:w="1417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телей (физические или юридические лица либо их уполномоченные представи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ние муниц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 межведомст- венного взаимодействия (МВ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документов (выписки из домовой книги, постановлений, распоряжений, справок и иных документов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с Рос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характеристик на заявителя и членов его семь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Гражданский кодекс Российской Федерации (ГК РФ) (части первая, вторая, третья и четвертая) (с изменениями и дополнениями);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едеральный закон от 26 июля 2006 года № 135-ФЗ «О защите конкуренции»;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едеральный закон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ind w:firstLine="1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ind w:firstLine="1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8"/>
              </w:rPr>
              <w:t>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населенных пунктов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 Федеральный закон от 10 декабря 1995 года  № 196-ФЗ «О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с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своение, изменение, аннулирование и регистрация адресов объектов недвижимости в пределах населенного пун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- Градостроительный кодекс Российской Федерации, </w:t>
            </w:r>
          </w:p>
          <w:p>
            <w:pPr>
              <w:pStyle w:val="Style19"/>
              <w:spacing w:before="0" w:after="0"/>
              <w:rPr>
                <w:bCs/>
                <w:color w:val="333333"/>
              </w:rPr>
            </w:pPr>
            <w:r>
              <w:rPr/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с Росреест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Style18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 (часть втора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Федеральный закон от 29.12.2004 года № 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3.03.2006 г. № 38-ФЗ «О рекл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ча разрешений на проведение внутрихозяйственных работ, связанных с нарушением почвенного покрова земель населенных пунктов сельского поселения Георгие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емельный кодекс РФ (введен в действие Федеральным законом от 25.10.2001г. №137-ФЗ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ложение о рекультивации земель, снятии, сохранении и рациональном использовании плодородного слоя почвы, утвержденного приказом МПР РФ №525 и комитетом РФ по земельным ресурсам и землеустройству №67 от 22.12.1995г.</w:t>
              <w:tab/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12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шение Собрания представителей сельского поселения Георгиевка от 02.12.2010 г. №16 «</w:t>
            </w:r>
            <w:r>
              <w:rPr>
                <w:rFonts w:cs="Times New Roman" w:ascii="Times New Roman" w:hAnsi="Times New Roman"/>
                <w:bCs/>
                <w:szCs w:val="28"/>
              </w:rPr>
              <w:t>Об утверждении Правил благоустройства, обеспечения чистоты и порядка на территории сельского поселения Георги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с ГИБДД, ИФНС, Росреестром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6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4:00Z</dcterms:created>
  <dc:creator>1</dc:creator>
  <dc:description/>
  <dc:language>en-US</dc:language>
  <cp:lastModifiedBy>Света</cp:lastModifiedBy>
  <cp:lastPrinted>2012-05-03T10:10:00Z</cp:lastPrinted>
  <dcterms:modified xsi:type="dcterms:W3CDTF">2012-06-06T12:34:00Z</dcterms:modified>
  <cp:revision>2</cp:revision>
  <dc:subject/>
  <dc:title>АДМИНИСТРАЦИЯ</dc:title>
</cp:coreProperties>
</file>