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color w:val="000000"/>
          <w:sz w:val="28"/>
          <w:lang w:bidi="zxx"/>
        </w:rPr>
        <w:t>11.05.2012г.                     45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ConsPlusTitle"/>
        <w:spacing w:lineRule="atLeast" w:line="200"/>
        <w:ind w:right="5070" w:hanging="0"/>
        <w:rPr/>
      </w:pPr>
      <w:r>
        <w:rPr/>
        <w:t xml:space="preserve"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</w:t>
      </w:r>
      <w:r>
        <w:rPr>
          <w:color w:val="000000"/>
          <w:lang w:eastAsia="zxx" w:bidi="zxx"/>
        </w:rPr>
        <w:t>финансирование капитального ремонта многоквартирных домов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от 21.07.2007г. № 185-ФЗ «О Фонде содействия реформированию жилищно-коммунального хозяйства» и во исполнение постановления Правительства Самарской области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22.03.2012г. №138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«Об утверждении областной адресной программы «Капитальный ремонт многоквартирных домов» на 2012 год», постановления администрации сельского поселения Георгиевка от 11.03.2012г. № 18 «Об утверждении муниципальной адресной программы «Капитальный ремонт многоквартирных домов» на 2012 год», 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Утвердить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финансирование капитального ремонта многоквартирных домов согласно Перечню многоквартирных домов, в отношении которых планируется предоставление финансовой поддержки на капитальный ремонт в рамках областной адресной программы «Капитальный ремонт многоквартирных домов» на 2012 год (далее - Перечень многоквартирных домов) согласно приложению № 1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типовое Соглашение о порядке предоставления и использования субсидий на долевое финансирование капитального ремонта многоквартирных домов, заключаемое с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ых домах, согласно приложению № 2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Директору МБУ «Приоритет» сельского поселения Георгиевка Танчуку А.И.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 Обеспечить контроль за качеством капитального ремонта по перечню многоквартирных домов в соответствующем календарном году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2. Довести до сведения товариществ собственников жилья, жилищных, жилищно-строительных кооперативов, иных специализированных потребительских кооперативов и управляющих организаций, осуществляющих управление многоквартирными домами, включенными в адресный перечень капитального ремонта, содержание Инструкции о порядке составления и предоставления отчета о расходовании средств государственной корпорации - Фонда содействия реформированию жилищно-коммунального хозяйства, бюджета субъекта Российской Федерации и (или) местных бюджетов на реализацию адресных программ по проведению капитального ремонта многоквартирных домов, переселению граждан из аварийного жилищного фон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Администрации сельского поселения Георгиевка определить объем долевого финансирования капитального ремонта многоквартирных домов в части помещений, находящихся в муниципальной собственности, по каждому многоквартирному дому, включенному в перечень многоквартирных домов на соответствующий календарный год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выполнением настоящего Постановления оставляю за собой.</w:t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 № 1</w:t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 11.05.2012г. № 45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Title"/>
        <w:spacing w:lineRule="atLeast" w:line="200"/>
        <w:jc w:val="center"/>
        <w:rPr/>
      </w:pPr>
      <w:r>
        <w:rPr/>
        <w:t>Порядок</w:t>
      </w:r>
    </w:p>
    <w:p>
      <w:pPr>
        <w:pStyle w:val="ConsPlusTitle"/>
        <w:spacing w:lineRule="atLeast" w:line="200"/>
        <w:jc w:val="center"/>
        <w:rPr/>
      </w:pPr>
      <w:r>
        <w:rPr/>
        <w:t>предоставления субсидий товариществам собственников жилья,</w:t>
      </w:r>
    </w:p>
    <w:p>
      <w:pPr>
        <w:pStyle w:val="ConsPlusTitle"/>
        <w:spacing w:lineRule="atLeast" w:line="200"/>
        <w:jc w:val="center"/>
        <w:rPr/>
      </w:pPr>
      <w:r>
        <w:rPr/>
        <w:t>жилищным, жилищно-строительным кооперативам или иным</w:t>
      </w:r>
    </w:p>
    <w:p>
      <w:pPr>
        <w:pStyle w:val="ConsPlusTitle"/>
        <w:spacing w:lineRule="atLeast" w:line="200"/>
        <w:jc w:val="center"/>
        <w:rPr/>
      </w:pPr>
      <w:r>
        <w:rPr/>
        <w:t>специализированным потребительским кооперативам либо</w:t>
      </w:r>
    </w:p>
    <w:p>
      <w:pPr>
        <w:pStyle w:val="ConsPlusTitle"/>
        <w:spacing w:lineRule="atLeast" w:line="200"/>
        <w:jc w:val="center"/>
        <w:rPr/>
      </w:pPr>
      <w:r>
        <w:rPr/>
        <w:t>управляющим организациям, выбранным собственниками помещений</w:t>
      </w:r>
    </w:p>
    <w:p>
      <w:pPr>
        <w:pStyle w:val="ConsPlusTitle"/>
        <w:spacing w:lineRule="atLeast" w:line="200"/>
        <w:jc w:val="center"/>
        <w:rPr/>
      </w:pPr>
      <w:r>
        <w:rPr/>
        <w:t>в многоквартирных домах, на долевое финансирование</w:t>
      </w:r>
    </w:p>
    <w:p>
      <w:pPr>
        <w:pStyle w:val="ConsPlusTitle"/>
        <w:spacing w:lineRule="atLeast" w:line="200"/>
        <w:jc w:val="center"/>
        <w:rPr/>
      </w:pPr>
      <w:r>
        <w:rPr/>
        <w:t>капитального ремонта многоквартирных домов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Настоящий Порядок предоставления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субсидий на долевое финансирование капитального ремонта многоквартирных домов (далее - Порядок) устанавливает механизм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финансирование капитального ремонта многоквартирных домов, включенных в региональную адресную программу по капитальному ремонту (далее - субсиди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Главным распорядителем средств субсидий и уполномоченной от имени органа местного самоуправления сельского поселения Георгиевка организацией в рамках настоящего постановления является администрация сельского поселения Георгиев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Критериями отбора юридических лиц, имеющих право на получение субсидий в соответствии с настоящим Порядком, являютс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 исполнение мероприятий по капитальному ремонту многоквартирных домов, находящихся в управлении товариществ собственников жилья, жилищных, жилищно-строительных кооперативов или иных специализированных потребительских кооперативов либо управляющих организаций, выбранных собственниками помещений в многоквартирных домах и включенных в Перечень многоквартирных домов, в отношении которых планируется предоставление финансовой поддержки на капитальный ремонт в рамках областной адресной программы «Капитальный ремонт многоквартирных домов» на 2012 год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 долевое финансирование капитального ремонта многоквартирных домов, расположенных на территории сельского поселения Георгиевка и включенных в областную адресную программу «Капитальный ремонт многоквартирных домов» на 2012 год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Предоставление субсидий осуществляется в соответствии с настоящим Порядком в пределах средств, предоставленных местному бюджету за счет средств государственной корпорации - Фонда содействия реформированию жилищно-коммунального хозяйства, средств областного бюджета и местного бюджета, а также субсидий из местного бюджета на долевое софинансирование капитального ремонта многоквартирных домов в части помещений муниципальной собственности в пределах лимитов бюджетных ассигнований, предусмотренных бюджетом сельского поселения Георгиевка на текущий финансовый год по главному распорядителю - администрации сельского поселения Георгиевка (далее - главный распорядитель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5. Субсидия предоставляется в целях возмещения затрат по проведению капитального ремонта многоквартирных домов, расположенных на территории сельского поселения Георгиевка и включенных в Перечень многоквартирных домов, в отношении которых планируется предоставление финансовой поддержки на капитальный ремонт в рамках областной адресной программы «Капитальный ремонт многоквартирных домов» на 2012 годы, в 2008 году - приложение № 1 к областной адресной программе "Капитальный ремонт многоквартирных домов" на 2008 - 2010 год (далее - Перечень многоквартирных домов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Доля субсидии в общем объеме финансирования капитального ремонта многоквартирных домов, указанных в пункте 4 настоящего Порядка (в том числе в объеме финансирования каждого объекта капитального ремонта), определяется в соответствии с распределением объемов финансирования, указанным в Перечне многоквартирных дом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Размер субсидий в части помещений муниципальной собственности определяется расчетом исходя из удельного веса площадей таких помещений в общей площади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Средства субсидий, направляемые на проведение капитального ремонта многоквартирных домов, могут использоваться только на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монт или замену лифтового оборудования, признанного не пригодным для эксплуатации, при необходимости - ремонт лифтовых шахт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монт крыш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тепление и ремонт фасад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азработку проектной документации для капитального ремонта многоквартирных домов, виды работ по которому указаны выше,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9. Предоставление субсидий осуществляется главным распорядителем бюджетных средств на основании Соглашения о порядке предоставления и использования субсидий на долевое финансирование капитального ремонта многоквартирных домов, заключаемого с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ых домах (далее - получатели субсидий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0. Главный распорядитель осуществляет перечисление субсидий на проведение капитального ремонта многоквартирного дома получателям субсидий на долевое финансирование региональных адресных программ в соответствии с требованиями Федерального закона от 21.07.2007г. № 185-ФЗ «О Фонде содействия реформированию жилищно-коммунального хозяйства» и настоящего Порядк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1. В соответствии с п. 2 ч. 6 ст. 20 Федерального закона от 21.07.2007г. № 185-ФЗ «О Фонде содействия реформированию жилищно-коммунального хозяйства» (далее - Федеральный закон) условием предоставления субсидий на проведение капитального ремонта многоквартирного дома за счет средств Фонда, средств бюджета субъекта РФ и местного бюджета является долевое участие финансирования капитального ремонт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управляющей организации, выбранной собственниками помещений в многоквартирных домах, в размере не менее чем пять процентов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2. Субсидии предоставляются получателям субсидий, подтвердившим выполнение ими условий предоставления финансовой поддержки в соответствии с Федеральным законом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3. Главный распорядитель в течение четырнадцати дней со дня получения средств бюджета субъекта РФ, полученных за счет средств Фонда содействия реформированию жилищно-коммунального хозяйства и предусмотренных в бюджете субъекта РФ на долевое финансирование проведения капитального ремонта многоквартирных домов, принимает решение о распределении полученных субсидий между многоквартирными домами, которые включены в Перечень многоквартирных домов по проведению капитального ремонта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4. В течение семи дней со дня принятия решения о предоставлении субсидий главный распорядитель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5. Получатель субсидий в течение тридцати календарных дней со дня получения уведомления, предусмотренного п. 14 настоящего Порядка, открывает отдельный банковский счет по каждому многоквартирному дому, подлежащему капитальному ремонту, в кредитной организации и направляет главному распорядителю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ведомление об открытии такого счета с указанием его реквизитов, а также выписку по счету о наличии денежных средств, поступивших на счет в качестве пятипроцентного долевого финансирования на капитальный ремонт многоквартирного дома, от собственников помещений в многоквартирном дом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 в соответствии с Федеральным законо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6. Собственники помещений в многоквартирных домах, включенных в региональную адресную программу по капитальному ремонту, в течение тридцати календарных дней со дня получения уведомления, предусмотренного п. 14 настоящего Порядка, должны внести на открытый получателями субсидий счет собственные средства в размере не менее пяти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7. Сумма денежных средств на выплату долевого финансирования капитального ремонта многоквартирного дома для каждого собственника определяется общим собранием и оформляется протоколом общего собрания в зависимости от его доли собственности в многоквартирном доме. Документ, удостоверяющий выплату своей доли финансирования капитального ремонта, собственник сдает в бухгалтерию получателя субсид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8. Перечисление средств субсидий осуществляется органом местного самоуправления получателям субсидий в пределах доведенных лимитов бюджетных ассигнован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9. Орган местного самоуправления в течение пяти рабочих дней со дня поступления документов, предусмотренных в п. 15 настоящего Порядка, перечисляет субсидии на отдельный банковский счет, указанный получателем субсидий, в виде аванса в размере 30% от суммы по Соглашению. Окончательный расчет по Соглашению осуществляется не позднее 20 декабря текущего календарного год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0. В платежных поручениях в поле "Назначение платежа" указываются реквизиты решения правления Фонда (номер, дата) и реквизиты Федерального закона (номер, дата), адреса домов, подлежащих ремонту, а также соответствующий код классификации расходов бюджетов с указанием следующих целевых статей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980101 -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980201 - обеспечение мероприятий по капитальному ремонту многоквартирных домов за счет средств бюдже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1. Оплата авансовых платежей на проведение работ по капитальному ремонту многоквартирного дома производится получателем субсидий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2. Оплата работ по капитальному ремонту многоквартирного дома за счет размещенных на банковском счете получателя субсидий осуществляется получателем субсидий на основании актов приемки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управляющей организации, выбранной собственниками помещений в многоквартирном доме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3. Отказ органа местного самоуправления в согласовании акта приемки работ по капитальному ремонту многоквартирного дома допускается только в случаях несоответствия видов выполненных работ, утвержденных общим собранием членов товарищества собственников жилья или собственников помещений в многоквартирном доме, проекту и смете расходов на капитальный ремонт такого многоквартирного дома, а также в случае превышения сметы расходов на капитальный ремонт так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4. Порядок привлечения получателем субсидии подрядных организаций для выполнения работ по капитальному ремонту многоквартирного дома за счет субсидии устанавливается министерством строительства и жилищно-коммунального хозяйства Самарской области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5. Товарищества собственников жилья, жилищные, жилищно-строительные кооперативы или иные специализированные потребительские кооперативы либо управляющие организации, выбранные собственниками помещений в многоквартирных домах, используют предоставленные субсидии на цели, предусмотренные п. 7 настоящего Порядк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6. Получатели субсидий представляют главному распорядителю бюджетных средств следующую отчетность о проведении капитального ремонта: информацию о проведении капитального ремонта с приложением акта о приемке выполненных работ (форма № КС-2), справку о стоимости выполненных работ и затрат (форма № КС-3), акт приемки объекта в эксплуатацию. Срок представления данной отчетности - согласно графику производства работ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7. Отчетность об использовании средств на реализацию адресной программы составляется и представляется получателями в соответствии с Инструкцией о порядке составления и представления отчета о расходовании средств государственной корпорации - 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, с приложением заверенных копий выписок из лицевого счета получателя субсидий и копий платежных документов на бумажном носителе, подтверждающих списание средств на проведение капитального ремонта многоквартирных домов с отдельных банковских счетов товариществ собственников жилья, жилищных, жилищно-строительных кооперативов или иных специализированных потребительских кооперативов либо управляющих организаций, выбранных собственниками помещений в многоквартирных домах (ежемесячно представляются только те копии выписок и платежных документов, на основании которых были осуществлены кассовые операции в отчетном месяце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8. Получатели субсидий представляют органу местного самоуправления отчет о расходовании средств Фонда содействия реформированию жилищно-коммунального хозяйства, бюджета субъекта Российской Федерации и местного бюджета ежемесячно до 1-го числа месяца, следующего за отчетным, и ежегодно до 20 января года, следующего за отчетным, с приложением заверенных копий выписок из лицевого счета Получателя и копий платежных документов на бумажных носителях, подтверждающих списание средств со счетов Получателя (с приложением сводного реестра платежных документов по установленной форме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9. Орган местного самоуправления ежемесячно представляет в министерство строительства и жилищно-коммунального хозяйства Самарской области отчетность в порядке и по форме, установленной Фондом содействия реформированию жилищно-коммунального хозяйства, и в сроки, установленные нормативными актами Правительства Самарской обла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0. При нарушении получателями условий предоставления субсидий, предусмотренных Федеральным законом, настоящим Порядком и Соглашением о порядке предоставления и использования субсидий на долевое финансирование капитального ремонта многоквартирных домов, субсидии подлежат возврату в бюджет городского округа Самара в срок до семи рабочих дней после установления такого наруш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1. При неисполнении собственниками помещений в многоквартирном доме своих обязательств выделение субсидий приостанавливается до момента исполнения обязательств собственниками помещений в полном объеме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2. В случае невыполнения условий настоящего Порядка и Соглашения Получатель не вправе претендовать на включение в заявку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для долевого финансирования капитального ремонта многоквартирных домов на очередной период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3. Субсидия подлежит расходованию на цели, установленные настоящим Порядком, в срок до 20 декабря 2012г.</w:t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 № 2</w:t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left="5672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 11.05.2012 г. № 45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Title"/>
        <w:spacing w:lineRule="atLeast" w:line="200"/>
        <w:jc w:val="center"/>
        <w:rPr/>
      </w:pPr>
      <w:r>
        <w:rPr/>
        <w:t>Соглашение</w:t>
      </w:r>
    </w:p>
    <w:p>
      <w:pPr>
        <w:pStyle w:val="ConsPlusTitle"/>
        <w:spacing w:lineRule="atLeast" w:line="200"/>
        <w:jc w:val="center"/>
        <w:rPr/>
      </w:pPr>
      <w:r>
        <w:rPr/>
        <w:t>о порядке предоставления и использования субсидий на долевое</w:t>
      </w:r>
    </w:p>
    <w:p>
      <w:pPr>
        <w:pStyle w:val="ConsPlusTitle"/>
        <w:spacing w:lineRule="atLeast" w:line="200"/>
        <w:jc w:val="center"/>
        <w:rPr/>
      </w:pPr>
      <w:r>
        <w:rPr/>
        <w:t>финансирование капитального ремонта многоквартирных домов,</w:t>
      </w:r>
    </w:p>
    <w:p>
      <w:pPr>
        <w:pStyle w:val="ConsPlusTitle"/>
        <w:spacing w:lineRule="atLeast" w:line="200"/>
        <w:jc w:val="center"/>
        <w:rPr/>
      </w:pPr>
      <w:r>
        <w:rPr/>
        <w:t>заключаемое с товариществом собственников жилья, жилищным,</w:t>
      </w:r>
    </w:p>
    <w:p>
      <w:pPr>
        <w:pStyle w:val="ConsPlusTitle"/>
        <w:spacing w:lineRule="atLeast" w:line="200"/>
        <w:jc w:val="center"/>
        <w:rPr/>
      </w:pPr>
      <w:r>
        <w:rPr/>
        <w:t>жилищно-строительным кооперативом или иным</w:t>
      </w:r>
    </w:p>
    <w:p>
      <w:pPr>
        <w:pStyle w:val="ConsPlusTitle"/>
        <w:spacing w:lineRule="atLeast" w:line="200"/>
        <w:jc w:val="center"/>
        <w:rPr/>
      </w:pPr>
      <w:r>
        <w:rPr/>
        <w:t>специализированным потребительским кооперативом либо</w:t>
      </w:r>
    </w:p>
    <w:p>
      <w:pPr>
        <w:pStyle w:val="ConsPlusTitle"/>
        <w:spacing w:lineRule="atLeast" w:line="200"/>
        <w:jc w:val="center"/>
        <w:rPr/>
      </w:pPr>
      <w:r>
        <w:rPr/>
        <w:t>управляющей организацией, выбранной собственниками помещений</w:t>
      </w:r>
    </w:p>
    <w:p>
      <w:pPr>
        <w:pStyle w:val="ConsPlusTitle"/>
        <w:spacing w:lineRule="atLeast" w:line="200"/>
        <w:jc w:val="center"/>
        <w:rPr/>
      </w:pPr>
      <w:r>
        <w:rPr/>
        <w:t>в многоквартирных домах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.Георгиевка "___" _________ 20____ г.</w:t>
        <w:br/>
        <w:br/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министрация сельского поселения Георгиевка, именуемая в дальнейшем Уполномоченная организация, в лице Главы администрации _________________________________________, действующего на основании Положения, с одной стороны, и организация __________________________, уполномоченная в установленном порядке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ая организация, выбранная собственниками помещений в многоквартирном доме, именуемая в дальнейшем Получатель, в лице ____________________________, действующего на основании Устава, с другой стороны, вместе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Предмет Соглашения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1. Предметом настоящего Соглашения является предоставление Получателю субсидий на обеспечение мероприятий по капитальному ремонту многоквартирных домов за счет средств государственной корпорации - Фонда содействия реформированию жилищно-коммунального хозяйства, средств областного бюджета, а также средств бюджета городского округа Самара на долевое финансирование капитального ремонта многоквартирного дома по адресу: ___________________________________, входящего в региональную адресную программу в соответствии с Федеральным законом от 21.12.2007 N 185-ФЗ "О Фонде содействия реформированию жилищно-коммунального хозяйства" (далее - субсиди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2. Субсидии предоставляются Получателю при условии подтверждения выполнения им условий предоставления финансовой поддержки в соответствии с Федеральным законом от 21.12.2007 N 185-ФЗ "О Фонде содействия реформированию жилищно-коммунального хозяйства"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3. Уполномоченная организация предоставляет по настоящему Соглашению субсидии в размере ___________________руб., в том числе за счет средств государственной корпорации - Фонда содействия реформированию жилищно-коммунального хозяйства ________________руб., за счет средств бюджета Самарской области _____руб., за счет средств бюджета сельского поселения Георгиевка ___________________________руб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роме того, по настоящему Соглашению предоставляются субсидии в части помещений муниципальной собственности в сумме _________________руб. исходя из удельного веса площадей таких помещений в общей площади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олевое финансирование капитального ремонта многоквартирного дома за счет средств Получателя субсидий составляет __________________________руб., включая субсидии в части помещений муниципальной собственности в сумме _______________________рубле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4. В соответствии с настоящим Соглашением Уполномоченная организация предоставляет Получателю субсидии на проведение капитального ремонта многоквартирного дома по перечню работ согласно приложению, являющемуся неотъемлемой частью настоящего Соглаш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5. Порядок привлечения получателем субсидии подрядных организаций для выполнения работ по капитальному ремонту многоквартирного дома за счет субсидий устанавливается министерством строительства и жилищно-коммунального хозяйства Самарской обла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6. Договор подряда, заключаемый Получателем с подрядной организацией на выполнение капитального ремонта многоквартирного дома, должен содержать перечень обязательных требований к выполнению подрядной организацией работ по капитальному ремонту многоквартирного дома согласно приложению к настоящему Соглашению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Права Сторон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 Уполномоченная организация имеет право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1. Контролировать целевое и эффективное использование Получателем субсидий, перечисляемых по настоящему Соглашению, в том числе путем проверки фактического выполнения работ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1.2. Запрашивать от Получателя любую документацию, связанную с реализацией областной адресной программы «Капитальный ремонт многоквартирных домов» на 2012 год, в том числе об использовании выделенных средств и достигнутых в процессе реализации мероприятий показателя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3. Получать у Получателя в установленные сроки и по установленным формам отчеты, запрашивать и получать дополнительную информацию по вопросам, связанным с выполнением условий настоящего Соглаш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4. Прекращать перечисление субсидий в случае невыполнения Получателем условий настоящего Соглашения, в том числе в случае непредставления Получателем отчетности, и возобновлять финансирование не позднее 10 дней после устранения Получателем всех нарушен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1.5. Отказ Уполномоченной организации в согласовании акта приемки работ по капитальному ремонту многоквартирного дома допускается только в случаях несоответствия видов выполненных работ, утвержденных общим собранием членов товарищества собственников жилья или собственников помещений в многоквартирном доме, проекту и смете расходов на капитальный ремонт такого многоквартирного дома, а также в случае превышения сметы расходов на капитальный ремонт так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2. Получатель имеет право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2.1. Получать от Уполномоченной организации разъяснения по исполнению настоящего Соглашения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Обязанности Сторон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 Уполномоченная организация обязана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1. В течение семи дней со дня принятия решения о предоставлении субсидий уведомить Получателя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2. Перечислять Управляющему субсидии в порядке и на условиях, предусмотренных настоящим Соглашением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3. Письменно уведомлять Управляющего о прекращении перечисления субсидий по причинам, указанным в п. 2.1.4, и возобновлять перечисление после устранения нарушен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1.4. Ежемесячно представлять в министерство строительства и жилищно-коммунального хозяйства Самарской области отчетность в порядке и по форме, установленной Фондом содействия реформированию жилищно-коммунального хозяйства, и в сроки, установленные нормативными актами Правительства Самарской обла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 Получатель обязан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1. Для заключения Соглашения на предоставление субсидий представить Уполномоченной организа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ыписку из Единого реестра управления многоквартирными домами сельского поселения Георгиев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нотариально заверенную копию Уста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нотариально заверенную копию свидетельства о регист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нотариально заверенную выписку из ЕГРЮЛ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шение общего собрания собственников помещений о выборе способа управления, технический паспорт на многоквартирный до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мету на капитальный ремонт по многоквартирному дому, проект на капитальный ремонт (при наличии требований Госстроя России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ведения о банковских реквизитах, Ф.И.О. руководителя и главного бухгалтера, юридический и фактический адреса, контактные телефон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нотариальную доверенность руководителя (в случае заключения договора лицом, не уполномоченным Уставом организации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ыписку из решения заседания правления о выборе председателя правления (представляется ТСЖ, ЖСК, ЖК, др.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копию документа, удостоверяющего личность (лицом, уполномоченным на заключение Соглашения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копию договора с подрядной организацией на капитальный ремонт многоквартирного дома с контактными телефонами руководителя и главного бухгалтера, копию лицензий (при осуществлении лицензируемых видов работ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копию договора с проектной организацией с контактными телефонами руководителя и главного бухгалтера, копию лицензии на проектные работ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бухгалтерскую отчетность - формы N 1 и N 2 за последний отчетный период и год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2. В соответствии с п. 2 ч. 6 ст. 20 Федерального закона от 21.07.2007 N 185-ФЗ "О Фонде содействия реформированию жилищно-коммунального хозяйства" (далее - Федеральный закон) выполнить условие предоставления субсидий на проведение капитального ремонта многоквартирного дома за счет средств Фонда, средств бюджета субъекта РФ и местного бюджета является долевое участие финансирования капитального ремонт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управляющей организации, выбранной собственниками помещений в многоквартирных домах, в размере не менее чем пять процентов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3. В течение тридцати календарных дней со дня получения уведомления, предусмотренного п. 3.1.1 настоящего договора, открыть отдельный банковский счет в кредитной организации и направить Уполномоченной организа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ведомление об открытии такого счета с указанием его реквизитов, а также выписку по счету о наличии денежных средств, поступивших на счет в качестве пятипроцентного долевого финансирования на капитальный ремонт многоквартирного дома в сумме, определенной согласно п. 1.3 настоящего договора, от собственников помещений в многоквартирном дом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 в соответствии с Федеральным законо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 и проект (при наличии требований Госстроя Росси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4. Представлять Уполномоченной организации отчеты о проведении капитального ремонта по форме и в сроки, устанавливаемые настоящим договором, а также необходимую информацию, связанную с исполнением настоящего договор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5. Обеспечить целевое использование получаемых в соответствии с настоящим Соглашением субсид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6. Осуществлять выплату авансовых платежей на проведение работ по капитальному ремонту многоквартирного дома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7. Осуществлять оплату работ по капитальному ремонту многоквартирного дома за счет размещенных на банковском счете Получателя субсидий на основании актов приемки работ по капитальному ремонту многоквартирного дома, согласованных с Уполномоченной организацией,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8. Привлекать подрядную организацию (подрядные организации) для выполнения работ по капитальному ремонту многоквартирного дома за счет предоставляемых субсидий по настоящему договору в соответствии с порядком, установленным министерством строительства и жилищно-коммунального хозяйства Самарской области, и заключать договор с подрядной организацией, с включением в него обязательных требований согласно приложению к настоящему Соглашению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2.9. При выездной проверке Уполномоченной организацией обеспечить доступ для визуального осмотра производимых работ по капитальному ремонту, а также представить запрашиваемые в ходе проверки документы и информацию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Расчеты по Соглашению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1. Предоставление субсидий осуществляется в соответствии с утвержденным Порядком в пределах лимитов бюджетных ассигнований, доведенных до Уполномоченной организац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2. Уполномоченная организация осуществляет перечисление субсидий на отдельный банковский счет, указанный получателем субсидии, в виде аванса в размере 30% от суммы, предусмотренной по настоящему Соглашению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кончательный расчет по Соглашению осуществляется не позднее 20 декабря текущего календарного год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3. В платежных поручениях в поле "Назначение платежа" указываются реквизиты решения правления Фонда (номер, дата) и реквизиты Федерального закона (номер, дата), адреса домов, подлежащих ремонту, а также соответствующий код классификации расходов бюджетов с указанием следующих целевых статей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980101 -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980201 - обеспечение мероприятий по капитальному ремонту многоквартирных домов за счет средств бюдже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4. Получатель осуществляет выплату авансовых платежей подрядной организации по договору на проведение работ по капитальному ремонту многоквартирного дома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5. Получатель осуществляет оплату работ по капитальному ремонту многоквартирного дома подрядной организации за счет размещенных на банковском счете Получателя субсидий на основании актов о приемке выполненных работ (форма N КС-2) по капитальному ремонту многоквартирного дома, справок о стоимости выполненных работ и затрат (форма N КС-3), акта приемки-передачи результата выполненных работ, согласованных в установленном порядке с Уполномоченной организацией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10. При обнаружении одной из Сторон настоящего Соглашения или органом, уполномоченным проверять правильность расходования бюджетных средств ошибок в расчетах субсидий, ошибочно перечисленные субсидии подлежат возврату Уполномоченной организации в срок трех дней после выявления ошибки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Отчетность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1. Отчетность об использовании средств на реализацию адресной программы составляется и представляется Получателем в соответствии с Инструкцией о порядке составления и представления отчета о расходовании средств государственной корпорации - 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 с приложением заверенных копий выписок из лицевого счета получателя субсидий и копий платежных документов на бумажном носителе, подтверждающих списание средств на проведение капитального ремонта многоквартирных домов с отдельных банковских счетов товариществ собственников жилья, жилищных, жилищно-строительных кооперативов или иных специализированных потребительских кооперативов либо управляющих организаций, выбранных собственниками помещений в многоквартирных домах (ежемесячно представляются только те копии выписок и платежных документов, на основании которых были осуществлены кассовые операции в отчетном месяце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2. Получатели субсидий представляют Уполномоченной организации отчет о расходовании субсидий (за счет средств Фонда содействия реформированию жилищно-коммунального хозяйства, бюджета субъекта Российской Федерации и местного бюджета) ежемесячно до 1-го числа месяца, следующего за отчетным, и ежегодно до 20 января года, следующего за отчетным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роектно-сметная документац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1. Представляемые Получателем проектно-сметная документация (смета на капитальный ремонт многоквартирного дома и проект (при наличии требований Госстроя) должны быть составлены в соответствии с законодательством и нормативно-техническими документами, с Инструкцией о составе, порядке разработки, согласования и утверждения проектно-сметной документации на капитальный ремонт жилых зданий МДС 13-1.99, принятой и введенной в действие с 1 января 2000 года постановлением Госстроя России от 17.12.1999 N 79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2. Проектно-сметная документация должна быть разработана специализированными проектными, проектно-изыскательскими организациями, строительными организациями, имеющими право (лицензию) на проведение проектных работ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3. Задание на проектирование к договору на выполнение проектных работ между Получателем и проектной организацией должно быть согласовано Получателем с Уполномоченной организацией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4. Проектная документация на капитальный ремонт многоквартирного дома подлежит государственной экспертизе в соответствии с правилами РДС 11-201, Порядком проведения государственной экспертизы градостроительной документации и проектов строительства в Российской Федерац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5. Договор между Получателем и проектной организацией на выполнение проектных работ по капитальному ремонту многоквартирного дома должен соответствовать требованиям главы 37 ГК РФ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Ответственность Сторон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1. Получатель не вправе пользоваться и распоряжаться средствами, перечисленными на банковские счета на проведение капитального ремонта многоквартирных домов, на цели, не предусмотренные утвержденной общим собранием членов товарищества собственников жилья или собственников помещений в многоквартирном доме сметой расходов на капитальный ремонт многоквартирного дома согласно перечню работ, являющемуся приложением к настоящему договору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2. Получатель в случае выявления Уполномоченной организацией или органом, уполномоченным проверять правильность расходования бюджетных средств, неточностей и информационных искажений в расчетах, повлекших необоснованное увеличение субсидий и нецелевое их использование, возвращает излишне полученные суммы в бюджет сельского поселения Георгиев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3. В случае установления факта нарушения условий настоящего Соглашения, а также условий, установленных при предоставлении субсидий Федеральным законом, нормативными актами субъекта Российской Федерации и органом местного самоуправления, Получатель возвращает полученные субсидии в течение 5 дней с момента выявления указанных нарушений в бюджет сельского поселения Георгиев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4. В случае неисполнения условий, предусмотренных в п. 3.2 настоящего Соглашения, Получатель не вправе претендовать на включение в заявку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для долевого финансирования капитального ремонта многоквартирных домов на очередной период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Срок действия Соглаш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1. Настоящее Соглашение заключено на период с ____________________________ по 20 декабря текущего календарного год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2.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3. Настоящее Соглашение может быть расторгнуто досрочно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о обоюдному согласию Сторон или в судебном порядк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 случае ликвидации Получателя или выбора собственниками помещений многоквартирного дома (домов) иного способа управления многоквартирным домом (домам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4. Несоблюдение Получателем условий Соглашения в течение 6 месяцев (в том числе в случае непредставления отчетности за два месяца) является основанием для расторжения Соглашени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8.5. Субсидии, предусмотренные на цели по настоящему Соглашению, подлежат расходованию в срок до 20 декабря 20____ г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9. Особые услов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9.2. Настоящее Соглашение может быть изменено или дополнено по письменному соглашению Сторон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0. Прилож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0.1. Перечень работ на проведение капитального ремонта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0.2. Перечень требований к выполнению подрядной организацией работ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1. Юридические адреса и реквизиты Сторон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autoSpaceDE w:val="false"/>
        <w:spacing w:lineRule="atLeast" w:line="200"/>
        <w:ind w:left="425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</w:t>
      </w:r>
    </w:p>
    <w:p>
      <w:pPr>
        <w:pStyle w:val="Normal"/>
        <w:autoSpaceDE w:val="false"/>
        <w:spacing w:lineRule="atLeast" w:line="200"/>
        <w:ind w:left="425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 Соглашению о порядке предоставления и использования субсидий на долевое финансирование капитального ремонта многоквартирных домов, заключаемому с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</w:t>
      </w:r>
    </w:p>
    <w:p>
      <w:pPr>
        <w:pStyle w:val="Normal"/>
        <w:autoSpaceDE w:val="false"/>
        <w:spacing w:lineRule="atLeast" w:line="200"/>
        <w:ind w:left="4254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бственниками помещений в многоквартирных домах</w:t>
      </w:r>
    </w:p>
    <w:p>
      <w:pPr>
        <w:pStyle w:val="Normal"/>
        <w:autoSpaceDE w:val="false"/>
        <w:spacing w:lineRule="atLeast" w:line="200"/>
        <w:ind w:left="709"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бязательных требований к выполнению подрядной организацией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бот по капитальному ремонту многоквартирного дома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полнение работ по капитальному ремонту многоквартирного дома осуществляется на основании договора подряда, заключенного между заказчиком (ТСЖ, ЖК, СПК, управляющей организацией) и подрядчиком, выполняющим работы по капитальному ремонту многоквартирного дом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оговор подряда предусматривает помимо прочего следующие услов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раво министерства строительства и жилищно-коммунального хозяйства Самарской области и право администрации сельского поселения Георгиевка осуществлять контроль за ходом выполнения работ по капитальному ремонту многоквартирных домов и за целевым и эффективным использованием выделенных средств на всех этапах выполнения работ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бязанность подрядной организации представлять в министерство строительства и жилищно-коммунального хозяйства Самарской области и администрации сельского поселения Георгиевка отчеты о ходе выполнения работ по капитальному ремонту многоквартирных домов и целевому, эффективному использованию выделенных средст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тветственность подрядной организации за невыполнение условий договора строительного подряда, нецелевое и (или) неэффективное использование выделенных средст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бязанность сторон договора строительного подряда согласовывать акты приемки выполненных работ по капитальному ремонту многоквартирных домов с администрацией сельского поселения Георгиев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гарантийный срок выполненного капитального ремонта многоквартирного дома определяется в зависимости от вида работ и в соответствии с требованиями установленных нормативных ак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дрядчик должен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ыполнять работы в полном соответствии с проектно-сметной документацией, требованиями СНиП, обеспечивать качество ис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ыполнять работы с применением высококачественных технологий, материалов и оборудования, имеющих сертификаты каче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огласовать с заказчиком все строительные материалы, используемые для производства ремонтных работ, не допуская замены учтенных в сметной документации материалов без согласования с организацией, осуществляющей технический контроль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облюдать требования закона и иных нормативных актов об охране окружающей среды при осуществлении работ и выполнять необходимые мероприятия по технике безопасности и охране окружающей среды, а также соблюдать нормы пожарной и электробезопасност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облюдать санитарные норм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ежемесячно в срок до 1-го числа месяца, следующего за отчетным, представлять заказчику для подписания и проверки акты приемки выполненных работ (форма N КС-2), справки стоимости выполненных работ и затрат (форма N КС-3), а также акты освидетельствования скрытых работ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исполнять полученные в ходе выполнения работ указания заказчика, если они не противоречат условиям договора и не представляют собой вмешательство в оперативно-хозяйственную деятельность подрядчи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странять за свой счет и своими силами в определенные в договоре сроки выявленные недостатки как в период проведения работ, так и в течение гарантийного срок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воевременно информировать специализированную организацию и заказчика о возможных не благоприятных для них последствиях выполнения условий договор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ести журнал учета выполненных работ (форма N КС-6а) и иную первичную учетную документацию по учету работ, предусмотренную действующим законодательство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ведомлять заказчика о выполнении работ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казчик вправе самостоятельно осуществлять контроль и надзор за ходом и качеством выполняемых работ по капитальному ремонту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ствуясь принципом экономической целесообразности, заказчик в целях осуществления технического контроля и надзора за выполнением работ по капитальному ремонту и принятия от его имени решений во взаимоотношениях с подрядчиком может заключить со специализированной организацией самостоятельно, без согласия подрядчика договор либо об оказании заказчику услуг такого род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полномоченная организация Получатель субсидий</w:t>
        <w:br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С.И.Колес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he-IL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eastAsia="Times New Roman" w:cs="Tahoma"/>
          <w:b/>
          <w:b/>
          <w:bCs/>
          <w:color w:val="000000"/>
          <w:sz w:val="28"/>
          <w:lang w:val="en-US" w:bidi="zxx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lang w:val="en-US"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7:00Z</dcterms:created>
  <dc:creator>Света</dc:creator>
  <dc:description/>
  <dc:language>en-US</dc:language>
  <cp:lastModifiedBy>Света</cp:lastModifiedBy>
  <cp:lastPrinted>2113-01-01T00:00:00Z</cp:lastPrinted>
  <dcterms:modified xsi:type="dcterms:W3CDTF">2012-06-06T12:37:00Z</dcterms:modified>
  <cp:revision>2</cp:revision>
  <dc:subject/>
  <dc:title/>
</cp:coreProperties>
</file>