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0 феврал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 сельского поселения Малая Малышев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  на 2012 год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защиты населения и территории поселения  от чрезвычайных ситуаций природного и техногенного характера, обеспечения пожарной безопасности и безопасности людей  на водных  объектах; во исполнение  постановления администрации муниципального района Кинельский от __________2011 №  __ « Об утверждении плана основных мероприятий муниципального района Кинельск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  на 2012 год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Утвердить «План основных мероприятий  сельского поселения Малая Малышев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  на 2012 год» (приложение 1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Малой Малыше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С.В. Курап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651"/>
        <w:gridCol w:w="4251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Приложение № 1 к постановлению администрации СП Малая Малышевка  от 20.02.2012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8"/>
        <w:gridCol w:w="2388"/>
        <w:gridCol w:w="2420"/>
        <w:gridCol w:w="2471"/>
        <w:gridCol w:w="229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е затр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плана действий  по предупреждению  и ликвидации чрезвычайных ситуаций на территории сельского поселения Малая Малышевка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иемной эвакокомиссии,</w:t>
            </w:r>
          </w:p>
          <w:p>
            <w:pPr>
              <w:pStyle w:val="Normal"/>
              <w:rPr/>
            </w:pPr>
            <w:r>
              <w:rPr/>
              <w:t>председатель КЧС и ОПБ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основных мероприятий сельского поселения Малая Малышевка в области гражданской обороны, предупреждения и ликвидации  чрезвычайных ситуаций, обеспечения пожарной безопасности и безопасности людей на водных объектах на 201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мероприятия по предупреждению и ликвидации чрезвычайных ситуаци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аводковых мероприятий на территории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</w:t>
            </w:r>
          </w:p>
          <w:p>
            <w:pPr>
              <w:pStyle w:val="Normal"/>
              <w:rPr/>
            </w:pPr>
            <w:r>
              <w:rPr/>
              <w:t>МУП ЖКХ «Малышев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зъяснительной работы о  сложившейся обстановке с пожарами и пропаганда мер пожарной безопасности в быту  (памятки, инструкции, оформление стендов, подворный обход граждан,  сходы граж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</w:t>
            </w:r>
          </w:p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ротивопожарной направленности с одинокопроживающими пенсионерами, инвалидами, неблагополучными семьями и лицами, ведущими антиобщественный образ жи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</w:t>
            </w:r>
          </w:p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тделение ЦС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 созданию минерализованных полос вокруг близрасположенных к лесу населенных пун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л и средств, привлекаемых для выполнения первичных мер противопожарной безопасности на территории поселения и ликвидации лесных пожар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изаций независимо от их организационно-правовой фор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выполнению требований правил пожарной безопасности на подведомственных территориях и вблизи своих объект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изаций независимо от их организационно-правовой фор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ированных свалок мус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по обустройству  безопасных мест  купания  и отдыха населения на водоем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лаз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органов управления, должностных лиц и населе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наний в области защиты населения  от  ЧС природного и техногенного характера, гражданской оборо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</w:t>
            </w:r>
          </w:p>
          <w:p>
            <w:pPr>
              <w:pStyle w:val="Normal"/>
              <w:rPr/>
            </w:pPr>
            <w:r>
              <w:rPr/>
              <w:t>газета «Вестник Малой Малышевк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защиты дете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 школа, библиотека, АСП Малая Малыш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Месячника гражданской защит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, школа, библиот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чного состава формирований 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2-часовой программе согласно расписания зан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, личный состав формирований 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чих и служащий, не входящих в формирования 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2-часовой программе согласно расписания зан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, рабочие и служащ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работающего на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2-часовой программе согласно расписания зан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алая Малышевка, руководитель УК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курсу ОБЖ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10"/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ьник отдела по делам ГО и ЧС администрации муниципального района Кинельск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«____» ____________________ 2012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сельского поселения Малая Малышевк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___________________ С.В. Курапов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«____» ____________________ 2012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сельского поселения Малая Малышевка</w:t>
      </w:r>
    </w:p>
    <w:p>
      <w:pPr>
        <w:pStyle w:val="3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области гражданской обороны, предупреждения и ликвидации  чрезвычайных ситуаций, </w:t>
      </w:r>
    </w:p>
    <w:p>
      <w:pPr>
        <w:pStyle w:val="31"/>
        <w:rPr>
          <w:sz w:val="28"/>
          <w:lang w:val="ru-RU"/>
        </w:rPr>
      </w:pPr>
      <w:r>
        <w:rPr>
          <w:b/>
          <w:sz w:val="28"/>
          <w:lang w:val="ru-RU"/>
        </w:rPr>
        <w:t>обеспечения пожарной безопасности и безопасности людей на водных объектах  на  2012 год</w:t>
      </w:r>
    </w:p>
    <w:p>
      <w:pPr>
        <w:pStyle w:val="3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. Малая Малыш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2:00Z</dcterms:created>
  <dc:creator>HOME</dc:creator>
  <dc:description/>
  <dc:language>en-US</dc:language>
  <cp:lastModifiedBy>Fedotova Svetlana</cp:lastModifiedBy>
  <cp:lastPrinted>2012-05-23T11:36:00Z</cp:lastPrinted>
  <dcterms:modified xsi:type="dcterms:W3CDTF">2012-06-01T10:22:00Z</dcterms:modified>
  <cp:revision>2</cp:revision>
  <dc:subject/>
  <dc:title>Самарская область</dc:title>
</cp:coreProperties>
</file>