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Богда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ама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аспоряжение №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31.01.2012 года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. Богдановк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л. Конычева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О подготовке к пропус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енних паводковых в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 организации своевременной  подготовки к  весенне-летнему  паводковому периоду, уменьшения риска возникновения чрезвычайных ситуаций, снижения возможного ущерба  сельскохозяйственному производству, обеспечения безопасности населения в период весенне-летнего половодья, руководствуясь ст.15 ФЗ РФ от 06.10.2003 года №131 «Об общих принципах организации местного самоуправления в Российской Федерации, закона Российской Федерации от 21.12.94 г. № 68-ФЗ «О защите населения и территории от чрезвычайных ситуаций природного и техногенного характер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одготовить план  мероприятий по подготовке к пропуску весенних паводковых вод на территории поселения. Срок до 10 февраля 2012 года             (приложение 1)</w:t>
      </w:r>
    </w:p>
    <w:p>
      <w:pPr>
        <w:pStyle w:val="Normal"/>
        <w:jc w:val="both"/>
        <w:rPr/>
      </w:pPr>
      <w:r>
        <w:rPr>
          <w:sz w:val="28"/>
          <w:szCs w:val="28"/>
        </w:rPr>
        <w:t>2. Создать и утвердить паводковую  комиссию по пропуску весенних паводковых вод сельского поселения 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 срок до 1 марта 2012 года рассмотреть вопрос о подготовке к пропуску паводковых вод на территории поселения с участие комиссии и руководителей организаций и предприятий, находящихся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 марте текущего года рассмотреть вопрос о выполнении мероприятий по подготовке к пропуску паводковых вод с учётом конкретных мероприятий, запланированных ранее. В зависимости от складывающейся обстановки предусмотреть введение круглосуточного дежурства должностных лиц.</w:t>
      </w:r>
    </w:p>
    <w:p>
      <w:pPr>
        <w:pStyle w:val="Normal"/>
        <w:jc w:val="both"/>
        <w:rPr/>
      </w:pPr>
      <w:r>
        <w:rPr>
          <w:sz w:val="28"/>
          <w:szCs w:val="28"/>
        </w:rPr>
        <w:t>5. Информировать население поселения о характере предстоящего паводка на реках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Богдановка                                             А.М. Сидиря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подготовке к пропуску паводковых вод на территор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Богдановка в 2012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245"/>
        <w:gridCol w:w="1674"/>
        <w:gridCol w:w="315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-п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исполнение.</w:t>
            </w:r>
          </w:p>
        </w:tc>
      </w:tr>
      <w:tr>
        <w:trPr>
          <w:trHeight w:val="160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евизию и устранить выявленные дефекты дамб, плотин, мостов водозаборных сооружений,  ЛЭП, газораспределительного газопровода, линий телефонной связи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2.2012г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 Ю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ялов А.Н Андреева Е.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й.</w:t>
            </w:r>
          </w:p>
        </w:tc>
      </w:tr>
      <w:tr>
        <w:trPr>
          <w:trHeight w:val="38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ть защиту населённых пунктов, попадающих в зону подтопления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а) село Богдановка, улиц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Зареч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Октябрь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Ленин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Советска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акуация населения в случае затопл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 мере затопле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завоз и создание запа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х товаров для населения, сообщение с которыми может быть прервано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период паводк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ОО « Юлет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шова Т.Н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П Бобылёв В.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своевременное создание запасов кормов для животных в пунктах, сообщение с которыми может быть прерва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одк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О АПК «Красный Ключ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ть  контроль за состоянием ледового покрова на реках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 Ю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ялов А.Н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ить состояние скважин и общественных колодцев, в случае их затопления принять меры по их промывке и хлорирования.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одк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ялов А.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 А.В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поддержание правопорядка в местах возможного затопления населённых пунк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круглосуточное дежурство по администрации С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П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иссии по пропуску  весенних паводковых вод сельского поселения Богдановка в 2012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770"/>
        <w:gridCol w:w="5227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амилия, имя, отчество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 Юрий Степанович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 поселения – председатель комиссии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ялов Александр Николаевич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ООО «Уют»- заместитель председателя комиссии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Елена Александровна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- землеустроитель администрации поселения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арин Олег Петрович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. Директор  ООО «АПК «Красный Ключ» ( по согласованию)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маев Ильток Зияхметович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Восток» (по согласованию)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чалова Ольга Евгеньевна 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поликлиническим отделением с.Богдановка ( по согласованию)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обылёв Валерий Александрович 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льный предприниматель ( по согласованию)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яжин Дмитрий Александрович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уполномоченный ОВД ( 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560" w:right="1041" w:gutter="0" w:header="0" w:top="567" w:footer="0" w:bottom="624"/>
          <w:pgNumType w:fmt="decimal"/>
          <w:formProt w:val="false"/>
          <w:textDirection w:val="lrTb"/>
          <w:docGrid w:type="default" w:linePitch="125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 сил и средств, привлекаемых для выполнения противопаводковых мероприятий сельского поселения Богданов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муниципального района Кинельский  в 2012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534"/>
        <w:gridCol w:w="1105"/>
        <w:gridCol w:w="994"/>
        <w:gridCol w:w="977"/>
        <w:gridCol w:w="970"/>
        <w:gridCol w:w="970"/>
        <w:gridCol w:w="965"/>
        <w:gridCol w:w="965"/>
        <w:gridCol w:w="965"/>
        <w:gridCol w:w="965"/>
        <w:gridCol w:w="925"/>
        <w:gridCol w:w="40"/>
        <w:gridCol w:w="965"/>
        <w:gridCol w:w="965"/>
        <w:gridCol w:w="965"/>
      </w:tblGrid>
      <w:tr>
        <w:trPr>
          <w:trHeight w:val="765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. состав (чел)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ые средст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 тыс.р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ые фин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ые сред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 тыс. р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едениц техники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 – строительная техника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 техника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средства</w:t>
            </w:r>
          </w:p>
        </w:tc>
      </w:tr>
      <w:tr>
        <w:trPr>
          <w:trHeight w:val="147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.ав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ва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узчи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дозе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оватор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кран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кач.маши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техника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624" w:right="567" w:gutter="0" w:header="0" w:top="851" w:footer="0" w:bottom="476"/>
      <w:pgNumType w:fmt="decimal"/>
      <w:formProt w:val="false"/>
      <w:textDirection w:val="lrTb"/>
      <w:docGrid w:type="default" w:linePitch="1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7:44:00Z</dcterms:created>
  <dc:creator>None</dc:creator>
  <dc:description/>
  <dc:language>en-US</dc:language>
  <cp:lastModifiedBy>Fedotova Svetlana</cp:lastModifiedBy>
  <cp:lastPrinted>2012-02-01T10:06:00Z</cp:lastPrinted>
  <dcterms:modified xsi:type="dcterms:W3CDTF">2012-06-07T07:44:00Z</dcterms:modified>
  <cp:revision>2</cp:revision>
  <dc:subject/>
  <dc:title>Администрация</dc:title>
</cp:coreProperties>
</file>