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6415 с. Богдановка,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. Конычева 20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. 3-61-24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5115" w:hanging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>Р А С П О Р Я Ж Е Н И Е № 39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0"/>
        </w:rPr>
      </w:r>
    </w:p>
    <w:p>
      <w:pPr>
        <w:pStyle w:val="Normal"/>
        <w:spacing w:before="0" w:after="0"/>
        <w:ind w:right="5115" w:hanging="0"/>
        <w:rPr/>
      </w:pPr>
      <w:r>
        <w:rPr>
          <w:rFonts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от 11.04.2012г.  </w:t>
      </w:r>
    </w:p>
    <w:p>
      <w:pPr>
        <w:pStyle w:val="Normal"/>
        <w:spacing w:before="0" w:after="0"/>
        <w:ind w:right="51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месячника по                 санитарной очистки и благоустройству сельского поселения Богдановка»              </w:t>
      </w:r>
    </w:p>
    <w:p>
      <w:pPr>
        <w:pStyle w:val="Normal"/>
        <w:spacing w:before="0" w:after="0"/>
        <w:ind w:right="5115" w:hanging="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eastAsia="Calibri"/>
        </w:rPr>
        <w:t xml:space="preserve">                                        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4-15 Федеральным законом от 6 октября 2003 года № 131-ФЗ «Об общих принципах организации местного самоуправления в Российской Федерации», ст.7 Федерального закона № 7-ФЗ от 10.01.2002 года «Об охране окружающей сред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16 апреля по 15 мая 2012 года месячник по санитарной очистки и благоустройству территории сельского поселения Богдан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месячника по санитарной очистки и благоустройству территории сельского поселения Богдан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емлеустроителю сельского поселения Богдановка  Андреевой Е.А осуществить подготовку и проведение месячника, руководствуясь Положением о проведении месячника по санитарной очистки и благоустройству территории сельского поселения Богда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сельского поселения Богдановка Мясникову Ю.С в период проведения месячника организовать целевые рейды по выявлению нарушений санитарного содержания территории сельского поселения Богдановка и в случае необходимости обратиться в Управление административный и муниципальный 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му бюджетному учреждению «Культура, спорт и молодежь», обеспечить регулярное информирование населения о ходе проведения месяч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Назначить ответственным за проведение месячника по  санитарной очистки и благоустройству территории сельского поселения Богдановка. Мясникова Ю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данного распоряжения осущест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Богдановка                                                            А.М Сиди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432" w:hanging="432"/>
      <w:outlineLvl w:val="0"/>
    </w:pPr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Lucida Sans Unicode" w:cs="Tahoma"/>
      <w:b/>
      <w:bCs/>
      <w:color w:val="669900"/>
      <w:kern w:val="2"/>
      <w:sz w:val="24"/>
      <w:szCs w:val="24"/>
      <w:lang w:val="ru-RU" w:bidi="hi-IN"/>
    </w:rPr>
  </w:style>
  <w:style w:type="character" w:styleId="Style14">
    <w:name w:val="Основной текст с отступом Знак"/>
    <w:qFormat/>
    <w:rPr>
      <w:rFonts w:ascii="Calibri" w:hAnsi="Calibri" w:eastAsia="Lucida Sans Unicode"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90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0:00Z</dcterms:created>
  <dc:creator>User</dc:creator>
  <dc:description/>
  <dc:language>en-US</dc:language>
  <cp:lastModifiedBy>Fedotova Svetlana</cp:lastModifiedBy>
  <cp:lastPrinted>2012-04-19T09:55:00Z</cp:lastPrinted>
  <dcterms:modified xsi:type="dcterms:W3CDTF">2012-06-07T07:50:00Z</dcterms:modified>
  <cp:revision>2</cp:revision>
  <dc:subject/>
  <dc:title/>
</cp:coreProperties>
</file>