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гд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 12.04.2012 г. №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оле над ходом проведения капит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монта многоквартирных дом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на территории муниципального образования Федерального закона от 21.07.2007 г. № 185-ФЗ «О Фонде содействия  реформированию жилищно-коммунального хозяйства», в соответствии Федеральным законом от 06.10.2003 года № 131 ФЗ «Об общих принципах организации местного самоуправления в Российской Федерации», руководствуясь Уставом сельского поселения Богданов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о контроле над ходом проведения капитального ремонта  многоквартирного дома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ходом проведения капитального ремонта  многоквартирного дома возложить на заместителя главы сельского поселения Богдановка Мясникова  Ю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огдановка                                               </w:t>
        <w:tab/>
        <w:tab/>
        <w:tab/>
        <w:t xml:space="preserve">               А.М. Сидиряков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огдан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4.2012  г. № 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нтроле над ходом проведения капитального ремон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ногоквартирного до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ее Положение разработано во исполнение Федерального закона от  21.07.2007 года №185-ФЗ «О Фонде содействия реформированию жилищно-коммунального хозяйства» и устанавливает порядок контроля над ходом проведения капитального ремонта многоквартирн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полнение работ по капитальному ремонту многоквартирного дома осуществляется на основании договора подряда, заключенного между «Заказчиком» (ТСЖ) и «Подрядчиком», выполняющим работы по капитальному ремонту многоквартирного до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ходом проведения капитального ремонта многоквартирного дома осуществляет заместитель главы сельского поселения Мясников Ю.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н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ассмотреть и согласовать в течение 10 дней представленный «Подрядчиком» календарный график строительно-монтаж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оверять акты выполненных работ формы № КС-2 и справки стоимости работ № КС-3, предъявляемые «Подрядчиком».</w:t>
      </w:r>
    </w:p>
    <w:p>
      <w:pPr>
        <w:pStyle w:val="Normal"/>
        <w:jc w:val="both"/>
        <w:rPr/>
      </w:pPr>
      <w:r>
        <w:rPr>
          <w:sz w:val="28"/>
          <w:szCs w:val="28"/>
        </w:rPr>
        <w:t>4.3. Осуществлять ежедневный контроль за качеством работ и используемых материалов, соответствием их сертификатам, техническим паспортам или другим документам, удостоверяющим ка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ри обнаружении отступления от дефектной ведомости сметной документации, использования материалов и выполнения работ, качество которых не отвечает требованиям ТУ, ГОСТ и СНиП, давать письменные рекомендации «Заказчику» о приостановке работ до исправления обнаруженных дефектов.</w:t>
      </w:r>
    </w:p>
    <w:p>
      <w:pPr>
        <w:pStyle w:val="Normal"/>
        <w:jc w:val="both"/>
        <w:rPr/>
      </w:pPr>
      <w:r>
        <w:rPr>
          <w:sz w:val="28"/>
          <w:szCs w:val="28"/>
        </w:rPr>
        <w:t>4.5. Контролировать ход ремонтных работ по срокам исполнения. В случае нарушения сроков направлять в течение  суток письменные предупреждения о выявленных нарушениях и требования об их устра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ринимать участие в приемке и ввода в эксплуатацию законченного ремонтом объекта с подписанием Акта выполненных работ формы КС-2, справки о стоимости выполненных работ формы КС-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Контролировать ход устранения выявленных недостатков капитального ремонта, проведенных в 2008-2011 гг. с использование средств Фонда содействия реформированию жилищно-коммунального хозяйства по фактам обращения ТСЖ к «Подрядчику».</w:t>
      </w:r>
    </w:p>
    <w:p>
      <w:pPr>
        <w:pStyle w:val="Normal"/>
        <w:jc w:val="both"/>
        <w:rPr/>
      </w:pPr>
      <w:r>
        <w:rPr>
          <w:sz w:val="28"/>
          <w:szCs w:val="28"/>
        </w:rPr>
        <w:t>5. Заместитель главы сельского поселения Мясников Ю.С. имеет право: контролировать целевое использование «Подрядчиком» финансовых средств, в ходе реализации договора между ТСЖ и «Подрядчиком».</w:t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52:00Z</dcterms:created>
  <dc:creator>Айнагуль Барамбаева</dc:creator>
  <dc:description/>
  <dc:language>en-US</dc:language>
  <cp:lastModifiedBy>Fedotova Svetlana</cp:lastModifiedBy>
  <dcterms:modified xsi:type="dcterms:W3CDTF">2012-06-07T07:52:00Z</dcterms:modified>
  <cp:revision>2</cp:revision>
  <dc:subject/>
  <dc:title/>
</cp:coreProperties>
</file>